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ПРЕДСТАВИТЕЛЬНОЕ СОБРАНИЕ   ЗОЛОТУХИНСКОГО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ЙОНА    КУРСКОЙ 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8112" w:leader="none"/>
        </w:tabs>
        <w:ind w:left="19" w:hanging="0"/>
        <w:rPr>
          <w:u w:val="single"/>
        </w:rPr>
      </w:pPr>
      <w:r>
        <w:rPr>
          <w:sz w:val="28"/>
          <w:szCs w:val="28"/>
          <w:u w:val="single"/>
        </w:rPr>
        <w:t>от   07 марта 20204 г. № 32-5П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39.4 </w:t>
      </w:r>
      <w:hyperlink r:id="rId2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  Представительное Собрание Золотухинского района Курской области РЕШИЛ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определения цены земельных участков при заключении договоров купли-продажи земельных участков, </w:t>
      </w:r>
      <w:r>
        <w:rPr>
          <w:bCs/>
          <w:sz w:val="28"/>
          <w:szCs w:val="28"/>
        </w:rPr>
        <w:t xml:space="preserve">находящихся в  собственности муниципального района «Золотухинский район»  </w:t>
      </w:r>
      <w:r>
        <w:rPr>
          <w:sz w:val="28"/>
          <w:szCs w:val="28"/>
        </w:rPr>
        <w:t xml:space="preserve">Курской области, приобретаемых без проведения торгов.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Настоящее решение вступает в силу со дня его подпис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Золотухинского район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    В.И.Макс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лотухинского района                                                                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В.Н.Кожухов 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Представительного Собрания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олотухинского района Курской области        </w:t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8112" w:leader="none"/>
        </w:tabs>
        <w:ind w:left="19" w:hanging="0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от   07 марта 20204 г. № 32-5ПС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0" w:name="_GoBack"/>
      <w:bookmarkEnd w:id="0"/>
      <w:r>
        <w:rPr/>
        <w:br/>
      </w:r>
      <w:r>
        <w:rPr>
          <w:sz w:val="28"/>
          <w:szCs w:val="28"/>
        </w:rPr>
        <w:t xml:space="preserve">                                                  Порядок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ределения цены земельных участков при заключении договоров купли-продажи земельных участков, </w:t>
      </w:r>
      <w:r>
        <w:rPr>
          <w:bCs/>
          <w:sz w:val="28"/>
          <w:szCs w:val="28"/>
        </w:rPr>
        <w:t xml:space="preserve">находящихся в  собственности муниципального района «Золотухинский район»  </w:t>
      </w:r>
      <w:r>
        <w:rPr>
          <w:sz w:val="28"/>
          <w:szCs w:val="28"/>
        </w:rPr>
        <w:t>Курской области, приобретаемых без проведения торг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разработан в соответствии со статьей 39.4 </w:t>
      </w:r>
      <w:hyperlink r:id="rId3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 и устанавливает порядок определения цены земельных участков при заключении договоров купли-продажи земельных участков, </w:t>
      </w:r>
      <w:r>
        <w:rPr>
          <w:bCs/>
          <w:sz w:val="28"/>
          <w:szCs w:val="28"/>
        </w:rPr>
        <w:t xml:space="preserve">находящихся в  собственности муниципального района «Золотухинский район»  </w:t>
      </w:r>
      <w:r>
        <w:rPr>
          <w:sz w:val="28"/>
          <w:szCs w:val="28"/>
        </w:rPr>
        <w:t>Курской области, приобретаемых без проведения тор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ажа земельного участка, находящегося </w:t>
      </w:r>
      <w:r>
        <w:rPr>
          <w:bCs/>
          <w:sz w:val="28"/>
          <w:szCs w:val="28"/>
        </w:rPr>
        <w:t xml:space="preserve">в  собственности муниципального района «Золотухинский район»  </w:t>
      </w:r>
      <w:r>
        <w:rPr>
          <w:sz w:val="28"/>
          <w:szCs w:val="28"/>
        </w:rPr>
        <w:t>Курской области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4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дажа земельного участка, предоставленного для ведения личного подсобного хозяйства, индивидуального гаражного или индивидуального жилищного строительства, а также продажа садового земельного участк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в период со дня вступления в сил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47486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 "О введении в действие Земельного кодекса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такие земельные участки образованы из земельных участков, указанных в подпункте 1 настоящего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одажа земельных участков крестьянскому (фермерскому) хозяйству или сельскохозяйственной организации в случа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21169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4 июля 2002 года N 101-ФЗ "Об обороте земель сельскохозяйственного назначения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осуществляется по цене, установленной </w:t>
      </w:r>
      <w:hyperlink r:id="rId5">
        <w:r>
          <w:rPr>
            <w:rStyle w:val="InternetLink"/>
            <w:sz w:val="28"/>
            <w:szCs w:val="28"/>
          </w:rPr>
          <w:t>Законом Курской области от 19 декабря 2011 года N 104-ЗКО "Об обороте земель сельскохозяйственного назначения на территории Курской области"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21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yperlink" Target="https://docs.cntd.ru/document/744100004" TargetMode="External"/><Relationship Id="rId5" Type="http://schemas.openxmlformats.org/officeDocument/2006/relationships/hyperlink" Target="https://docs.cntd.ru/document/9080183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1:00Z</dcterms:created>
  <dc:creator>Administrator</dc:creator>
  <dc:description/>
  <cp:keywords/>
  <dc:language>en-US</dc:language>
  <cp:lastModifiedBy>Зиновьева</cp:lastModifiedBy>
  <cp:lastPrinted>2024-02-16T09:46:00Z</cp:lastPrinted>
  <dcterms:modified xsi:type="dcterms:W3CDTF">2024-03-10T07:58:00Z</dcterms:modified>
  <cp:revision>132</cp:revision>
  <dc:subject/>
  <dc:title/>
</cp:coreProperties>
</file>