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ИТЕЛЬНОЕ   СОБР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ОЛОТУХИНСКОГО  РАЙОНА  КУР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242" w:leader="none"/>
          <w:tab w:val="left" w:pos="8112" w:leader="none"/>
        </w:tabs>
        <w:ind w:left="19" w:hanging="0"/>
        <w:rPr>
          <w:u w:val="single"/>
        </w:rPr>
      </w:pPr>
      <w:r>
        <w:rPr>
          <w:sz w:val="28"/>
          <w:szCs w:val="28"/>
          <w:u w:val="single"/>
        </w:rPr>
        <w:t>от   07 марта 20204 г. № 35-5ПС</w:t>
      </w:r>
    </w:p>
    <w:p>
      <w:pPr>
        <w:pStyle w:val="Normal"/>
        <w:spacing w:lineRule="atLeast" w:line="1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соответствии вопросов, предлагаем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вынесения на местный референдум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олотухинский район» Курской област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ебованиям статьи 13 Закона Кур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03.12.2009г. №106-ЗКО «Кодекс Курской </w:t>
      </w:r>
    </w:p>
    <w:p>
      <w:pPr>
        <w:pStyle w:val="Normal"/>
        <w:jc w:val="both"/>
        <w:rPr/>
      </w:pPr>
      <w:r>
        <w:rPr>
          <w:sz w:val="28"/>
          <w:szCs w:val="28"/>
        </w:rPr>
        <w:t>области о выборах и референдумах»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 от 6 октября 2003 года № 131-ФЗ «Об общих принципах организации местного самоуправления в Российской Федерации»,  осуществив проверку соответствия  вопросов, предлагаемых инициативной группой для вынесения на местный референдум на территории муниципального образовани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Золотухинский район» Курской области, содержащегося в ходатайстве о регистрации инициативной группы по проведению местного референдума на  территории муниципального образования «Золотухинский район» Курской области, поступившим из территориальной избирательной комиссии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Золотухинского района Курской области, требованиям </w:t>
      </w:r>
      <w:r>
        <w:rPr>
          <w:sz w:val="28"/>
          <w:szCs w:val="28"/>
        </w:rPr>
        <w:t xml:space="preserve">статьи 13 Закона Курской области от 03 декабря 2009 г.№106-ЗКО «Кодекс Курской области о выборах и референдумах», Устава муниципального района «Золотухинский район» Курской области Представительное Собрание Золотухинского района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урской области</w:t>
      </w:r>
      <w:r>
        <w:rPr>
          <w:sz w:val="28"/>
          <w:szCs w:val="28"/>
        </w:rPr>
        <w:t xml:space="preserve"> РЕШИЛ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. Признать вопросы, </w:t>
      </w:r>
      <w:r>
        <w:rPr>
          <w:sz w:val="28"/>
          <w:szCs w:val="28"/>
        </w:rPr>
        <w:t>предлагаемые для вынесения на местный референдум на территории муниципального образования «Золотухинский район» Курской области, не соответствующи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ребованиям статьи 13 Закона Курской области от 03 декабря 2009 г.№106-ЗКО «Кодекс Курской области о выборах и референдумах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править настоящее решение в территориальную избирательную комиссию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Золотухинского района Курской области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 Реш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лотухинского района Курской области                                               В.И. Максимова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5:21:00Z</dcterms:created>
  <dc:creator>татьяна Кузнецова</dc:creator>
  <dc:description/>
  <cp:keywords/>
  <dc:language>en-US</dc:language>
  <cp:lastModifiedBy>Зиновьева</cp:lastModifiedBy>
  <cp:lastPrinted>2024-03-10T10:38:00Z</cp:lastPrinted>
  <dcterms:modified xsi:type="dcterms:W3CDTF">2024-03-10T08:26:00Z</dcterms:modified>
  <cp:revision>30</cp:revision>
  <dc:subject/>
  <dc:title/>
</cp:coreProperties>
</file>