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24г. №55-5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09, 212,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 (с изменениями и дополнениями),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в муниципальную собственность муниципального района «Золотухинский район» Курской области  объекты недвижимого имущест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ружение, назначение: сооружения дорожного транспорта с кадастровым номером 46:07:000000:1073, расположенное по адресу: Курская область, Золотухинский район, Будановский сельсовет, д. Будановка, ул. Садовая, протяженностью 2071 м., балансовой стоимостью 0,00 руб., остаточной стоимостью 0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, назначение: сооружения дорожного транспорта с кадастровым номером 46:07:000000:1074, расположенная по адресу: Курская область, Золотухинский район, Будановский сельсовет, д. Будановка, протяженностью 3471 м., балансовой стоимостью 0,00 руб., остаточной стоимостью 0 руб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                                                В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4-07-31T16:16:00Z</cp:lastPrinted>
  <dcterms:modified xsi:type="dcterms:W3CDTF">2024-07-31T13:31:00Z</dcterms:modified>
  <cp:revision>122</cp:revision>
  <dc:subject/>
  <dc:title/>
</cp:coreProperties>
</file>