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ухинского района и администрац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ов 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4 года в Администрацию Золотухинского района Курской области  поступило 81 обращение, это на 9% больше, чем в 2023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бращений поступила по вопросам строительства и ремонта, эксплуатации и сохранности автомобильных дорог по населенным пунктам - 38: д.Будановка, д. 2-я Воробьевка, д.2-е Скородное, д.Боево, д.Умеренково, м.Свобода ул. Первомайская,Луговая и Давыдова, с.Тазово ул. Комсомольская и Поляковка, с.Фентисово, д.Тишино, д.Дубове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обращений поступило по вопросам коммунально-бытового хозяйства и обращения с твердыми коммунальными отход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обращений - по вопросам деятельности исполнительно-распорядительных органов местного самоуправления и его руковод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3 обращения – по вопросам предоставления дополнительных льгот, подключение домов к централизованным газовым сетям, гуманного отношения к животны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0"/>
        </w:rPr>
        <w:t>Субсидии из областного бюджета местным бюджетам на осуществление дорожной деятельности в отношении автомобильных дорог общего пользования местного значения, а именно на строительство (реконструкцию) автомобильных дорог общего пользования местного значения министерством транспорта и автомобильных дорог Курской области на 2024-2025 годы распределены полностью.</w:t>
      </w:r>
    </w:p>
    <w:p>
      <w:pPr>
        <w:pStyle w:val="Style16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 этой причине в первую очередь будут строиться дороги к населенным пунктам, где проживает больше жителей и расположены социально-значимые объекты. </w:t>
      </w:r>
      <w:r>
        <w:rPr>
          <w:sz w:val="28"/>
          <w:szCs w:val="20"/>
        </w:rPr>
        <w:t xml:space="preserve">В районе еще 47 населённых пунктов из 137 не обеспечено подъездными дорогами с твердым покрытием.                                                                   </w:t>
        <w:br/>
      </w:r>
      <w:r>
        <w:rPr>
          <w:sz w:val="28"/>
          <w:szCs w:val="28"/>
        </w:rPr>
        <w:t xml:space="preserve">          В соответствии с муниципальной программой Золотухинского района «Развитие транспортной системы, обеспечение перевозки пассажиров в Золотухинском районе Курской области и безопасности дорожного движения» сейчас идет строительство автомобильных дорог: «Фатеж-Золотухино»-1-Конево – Александровка и «Золотухино –Казанка» - с.Ануфриевка в Золотухинском районе Ку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шено положительно – 16 обращений , 59– разъяснено, меры приняты по 7 обращениям. Рассмотрено с выездом на место – 14, коллегиально- 69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местной работы Администрации Золотухинского района и администраций сельсоветов, большинство поднятых вопросов в обращениях граждан, реше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8:00Z</dcterms:created>
  <dc:creator>user1</dc:creator>
  <dc:description/>
  <dc:language>en-US</dc:language>
  <cp:lastModifiedBy>Желяева</cp:lastModifiedBy>
  <cp:lastPrinted>2022-01-13T09:20:00Z</cp:lastPrinted>
  <dcterms:modified xsi:type="dcterms:W3CDTF">2024-07-29T06:58:00Z</dcterms:modified>
  <cp:revision>2</cp:revision>
  <dc:subject/>
  <dc:title>И Н Ф О Р М А Ц И Я</dc:title>
</cp:coreProperties>
</file>