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и администрац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ов за 2023 год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Количество обращений граждан, поступивших в Администрацию Золотухинского района за 2023 года,  в сравнении с предыдущим годом на 37 обращений  больше  и  составило 186 обращений, в 2022 году – 149, а в 2021 году было 167. Количество коллективных обращений незначительно меньше предыдущего года и составило 8 обращений.  Повторных за 2023 год ровно столько же, как и в 2022 - 30 обращений.  Без подписи – 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рассмотрены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в органы власти обратилось 19 человек, это на 9 человек  меньше, чем за 2022 году. В письменной форме – 158 обращений. В сравнении с  предыдущим годом это на 30 обращений больше. В устной форме поступило за отчетный период 28 обращений, в 2022 году – 2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ьшее количество обращений поступило от жителей поселка Золотухино – 36, Свободинского сельсовета – 33, Будановского сельсовета – 24, Донского сельсовета -23, Ануфриевского сельсовета – 22, Тазовского сельсовета – 17, Дмитриевского сельсовета – 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бращений поступила по вопросам строительства и реконструкции, благоустройства и ремонта дорог (мостов), подъездных дорог, в том числе тротуаров по населенным пунктам – 79 обращений из 29 населенных пунктов: м.Свобода ул.М.Я.Давыдова, п.Золотухино ул: Королева, Полевая, Добролюбова, Гагарина, Набережная, Заречная, Сидорова, Радужная, д.Старый Сухоребрик, д.Озерово, д.Щурово, д.Гремячка, д.Буклята, д.Никулино, д.Николаевка х.Загать, д.Реутово, с.Дмитриевка,  п.Солнечный ул.Полевая, д.Рогозинка , д.Хворостово,  д.1-я Воробьевка, д.2-я Воробьевка, д.Тишино, д.Матвеевка, д.Будановка, д.Будановка ул.Садовая, с.Новоспасское ул.Садовая, д.Дерлово, с.1-я Казанка, с.Донское, д.Кузьминка, д.Шумская, д.Зиборово, с.Боево, д.2-е Скородно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убсидии из областного бюджета местным бюджетам на осуществление дорожной деятельности в отношении автомобильных дорог общего пользования местного значения, а именно на строительство (реконструкцию) автомобильных дорог общего пользования местного значения министерством транспорта и автомобильных дорог Курской области на 2024-2025 годы распределены полность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 в первую очередь будут строиться дороги к населенным пунктам, где проживает больше жителей и расположены социально-значимые объекты. В районе еще 50 населённых пунктов из 137 не обеспечено подъездными дорогами с твердым покрытием.</w:t>
      </w:r>
    </w:p>
    <w:p>
      <w:pPr>
        <w:pStyle w:val="Normal"/>
        <w:spacing w:lineRule="auto" w:line="360"/>
        <w:ind w:firstLine="567"/>
        <w:jc w:val="both"/>
        <w:rPr>
          <w:rStyle w:val="Jsphonenumber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ей Золотухинского района Курской области, проторгован муниципальный Контракт на</w:t>
      </w:r>
      <w:r>
        <w:rPr>
          <w:sz w:val="28"/>
          <w:szCs w:val="28"/>
        </w:rPr>
        <w:t xml:space="preserve"> Ремонт автомобильных дорог в Золотухинском районе Курской области, а именно:  по ул.Молодежная в п.Солнечный, по ул.Полевая в с.1-е Новоспасское, по ул.8-е Марта, по ул.Гвардейская, по ул.Ленина, по ул.Набережная в д.Будановка, по ул.Молодежная в д.2-я Гусиновка.  Срок выполнения ремонтных работ 2025 год.</w:t>
      </w:r>
    </w:p>
    <w:p>
      <w:pPr>
        <w:pStyle w:val="Normal"/>
        <w:spacing w:lineRule="auto" w:line="360"/>
        <w:ind w:firstLine="567"/>
        <w:jc w:val="both"/>
        <w:rPr>
          <w:rStyle w:val="Jsphonenumber"/>
          <w:sz w:val="28"/>
          <w:szCs w:val="28"/>
        </w:rPr>
      </w:pPr>
      <w:r>
        <w:rPr>
          <w:sz w:val="28"/>
          <w:szCs w:val="28"/>
        </w:rPr>
        <w:t>В 2023 году заключен договор на разработку ПСД на строительство</w:t>
        <w:br/>
        <w:t>автомобильной дороги: «Курск – Поныри» - ст.Свобода – Александровка –</w:t>
        <w:br/>
        <w:t>Кузьминка – Коврашовка, срок выполнения проектных работ и получение</w:t>
        <w:br/>
        <w:t>положительного заключения в ОКУ Государственная экспертиза проектов</w:t>
        <w:br/>
        <w:t>Курской области 1 квартал 2024 года. Строительство дороги планируется в</w:t>
        <w:br/>
        <w:t xml:space="preserve">2026-2027год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Jsphonenumber"/>
          <w:sz w:val="28"/>
          <w:szCs w:val="28"/>
        </w:rPr>
        <w:t>Так же имеется</w:t>
      </w:r>
      <w:r>
        <w:rPr>
          <w:rStyle w:val="Jsphonenumber"/>
        </w:rPr>
        <w:t xml:space="preserve"> </w:t>
      </w:r>
      <w:r>
        <w:rPr>
          <w:rStyle w:val="Jsphonenumber"/>
          <w:sz w:val="28"/>
          <w:szCs w:val="28"/>
        </w:rPr>
        <w:t xml:space="preserve"> разработанная проектно-сметная документация на строительство трех дорог по д. Матвеевка, д. Никулино, д. Пойменово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муниципальной программой Золотухинского района «Развитие транспортной системы, обеспечение перевозки пассажиров в Золотухинском районе Курской области и безопасности дорожного движения»         в сентябре 2023 года введены в эксплуатацию автомобильные дороги: «ст.Свобода-Гремячка»-Новая Слободка Золотухинского района Курской области, «Курск-Поныри»- ст.Свобода-Александровка-Чурилов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Jsphonenumb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ьшее число обращений в Администрацию района поступило по трем тематическим разделам: «Экономика»- 99, «Социальная сфера»- 37, «Жилищно-коммунальная сфера»- 3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еребоев в электроснабжении и уличного освещения поступило 10 обращений из следующих населенных пунктов: п.Золотухино ул. К.Маркса и ул.Королева, п.Солнечный ул.Мира и ул.Молодежная, м.Свобода и м.Свобода ул. Гагарина, д.Нижний Даймен, д.Родительское, д.Понаринка, д.Щур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бои в электроснабжении происходили в связи с  производством неотложных работ на электрооборудовании и аварийно-восстановительными работами, возникшими из - за неблагоприятных погодных условий, при этом установленные нормативными документами сроки устранения аварий не были наруш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- 19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сполнительно-распорядительных органов местного самоуправления и его руководителей –8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еребоев с водоснабжением – 7 обращений, обращались жители с.Фентисово, д.Нижний Даймен, п.Золотухино ул.М.Горького, с.Боёво, д.Родительск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счистки снега опавших листьев, мусора и посторонних предметов – 7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заявителя поступило 20 обращений, через органы исполнительной власти Курской области – 138 обращения, через органы местного самоуправления муниципальных и городских округов Курской области - 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аправлено по компетенции 6 обращений: в поселок Золотухино - 5 и Военный комиссариат Золотухинского района Курской области -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Формирование комфортной городской среды» на территории Золотухинского района в 2023 году было сдела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ановский сельсовет: благоустройство общественной территории по ул.Почтовая в д.Буданов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инский сельсовет: благоустройство общественной территории по ул.Коммунистическ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ок Золотухино: благоустройство дворовой территории ул.Новая, 14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ечный сельсовет: благоустройство одной дворовой территории по ул.Мира 3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обращений граждан рассмотренных с выездом на место составило – 50. Решены положительно – 60. Меры приняты по 43 обращениям. Даны разъяснения по 99. Рассмотрены коллегиально- 158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администрации сельсоветов поступило 44 обращения. Из них решено положительно - 29, разъяснено - 15, меры приняты по 26. Рассмотрено с выездом на место – 28, коллегиально- 1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работы Администрации Золотухинского района и администраций сельсоветов, большинство поднятых вопросов в обращениях граждан, реше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shd w:fill="FFFFFF" w:val="clea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hd w:fill="FFFFFF" w:val="clear"/>
        <w:rPr>
          <w:rStyle w:val="Jsphonenumber"/>
          <w:color w:val="FF0000"/>
          <w:sz w:val="28"/>
          <w:szCs w:val="28"/>
        </w:rPr>
      </w:pPr>
      <w:r>
        <w:rPr>
          <w:color w:val="FF0000"/>
          <w:sz w:val="28"/>
          <w:szCs w:val="20"/>
        </w:rPr>
      </w:r>
    </w:p>
    <w:p>
      <w:pPr>
        <w:pStyle w:val="Normal"/>
        <w:shd w:fill="FFFFFF" w:val="clear"/>
        <w:rPr>
          <w:rStyle w:val="Jsphonenumber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Jsphonenumber"/>
          <w:rFonts w:ascii="Arial" w:hAnsi="Arial" w:cs="Arial"/>
          <w:color w:val="00B050"/>
          <w:sz w:val="23"/>
          <w:szCs w:val="23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f3f3f3f3f3f3f3f3f1">
    <w:name w:val="З3fа3fг3fо3fл3fо3fв3fо3fк3f 1"/>
    <w:basedOn w:val="Normal"/>
    <w:qFormat/>
    <w:pPr>
      <w:suppressAutoHyphens w:val="true"/>
      <w:autoSpaceDE w:val="false"/>
      <w:spacing w:lineRule="auto" w:line="276" w:before="280" w:after="280"/>
    </w:pPr>
    <w:rPr>
      <w:rFonts w:ascii="Calibri" w:hAnsi="Calibri" w:cs="Calibri"/>
      <w:b/>
      <w:bCs/>
      <w:color w:val="000000"/>
      <w:kern w:val="2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2:00Z</dcterms:created>
  <dc:creator>user1</dc:creator>
  <dc:description/>
  <dc:language>en-US</dc:language>
  <cp:lastModifiedBy>Желяева</cp:lastModifiedBy>
  <cp:lastPrinted>2024-01-24T13:42:00Z</cp:lastPrinted>
  <dcterms:modified xsi:type="dcterms:W3CDTF">2024-01-29T11:42:00Z</dcterms:modified>
  <cp:revision>2</cp:revision>
  <dc:subject/>
  <dc:title>И Н Ф О Р М А Ц И Я</dc:title>
</cp:coreProperties>
</file>