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АДМИНИСТРАЦИЯ ЗОЛОТУХИНСКОГО РАЙОНА </w:t>
      </w:r>
    </w:p>
    <w:p>
      <w:pPr>
        <w:pStyle w:val="Heading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1.04.2023 № 199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Золотух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1 квартал 202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Золотухинском районе Курской области, утвержденным решением Представительного Собрания Золотухинского района Курской области от 31.10.2011 года № 91 (с изменениями, внесенными решениями от 21.11.2013 г. №5-3ПС, от 26.03.2014 г. №12-3ПС, от 27.03.2015 г. №60-3ПС, от 23.03.2016 г. №114-3ПС, от 01.06.2016 г. №123-3ПС, от 07.02.2017 г. №166-3ПС, от 30.06.2017 г. №193-3ПС, от 15.11.2017 г. №218-3ПС, от 15.10.2019 г. №55-4ПС, от 17.12.2019 г. №70-4ПС, от 06.08.2020 г. №88-4ПС, от 30.09.2020 г. №109-4ПС, от 30.04.2021г. №152-4ПС, от 02.12.2021г. №179-4ПС), Администрация Золотухинского района Курской области ПОСТАНОВЛЯ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отчет об исполнении бюджета Золотухинского района Курской области за 1 квартал 2023 года по доходам в сумме  138 455 365,81   рублей, по расходам в сумме 147 844 325,75 рублей с дефицитом бюджета в сумме 9 388 959,94  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Финансовому управлению Администрации Золотухинского района (Локтионова И.В.) направить отчет об исполнении бюджета за 1 квартал 2023 года в Представительное Собрание Золотухинского района Курской области и ревизионную комиссию Золотухинского района Ку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олотухинского района                                                        В.Н. Кожух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4:22:00Z</dcterms:created>
  <dc:creator>ТолькоДляТестов</dc:creator>
  <dc:description/>
  <cp:keywords/>
  <dc:language>en-US</dc:language>
  <cp:lastModifiedBy>1</cp:lastModifiedBy>
  <cp:lastPrinted>2023-04-22T08:25:00Z</cp:lastPrinted>
  <dcterms:modified xsi:type="dcterms:W3CDTF">2023-05-24T05:28:00Z</dcterms:modified>
  <cp:revision>6</cp:revision>
  <dc:subject/>
  <dc:title>АДМИНИСТРАЦИЯ ЗОЛОТУХИНСОГО РАЙОНА</dc:title>
</cp:coreProperties>
</file>