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Style25"/>
        <w:spacing w:before="0" w:after="0"/>
        <w:jc w:val="center"/>
        <w:rPr>
          <w:sz w:val="44"/>
          <w:szCs w:val="44"/>
        </w:rPr>
      </w:pPr>
      <w:r>
        <w:rPr>
          <w:rFonts w:eastAsia="+mn-ea;Times New Roman"/>
          <w:b/>
          <w:bCs/>
          <w:color w:val="FF0000"/>
          <w:kern w:val="2"/>
          <w:sz w:val="44"/>
          <w:szCs w:val="44"/>
        </w:rPr>
        <w:t>Администрация Золотухин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2.8pt;width:558.7pt;height:72.7pt;mso-wrap-style:none;v-text-anchor:middle;mso-position-vertical:top" type="_x0000_t136">
            <v:path textpathok="t"/>
            <v:textpath on="t" fitshape="t" string="Бюджет для граждан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к  бюджету Золотухинского района К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на 2023 год и плановый период 2024-2025 го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789680" cy="892175"/>
            <wp:effectExtent l="0" t="0" r="0" b="0"/>
            <wp:docPr id="2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722" t="-60989" r="-36970" b="-180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640" w:type="dxa"/>
        <w:jc w:val="left"/>
        <w:tblInd w:w="-108" w:type="dxa"/>
        <w:tblLayout w:type="fixed"/>
        <w:tblCellMar>
          <w:top w:w="17" w:type="dxa"/>
          <w:left w:w="108" w:type="dxa"/>
          <w:bottom w:w="0" w:type="dxa"/>
          <w:right w:w="108" w:type="dxa"/>
        </w:tblCellMar>
      </w:tblPr>
      <w:tblGrid>
        <w:gridCol w:w="13640"/>
      </w:tblGrid>
      <w:tr>
        <w:trPr>
          <w:trHeight w:val="331" w:hRule="atLeast"/>
        </w:trPr>
        <w:tc>
          <w:tcPr>
            <w:tcW w:w="136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1.ОСНОВНЫЕ ПОНЯТИЯ И ТЕРМИН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13640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НАПРАВЛЕНИЯ БЮДЖЕТНОЙ  И НАЛОГОВОЙ ПОЛИТИКИ  ЗОЛОТУХИНСКОГО РАЙОНА КУРСКОЙ ОБЛАСТИ НА 2023 ГОД И НА ПЛАНОВЫЙ ПЕРИОД 2024 И 2025 ГОДОВ</w:t>
            </w:r>
          </w:p>
        </w:tc>
      </w:tr>
      <w:tr>
        <w:trPr>
          <w:trHeight w:val="424" w:hRule="atLeast"/>
        </w:trPr>
        <w:tc>
          <w:tcPr>
            <w:tcW w:w="136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3. ДОХОДЫ БЮДЖ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36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4. РАСХОДЫ БЮДЖ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5. Расходы бюджета на реализацию муниципальных программ Золотухинского района Курской области на 2023-2025 го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61D28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6.</w:t>
            </w:r>
            <w:r>
              <w:rPr>
                <w:rFonts w:cs="Times New Roman" w:ascii="Times New Roman" w:hAnsi="Times New Roman"/>
                <w:color w:val="061D28"/>
                <w:spacing w:val="2"/>
                <w:sz w:val="28"/>
                <w:szCs w:val="28"/>
              </w:rPr>
              <w:t xml:space="preserve"> Дефицит  бюджета  Золотухинского района и источники  финансирования дефицита бюджета  на 2023 год и на плановый период 2024-2025 годов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7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долг Золотухинского района Курской области</w:t>
            </w:r>
          </w:p>
        </w:tc>
      </w:tr>
      <w:tr>
        <w:trPr>
          <w:trHeight w:val="331" w:hRule="atLeast"/>
        </w:trPr>
        <w:tc>
          <w:tcPr>
            <w:tcW w:w="136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6. КОНТАКТНАЯ ИНФОРМАЦИЯ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водная часть</w:t>
      </w:r>
    </w:p>
    <w:p>
      <w:pPr>
        <w:pStyle w:val="Style22"/>
        <w:ind w:left="7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ОСНОВНЫЕ ПОНЯТИЯ И ТЕРМИНЫ</w:t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БЮДЖЕТ  –   </w:t>
      </w: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>это план доходов и расходов на определенный период</w:t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594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00000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2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00000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229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635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2.7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7311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62.4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4946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2.9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8090" cy="1299210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25929" r="-12" b="17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0150" cy="2153285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24052" r="-12" b="1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7615" cy="2148205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5929" r="-12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9675" cy="1388745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24052" r="-12" b="1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sz w:val="30"/>
          <w:szCs w:val="3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3258185" cy="2755900"/>
            <wp:effectExtent l="0" t="0" r="0" b="0"/>
            <wp:docPr id="11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28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0"/>
          <w:szCs w:val="30"/>
          <w:lang w:val="en-US" w:eastAsia="en-US"/>
        </w:rPr>
        <w:t xml:space="preserve">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3258185" cy="2755900"/>
            <wp:effectExtent l="0" t="0" r="0" b="0"/>
            <wp:docPr id="12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28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40"/>
          <w:szCs w:val="40"/>
        </w:rPr>
        <w:t>ДОХОДЫ БЮДЖЕТА</w:t>
      </w:r>
      <w:r>
        <w:rPr>
          <w:rFonts w:cs="Times New Roman" w:ascii="Times New Roman" w:hAnsi="Times New Roman"/>
          <w:bCs/>
          <w:iCs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-  поступления денежных средств в  бюджет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597390" cy="500507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7240" cy="5005080"/>
                          <a:chOff x="0" y="0"/>
                          <a:chExt cx="9597240" cy="500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97240" cy="500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977440" y="821880"/>
                            <a:ext cx="1001520" cy="3360240"/>
                          </a:xfrm>
                          <a:prstGeom prst="bentConnector3">
                            <a:avLst>
                              <a:gd name="adj1" fmla="val 2078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798800" y="2001600"/>
                            <a:ext cx="2160" cy="1001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618640" y="822240"/>
                            <a:ext cx="1001520" cy="3359880"/>
                          </a:xfrm>
                          <a:prstGeom prst="bentConnector3">
                            <a:avLst>
                              <a:gd name="adj1" fmla="val 2078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59160" y="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0276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Налог на доходы физических лиц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Налог на товары , реализуемые на территории РФ(акцизы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Единый налог на вмененный доход для отдельных видов деятельност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Единый сельскохозяйственный налог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Государственная пошли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9160" y="300276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ходы от использования имуще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ходы от оказания платных услуг и компенсации затрат государ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ходы от продажи материальных и нематериальных актив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Штрафы, санкции, возмещение ущерб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 Прочие 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18320" y="300276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езвозмездные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т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Субсид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Субвен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Иные межбюджетные трансфер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Прочие безвозмездные поступления (спонсорские поступления от организаций, граждан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5.7pt;height:394.1pt" coordorigin="0,0" coordsize="15114,7882">
                <v:rect id="shape_0" stroked="f" o:allowincell="f" style="position:absolute;left:0;top:0;width:15113;height:78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85" stroked="t" o:allowincell="f" style="position:absolute;left:7557;top:3154;width:5290;height:1575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86" stroked="t" o:allowincell="f" style="position:absolute;left:7557;top:3154;width:2;height:1575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7" stroked="t" o:allowincell="f" style="position:absolute;left:2267;top:3154;width:5290;height:1575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88" fillcolor="#bbe0e3" stroked="t" o:allowincell="f" style="position:absolute;left:5290;top:0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9" fillcolor="#bbe0e3" stroked="t" o:allowincell="f" style="position:absolute;left:0;top:4729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Налог на доходы физических лиц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Налог на товары , реализуемые на территории РФ(акцизы)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Единый налог на вмененный доход для отдельных видов деятельност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Единый сельскохозяйственный налог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Государственная пошлин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0" fillcolor="#bbe0e3" stroked="t" o:allowincell="f" style="position:absolute;left:5290;top:4729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ходы от использования имуществ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ходы от оказания платных услуг и компенсации затрат государств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ходы от продажи материальных и нематериальных активов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Штрафы, санкции, возмещение ущерб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 Прочие 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1" fillcolor="#bbe0e3" stroked="t" o:allowincell="f" style="position:absolute;left:10580;top:4729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езвозмездные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та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Субсид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Субвен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Иные межбюджетные трансферт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Прочие безвозмездные поступления (спонсорские поступления от организаций, граждан)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АСХОДЫ БЮДЖЕТА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–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выплачиваемые из бюджета денежные средст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795385" cy="5444490"/>
            <wp:effectExtent l="0" t="0" r="0" b="0"/>
            <wp:docPr id="14" name="Схе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Схема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576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5385" cy="544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БЮДЖЕТНАЯ КЛАССИФИК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систематизированная группировка доходов и расходов бюджета по однородным признакам, определяемая природой местного бюджет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81725</wp:posOffset>
                </wp:positionH>
                <wp:positionV relativeFrom="paragraph">
                  <wp:posOffset>195580</wp:posOffset>
                </wp:positionV>
                <wp:extent cx="4030980" cy="1190625"/>
                <wp:effectExtent l="2879725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1190520"/>
                        </a:xfrm>
                        <a:prstGeom prst="wedgeRoundRectCallout">
                          <a:avLst>
                            <a:gd name="adj1" fmla="val -121425"/>
                            <a:gd name="adj2" fmla="val 3031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dae6b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Классификация расходов бюджетов –основа для построения ведомственной структуры расход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red" stroked="t" o:allowincell="f" style="position:absolute;margin-left:486.75pt;margin-top:15.4pt;width:317.35pt;height:9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Классификация расходов бюджетов –основа для построения ведомственной структуры расходо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бюджета</w:t>
                      </w:r>
                    </w:p>
                  </w:txbxContent>
                </v:textbox>
                <v:fill o:detectmouseclick="t" color2="#dae6b6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став бюджетной классифик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татья 19 Бюджетного кодекса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до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ассификация рас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источников финансирования дефицит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операций публично-правовых образований («классификация операций сектор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20"/>
        <w:gridCol w:w="709"/>
        <w:gridCol w:w="615"/>
        <w:gridCol w:w="426"/>
        <w:gridCol w:w="708"/>
        <w:gridCol w:w="709"/>
        <w:gridCol w:w="1134"/>
        <w:gridCol w:w="709"/>
        <w:gridCol w:w="1443"/>
        <w:gridCol w:w="992"/>
        <w:gridCol w:w="992"/>
        <w:gridCol w:w="1134"/>
        <w:gridCol w:w="1258"/>
        <w:gridCol w:w="18"/>
        <w:gridCol w:w="825"/>
        <w:gridCol w:w="1134"/>
        <w:gridCol w:w="1095"/>
      </w:tblGrid>
      <w:tr>
        <w:trPr>
          <w:trHeight w:val="406" w:hRule="atLeast"/>
          <w:cantSplit w:val="true"/>
        </w:trPr>
        <w:tc>
          <w:tcPr>
            <w:tcW w:w="1929" w:type="dxa"/>
            <w:gridSpan w:val="3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а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споряд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юджетных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дств</w:t>
            </w:r>
          </w:p>
        </w:tc>
        <w:tc>
          <w:tcPr>
            <w:tcW w:w="1041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1417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подраздела</w:t>
            </w:r>
          </w:p>
        </w:tc>
        <w:tc>
          <w:tcPr>
            <w:tcW w:w="7662" w:type="dxa"/>
            <w:gridSpan w:val="7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3072" w:type="dxa"/>
            <w:gridSpan w:val="4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вида расхода</w:t>
            </w:r>
          </w:p>
        </w:tc>
      </w:tr>
      <w:tr>
        <w:trPr>
          <w:trHeight w:val="1429" w:hRule="atLeast"/>
          <w:cantSplit w:val="true"/>
        </w:trPr>
        <w:tc>
          <w:tcPr>
            <w:tcW w:w="600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граммное (непрограммное) направление расходов</w:t>
            </w:r>
          </w:p>
        </w:tc>
        <w:tc>
          <w:tcPr>
            <w:tcW w:w="144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4394" w:type="dxa"/>
            <w:gridSpan w:val="5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8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43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2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9225</wp:posOffset>
                </wp:positionH>
                <wp:positionV relativeFrom="paragraph">
                  <wp:posOffset>17780</wp:posOffset>
                </wp:positionV>
                <wp:extent cx="1199515" cy="586740"/>
                <wp:effectExtent l="5715" t="5080" r="444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586800"/>
                        </a:xfrm>
                        <a:prstGeom prst="upArrowCallout">
                          <a:avLst>
                            <a:gd name="adj1" fmla="val 51109"/>
                            <a:gd name="adj2" fmla="val 5110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>Уникальный ко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ГРБ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1.75pt;margin-top:1.4pt;width:94.4pt;height:46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>Уникальный код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ГРБ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указанный в ведомственной структуре расходов бюджет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- год, следующий за текущи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- два финансовых года, следующие за очередны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0066cc" stroked="t" o:allowincell="f" style="position:absolute;margin-left:0pt;margin-top:-19.55pt;width:768.7pt;height:19.45pt;mso-wrap-style:none;v-text-anchor:middle;mso-position-vertical:top" type="_x0000_t136">
            <v:path textpathok="t"/>
            <v:textpath on="t" fitshape="t" string="Что означает принцип скользящей трехлетки ?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839"/>
        <w:gridCol w:w="345"/>
        <w:gridCol w:w="3184"/>
        <w:gridCol w:w="3030"/>
        <w:gridCol w:w="3338"/>
      </w:tblGrid>
      <w:tr>
        <w:trPr>
          <w:trHeight w:val="8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</w:tr>
      <w:tr>
        <w:trPr>
          <w:trHeight w:val="10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0095" cy="664845"/>
                  <wp:effectExtent l="0" t="0" r="0" b="0"/>
                  <wp:docPr id="1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54" r="-139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745" cy="580390"/>
                  <wp:effectExtent l="0" t="0" r="0" b="0"/>
                  <wp:docPr id="1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8" w:type="dxa"/>
            <w:tcBorders/>
          </w:tcPr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36195</wp:posOffset>
                      </wp:positionV>
                      <wp:extent cx="642620" cy="367665"/>
                      <wp:effectExtent l="34290" t="5715" r="3492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600" cy="36756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36.35pt;margin-top:2.85pt;width:50.55pt;height:28.9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азработка</w:t>
            </w:r>
          </w:p>
        </w:tc>
      </w:tr>
      <w:tr>
        <w:trPr>
          <w:trHeight w:val="908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</w:tc>
        <w:tc>
          <w:tcPr>
            <w:tcW w:w="6214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745" cy="506730"/>
                  <wp:effectExtent l="0" t="0" r="0" b="0"/>
                  <wp:docPr id="2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110" cy="508000"/>
                  <wp:effectExtent l="0" t="0" r="0" b="0"/>
                  <wp:docPr id="2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900" cy="396240"/>
                  <wp:effectExtent l="0" t="0" r="0" b="0"/>
                  <wp:docPr id="23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азработк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3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Каждый год 3-летний период бюджетного планирования сдвигается на 1 год вперед, т.е. корректируются ранее утвержденные параметры 1 и 2-го года, добавляются параметры 3-го год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265</wp:posOffset>
                </wp:positionH>
                <wp:positionV relativeFrom="paragraph">
                  <wp:posOffset>62865</wp:posOffset>
                </wp:positionV>
                <wp:extent cx="9851390" cy="1767840"/>
                <wp:effectExtent l="15240" t="17145" r="15875" b="171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176796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129960 h 1002240"/>
                            <a:gd name="textAreaBottom" fmla="*/ 87228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униципальная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6.95pt;margin-top:4.95pt;width:775.65pt;height:139.1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униципальная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цели и задачи  политики в определенной сфер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способы их достиж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примерные объемы используемых финансов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бюджетные отношения</w:t>
      </w:r>
      <w:r>
        <w:rPr>
          <w:rFonts w:cs="Times New Roman" w:ascii="Times New Roman" w:hAnsi="Times New Roman"/>
          <w:sz w:val="28"/>
          <w:szCs w:val="28"/>
        </w:rPr>
        <w:t xml:space="preserve"> -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- средства, предоставляемые одним бюджетом бюджетной системы Российской Федерации другому бюджету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тации </w:t>
      </w:r>
      <w:r>
        <w:rPr>
          <w:rFonts w:cs="Times New Roman" w:ascii="Times New Roman" w:hAnsi="Times New Roman"/>
          <w:sz w:val="28"/>
          <w:szCs w:val="28"/>
        </w:rPr>
        <w:t>- межбюджетные трансферты, предоставляемые на безвозмездной и безвозвратной основе без установления направлений и (или) условий их использов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й 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пределенный решением о бюджете орган местного самоуправления, орган местной администрации, имеющие в своем ведении администраторов доходов бюджета и (или) являющиеся администраторами доходов бюджет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ор 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имеющие право осуществлять операции с источниками финансирования дефицита бюджет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новными направлениями бюджетной  и  налоговой политики  Золотухинского района  Курской области   на 2023 год и плановый период 2024 и 2025 годов продолжают оставаться увеличение налогового потенциала, поддержка и привлечение инвестиций в экономику района, совершенствование налогового администрирования и обеспечение бюджетной стабильности в муниципальном  районе «Золотухинский  район»  Курской области в среднесрочной и долгосрочной перспектив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color w:val="000000"/>
          <w:sz w:val="40"/>
          <w:szCs w:val="40"/>
        </w:rPr>
      </w:pPr>
      <w:r>
        <w:rPr>
          <w:rFonts w:cs="Cambria" w:ascii="Cambria" w:hAnsi="Cambria"/>
          <w:b/>
          <w:bCs/>
          <w:color w:val="000000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02300</wp:posOffset>
                </wp:positionH>
                <wp:positionV relativeFrom="paragraph">
                  <wp:posOffset>76200</wp:posOffset>
                </wp:positionV>
                <wp:extent cx="3944620" cy="1594485"/>
                <wp:effectExtent l="12700" t="13335" r="13970" b="12700"/>
                <wp:wrapNone/>
                <wp:docPr id="25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159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3 год– 716 343 526,59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4 год –  592 537 191 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5 год –   600 083 087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6pt;width:310.55pt;height:12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3 год– 716 343 526,59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4 год –  592 537 191 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5 год –   600 083 087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47540</wp:posOffset>
                </wp:positionH>
                <wp:positionV relativeFrom="paragraph">
                  <wp:posOffset>-293370</wp:posOffset>
                </wp:positionV>
                <wp:extent cx="1030605" cy="988060"/>
                <wp:effectExtent l="13335" t="31115" r="18415" b="31750"/>
                <wp:wrapNone/>
                <wp:docPr id="26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" fillcolor="#953735" stroked="t" o:allowincell="f" style="position:absolute;margin-left:350.2pt;margin-top:-23.1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D0D0D"/>
          <w:sz w:val="36"/>
          <w:szCs w:val="36"/>
        </w:rPr>
        <w:t xml:space="preserve">Общий объем доходов местного бюджета   </w:t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color w:val="0D0D0D"/>
          <w:sz w:val="40"/>
          <w:szCs w:val="40"/>
        </w:rPr>
      </w:pPr>
      <w:r>
        <w:rPr>
          <w:rFonts w:cs="Cambria" w:ascii="Cambria" w:hAnsi="Cambria"/>
          <w:b/>
          <w:bCs/>
          <w:color w:val="0D0D0D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99940</wp:posOffset>
                </wp:positionH>
                <wp:positionV relativeFrom="paragraph">
                  <wp:posOffset>461010</wp:posOffset>
                </wp:positionV>
                <wp:extent cx="1030605" cy="988060"/>
                <wp:effectExtent l="13335" t="31115" r="18415" b="31750"/>
                <wp:wrapNone/>
                <wp:docPr id="27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62.2pt;margin-top:36.3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02300</wp:posOffset>
                </wp:positionH>
                <wp:positionV relativeFrom="paragraph">
                  <wp:posOffset>216535</wp:posOffset>
                </wp:positionV>
                <wp:extent cx="4072890" cy="1802765"/>
                <wp:effectExtent l="12700" t="13335" r="13970" b="12700"/>
                <wp:wrapNone/>
                <wp:docPr id="28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180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3 год –  796745853,59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4 год –  622 537 191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5 год –   627 606 087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7.05pt;width:320.65pt;height:141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3 год –  796745853,59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4 год –  622 537 191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5 год –   627 606 087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бщий объем расходов местного бюджета </w:t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55640</wp:posOffset>
                </wp:positionH>
                <wp:positionV relativeFrom="paragraph">
                  <wp:posOffset>10795</wp:posOffset>
                </wp:positionV>
                <wp:extent cx="3944620" cy="1594485"/>
                <wp:effectExtent l="12700" t="13335" r="13970" b="12700"/>
                <wp:wrapNone/>
                <wp:docPr id="29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159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3 год – 80 402 327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4 год –  30 000 00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5 год –  27 523 000 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53.2pt;margin-top:0.85pt;width:310.55pt;height:12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3 год – 80 402 327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4 год –  30 000 00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5 год –  27 523 000 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16095</wp:posOffset>
                </wp:positionH>
                <wp:positionV relativeFrom="paragraph">
                  <wp:posOffset>122555</wp:posOffset>
                </wp:positionV>
                <wp:extent cx="1030605" cy="988060"/>
                <wp:effectExtent l="13335" t="31115" r="18415" b="31750"/>
                <wp:wrapNone/>
                <wp:docPr id="30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39.85pt;margin-top:9.65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Style22"/>
        <w:ind w:left="780" w:hanging="0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 xml:space="preserve">ДЕФИЦИТ </w:t>
      </w:r>
      <w:r>
        <w:rPr>
          <w:rFonts w:cs="Times New Roman" w:ascii="Times New Roman" w:hAnsi="Times New Roman"/>
          <w:b/>
          <w:bCs/>
          <w:sz w:val="36"/>
          <w:szCs w:val="36"/>
        </w:rPr>
        <w:t>БЮДЖЕТА</w:t>
      </w:r>
      <w:r>
        <w:rPr>
          <w:rFonts w:cs="Cambria" w:ascii="Cambria" w:hAnsi="Cambria"/>
          <w:b/>
          <w:bCs/>
          <w:sz w:val="36"/>
          <w:szCs w:val="36"/>
        </w:rPr>
        <w:t xml:space="preserve"> </w:t>
      </w:r>
    </w:p>
    <w:p>
      <w:pPr>
        <w:pStyle w:val="Style22"/>
        <w:ind w:left="780" w:hanging="0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autoSpaceDE w:val="false"/>
        <w:ind w:left="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autoSpaceDE w:val="false"/>
        <w:ind w:left="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72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</w:t>
      </w:r>
    </w:p>
    <w:p>
      <w:pPr>
        <w:pStyle w:val="Style22"/>
        <w:autoSpaceDE w:val="false"/>
        <w:ind w:left="720" w:first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НОЙ   И НАЛОГОВОЙ ПОЛИТИКИ   ЗОЛОТУХИНСКОГО РАЙОНА КУРСКОЙ ОБЛАСТИ НА 2023 ГОД И НА ПЛАНОВЫЙ ПЕРИОД 2024 И 2025 ГОД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сновные направления бюджетной и налоговой политики Золотухинского района Курской области на 2023 год и на плановый период 2024 и 2025 годов подготовлены в соответствии со статьей 172 Бюджетного кодекса Российской Федерации, статьей 8 решения Представительного  Собрания Золотухинского района Курской области от 31.10.2011г « Об утверждении Положения о бюджетном процессе в Золотухинском районе Кур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основу бюджетной и налоговой политики Золотухинского района  Курской области на 2023 год и на плановый период 2024 и 2025 годов положены стратегические цели развития района, сформулированные в соответствии с 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 Основных направлениях налоговой политики Российской Федерации на ближайшие три года,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ланием Президента Российской Федерации Федеральному Собранию Российской Федерации от 21 апреля 2021 год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ми Президента Российской Федерации от 7 мая 2018 года № 204 «О национальных целях и стратегических задачах развития Российской Федерации на период до 2024 года» и от 21 июля 2020 года № 474 «О национальных целях развития Российской Федерации на период до 2030 года», Планом мероприятий по оздоровлению муниципальных финансов, включая мероприятия, направленные на рост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ходов и оптимизацию расходов бюджета Золотухинского района Курской области, утвержденным постановлением Администрации Золотухинского  района Курской области от 25.03.2022 № 203-п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Основные задачи бюджетной политики  Золотухинского района Курской области на 2023 год и на плановый период 2024 и 2025 год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Целью основных направлений бюджетной политики на 2023 год и на плановый период 2024 и 2025 годов является определение основных подходов к формированию характеристик и прогнозируемых параметров проекта  бюджета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Золотухинского района Ку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23 год и на плановый период 2024 и  2025 годов и дальнейшее повышение эффективности использования бюджетных средст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сновными задачами бюджетной политики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Золотухинского района Ку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 2023 год и на плановый период 2024 и 2025 годов будут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тратегическая приоритизация расходов бюджета на реализацию национальных целей, определенных в указах Президента Российской Федерации от 7 мая 2018 года № 204 и от 21 июля 2020 года № 474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trike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ab/>
        <w:t xml:space="preserve">реализация мероприятий, направленных на повышение качества планирования и эффективности реализации муниципальных программ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Золотухинского района Ку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сходя из ожидаемых результатов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ab/>
        <w:t>соблюдение условий соглашений, заключенных Администрацией Золотухинского района Курской области с Комитетом финансов Курской област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реализация мер по повышению эффективности использования бюджетных средств, в том числе путем выполнения мероприятий по оздоровлению муниципальных  финансо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Золотухинского района Кур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финансовое обеспечение принятых расходных обязательств с учетом проведения мероприятий по их оптимизации, сокращению неэффективных расходов бюджет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недопущение установления и исполнения расходных обязательств, не относящихся к полномочиям органов местного  самоу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также не обеспеченных источниками финансирова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оведение оценки имеющихся ресурсов, необходимых для реализации инфраструктурных проектов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существление анализа деятельности казенных и бюджетных учреждени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едопущение возникновения просроченной кредиторской задолженности по социальным обязательствам район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овершенствование внутреннего муниципального финансового контроля в сфере бюджетных правоотношений, повышение эффективности внутреннего финансового контроля и внутреннего финансового аудит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одолжение реализации мероприятий по централизации бюджетного (бухгалтерского) учета органов местного  самоуправления и их подведомственных учреждений, включая процессы технологической цифровизаци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ab/>
        <w:t xml:space="preserve">совершенствование межбюджетных отношений, повышение прозрачности, эффективности предоставления и распределения межбюджетных трансфертов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ab/>
        <w:t>продолжение реализации практики инициативного бюджетирования в Золотухинском районе Курской области  в целях вовлечения граждан в решение первоочередных проблем местного значения и повышения уровня доверия к власт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беспечени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ткрытости и прозрачности бюджетного процесса, доступности информации о муниципальных  финансах Золотухинского района Курской област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ab/>
        <w:t>реализация мероприятий, направленных на повышение уровня финансовой (бюджетной) грамотности населения  Золотухинского района Курской области 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ОСНОВНЫЕ ЗАД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НАЛОГОВОЙ ПОЛИТИКИ ЗОЛОТУХИНСКОГО РАЙОНА  КУРСКОЙ ОБЛАСТИ НА 2023 ГОД И НА ПЛАНОВЫЙ ПЕРИОД 2024 И 2025 ГОД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ым приоритет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оговой политики на 2023 год и    на    плановый период 2024 и 2025 годов являет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еспечение преемственности целей и задач налоговой политики предыдущего периода, </w:t>
      </w:r>
      <w:r>
        <w:rPr>
          <w:rFonts w:cs="Times New Roman" w:ascii="Times New Roman" w:hAnsi="Times New Roman"/>
          <w:sz w:val="28"/>
          <w:szCs w:val="28"/>
        </w:rPr>
        <w:t>поддержка инвестиций и роста предпринимательской активности на    основе стабильной налоговой системы и формирования привлекательных налоговых условий для субъектов хозяйственной деятельно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а также сохранение социальной стабильности в обществ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Главным стратегическим ориентиром налоговой политики будет являться развитие и укрепление налогового потенциала Золотухинского района Курской области, стабильность и предсказуемость налогового законодательства, повышение прозрачности налоговой политики, а также сбалансированность фискального и стимулирующего действия налогов и сборов в целях поступательного экономического развития Золотухинского района Курской обла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сновными направлениями налоговой политики будут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мобилизация резервов доходной базы консолидированного бюдж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олотухинского района Ку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именение мер налогового стимулирования, направленных на поддержку и реализацию инвестиционных проектов в целях обеспечения привлекательности экономи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олотухинского района Ку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инвесторов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беспечение роста доходов консолидированного бюдж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олотухинского района Ку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  счет повышения эффективности администрирования действующих налоговых платежей и сбор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ширение налогооблагаемой базы по имущественным налогам, в том числе за счет выявления правообладателей ранее учтенных объектов недвижимости, а также путем проведения кадастровой оценк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ведение сбалансированной налоговой политики, соблюдающей интересы бизнеса и поддержку социального сектора экономики, при  условии обеспечения преемственности налоговой политики в части социальной и инвестиционной направленност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одействие вовлечению граждан Российской Федерации в   предпринимательскую деятельность и сокращение неформальной занятост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оведение мероприятий по повышению эффективности управления муниципальной собственностью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роведение первичной оценки эффективности налоговых расходов на этапе разработки проектов муниципальных нормативных актов, устанавливающих соответствующие льготы и преференци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ежегодное проведение оценки эффективности налоговых расходов, обусловленных предоставлением льгот по местным налогам, в целях более эффективного использования инструментов налогового стимулирования и роста налогового потенциа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олотухинского района Ку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тмена или уточнение льготных режимов по результатам проведенной оценки в случае выявления их неэффективности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едоставление налоговых льгот на ограниченный период в соответствии с целями полит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олотухинского района Ку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заимодействие органов местного самоуправления с территориальными органами федеральных органов исполнительной власти по выполнению мероприятий, направленных на повышение собираемости доходов и укрепление налоговой дисциплины налогоплательщиков, реализация мер по противодействию уклонению от уплаты налогов и других обязательных платежей в бюджет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бюдж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олотухинского района Ку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autoSpaceDE w:val="false"/>
        <w:ind w:left="7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Style22"/>
        <w:autoSpaceDE w:val="false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ходы бюджета</w:t>
      </w:r>
    </w:p>
    <w:p>
      <w:pPr>
        <w:pStyle w:val="Style22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>Объем и структура  доходов в динамике бюджета муниципального района «Золотухинский район»</w:t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( руб)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164"/>
        <w:gridCol w:w="1375"/>
        <w:gridCol w:w="1793"/>
        <w:gridCol w:w="1799"/>
        <w:gridCol w:w="1517"/>
        <w:gridCol w:w="1787"/>
        <w:gridCol w:w="1450"/>
        <w:gridCol w:w="1784"/>
      </w:tblGrid>
      <w:tr>
        <w:trPr/>
        <w:tc>
          <w:tcPr>
            <w:tcW w:w="877" w:type="dxa"/>
            <w:tcBorders>
              <w:top w:val="single" w:sz="8" w:space="0" w:color="0F6FC6"/>
              <w:left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</w:r>
          </w:p>
        </w:tc>
        <w:tc>
          <w:tcPr>
            <w:tcW w:w="3164" w:type="dxa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375" w:type="dxa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92" w:type="dxa"/>
            <w:gridSpan w:val="2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3год</w:t>
            </w:r>
          </w:p>
        </w:tc>
        <w:tc>
          <w:tcPr>
            <w:tcW w:w="3304" w:type="dxa"/>
            <w:gridSpan w:val="2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4год</w:t>
            </w:r>
          </w:p>
        </w:tc>
        <w:tc>
          <w:tcPr>
            <w:tcW w:w="3234" w:type="dxa"/>
            <w:gridSpan w:val="2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5год</w:t>
            </w:r>
          </w:p>
        </w:tc>
      </w:tr>
      <w:tr>
        <w:trPr>
          <w:trHeight w:val="973" w:hRule="atLeast"/>
        </w:trPr>
        <w:tc>
          <w:tcPr>
            <w:tcW w:w="877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64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75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3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9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в общем объеме бюджета,%</w:t>
            </w:r>
          </w:p>
        </w:tc>
        <w:tc>
          <w:tcPr>
            <w:tcW w:w="1517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87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в общем объеме бюджета,%</w:t>
            </w:r>
          </w:p>
        </w:tc>
        <w:tc>
          <w:tcPr>
            <w:tcW w:w="1450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84" w:type="dxa"/>
            <w:tcBorders>
              <w:right w:val="single" w:sz="8" w:space="0" w:color="0F6FC6"/>
            </w:tcBorders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в общем объеме бюджета,%</w:t>
            </w:r>
          </w:p>
        </w:tc>
      </w:tr>
      <w:tr>
        <w:trPr>
          <w:trHeight w:val="353" w:hRule="atLeast"/>
        </w:trPr>
        <w:tc>
          <w:tcPr>
            <w:tcW w:w="877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в том числе: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16343526,59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92537 191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00083087</w:t>
            </w:r>
          </w:p>
        </w:tc>
        <w:tc>
          <w:tcPr>
            <w:tcW w:w="1784" w:type="dxa"/>
            <w:tcBorders>
              <w:right w:val="single" w:sz="8" w:space="0" w:color="0F6FC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877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164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логовые и неналоговые доходы в том числе:</w:t>
            </w:r>
          </w:p>
        </w:tc>
        <w:tc>
          <w:tcPr>
            <w:tcW w:w="1375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93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7208750</w:t>
            </w:r>
          </w:p>
        </w:tc>
        <w:tc>
          <w:tcPr>
            <w:tcW w:w="1799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,5</w:t>
            </w:r>
          </w:p>
        </w:tc>
        <w:tc>
          <w:tcPr>
            <w:tcW w:w="1517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0934951</w:t>
            </w:r>
          </w:p>
        </w:tc>
        <w:tc>
          <w:tcPr>
            <w:tcW w:w="1787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5</w:t>
            </w:r>
          </w:p>
        </w:tc>
        <w:tc>
          <w:tcPr>
            <w:tcW w:w="1450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9753308</w:t>
            </w:r>
          </w:p>
        </w:tc>
        <w:tc>
          <w:tcPr>
            <w:tcW w:w="1784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7</w:t>
            </w:r>
          </w:p>
        </w:tc>
      </w:tr>
      <w:tr>
        <w:trPr/>
        <w:tc>
          <w:tcPr>
            <w:tcW w:w="877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овые доходы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961373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6 686915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4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5504393</w:t>
            </w:r>
          </w:p>
        </w:tc>
        <w:tc>
          <w:tcPr>
            <w:tcW w:w="1784" w:type="dxa"/>
            <w:tcBorders>
              <w:right w:val="single" w:sz="8" w:space="0" w:color="0F6FC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,6</w:t>
            </w:r>
          </w:p>
        </w:tc>
      </w:tr>
      <w:tr>
        <w:trPr/>
        <w:tc>
          <w:tcPr>
            <w:tcW w:w="877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164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налоговые доходы</w:t>
            </w:r>
          </w:p>
        </w:tc>
        <w:tc>
          <w:tcPr>
            <w:tcW w:w="1375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3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 247 377</w:t>
            </w:r>
          </w:p>
        </w:tc>
        <w:tc>
          <w:tcPr>
            <w:tcW w:w="1799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4</w:t>
            </w:r>
          </w:p>
        </w:tc>
        <w:tc>
          <w:tcPr>
            <w:tcW w:w="1517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248036</w:t>
            </w:r>
          </w:p>
        </w:tc>
        <w:tc>
          <w:tcPr>
            <w:tcW w:w="1787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1</w:t>
            </w:r>
          </w:p>
        </w:tc>
        <w:tc>
          <w:tcPr>
            <w:tcW w:w="1450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248915</w:t>
            </w:r>
          </w:p>
        </w:tc>
        <w:tc>
          <w:tcPr>
            <w:tcW w:w="1784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1</w:t>
            </w:r>
          </w:p>
        </w:tc>
      </w:tr>
      <w:tr>
        <w:trPr/>
        <w:tc>
          <w:tcPr>
            <w:tcW w:w="877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звозмездные  поступления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19134776,59 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,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1160224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,5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10329779</w:t>
            </w:r>
          </w:p>
        </w:tc>
        <w:tc>
          <w:tcPr>
            <w:tcW w:w="1784" w:type="dxa"/>
            <w:tcBorders>
              <w:right w:val="single" w:sz="8" w:space="0" w:color="0F6FC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,3</w:t>
            </w:r>
          </w:p>
        </w:tc>
      </w:tr>
      <w:tr>
        <w:trPr/>
        <w:tc>
          <w:tcPr>
            <w:tcW w:w="877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164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тации</w:t>
            </w:r>
          </w:p>
        </w:tc>
        <w:tc>
          <w:tcPr>
            <w:tcW w:w="1375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3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52715</w:t>
            </w:r>
          </w:p>
        </w:tc>
        <w:tc>
          <w:tcPr>
            <w:tcW w:w="1799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517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7006</w:t>
            </w:r>
          </w:p>
        </w:tc>
        <w:tc>
          <w:tcPr>
            <w:tcW w:w="1787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450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2966</w:t>
            </w:r>
          </w:p>
        </w:tc>
        <w:tc>
          <w:tcPr>
            <w:tcW w:w="1784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877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088974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7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105475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4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463745</w:t>
            </w:r>
          </w:p>
        </w:tc>
        <w:tc>
          <w:tcPr>
            <w:tcW w:w="1784" w:type="dxa"/>
            <w:tcBorders>
              <w:right w:val="single" w:sz="8" w:space="0" w:color="0F6FC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9</w:t>
            </w:r>
          </w:p>
        </w:tc>
      </w:tr>
      <w:tr>
        <w:trPr/>
        <w:tc>
          <w:tcPr>
            <w:tcW w:w="877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164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</w:t>
            </w:r>
          </w:p>
        </w:tc>
        <w:tc>
          <w:tcPr>
            <w:tcW w:w="1375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3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3180020</w:t>
            </w:r>
          </w:p>
        </w:tc>
        <w:tc>
          <w:tcPr>
            <w:tcW w:w="1799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3</w:t>
            </w:r>
          </w:p>
        </w:tc>
        <w:tc>
          <w:tcPr>
            <w:tcW w:w="1517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5511022</w:t>
            </w:r>
          </w:p>
        </w:tc>
        <w:tc>
          <w:tcPr>
            <w:tcW w:w="1787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,7</w:t>
            </w:r>
          </w:p>
        </w:tc>
        <w:tc>
          <w:tcPr>
            <w:tcW w:w="1450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7504331</w:t>
            </w:r>
          </w:p>
        </w:tc>
        <w:tc>
          <w:tcPr>
            <w:tcW w:w="1784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,2</w:t>
            </w:r>
          </w:p>
        </w:tc>
      </w:tr>
      <w:tr>
        <w:trPr/>
        <w:tc>
          <w:tcPr>
            <w:tcW w:w="877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164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безвозмездные поступления, иные межбюджетные трансферты</w:t>
            </w:r>
          </w:p>
        </w:tc>
        <w:tc>
          <w:tcPr>
            <w:tcW w:w="1375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3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13067,59</w:t>
            </w:r>
          </w:p>
        </w:tc>
        <w:tc>
          <w:tcPr>
            <w:tcW w:w="1799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517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8737</w:t>
            </w:r>
          </w:p>
        </w:tc>
        <w:tc>
          <w:tcPr>
            <w:tcW w:w="1787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450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8737</w:t>
            </w:r>
          </w:p>
        </w:tc>
        <w:tc>
          <w:tcPr>
            <w:tcW w:w="1784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pacing w:val="2"/>
          <w:sz w:val="40"/>
          <w:szCs w:val="40"/>
        </w:rPr>
        <w:t xml:space="preserve">Структура доходов бюджета </w:t>
      </w:r>
      <w:r>
        <w:rPr>
          <w:rFonts w:cs="Times New Roman" w:ascii="Times New Roman" w:hAnsi="Times New Roman"/>
          <w:b/>
          <w:color w:val="112F51"/>
          <w:spacing w:val="2"/>
          <w:sz w:val="40"/>
          <w:szCs w:val="40"/>
        </w:rPr>
        <w:t xml:space="preserve">Золотухинского района  Курской области 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40"/>
          <w:szCs w:val="40"/>
          <w:ins w:id="0" w:author="Комарова" w:date="2014-06-12T14:59:00Z"/>
        </w:rPr>
      </w:pPr>
      <w:r>
        <w:rPr>
          <w:rFonts w:cs="Times New Roman" w:ascii="Times New Roman" w:hAnsi="Times New Roman"/>
          <w:b/>
          <w:color w:val="112F51"/>
          <w:spacing w:val="2"/>
          <w:sz w:val="40"/>
          <w:szCs w:val="40"/>
        </w:rPr>
        <w:t xml:space="preserve">на 2023год и на плановый период 2024 и 2025 годов </w:t>
      </w:r>
    </w:p>
    <w:p>
      <w:pPr>
        <w:pStyle w:val="Normal"/>
        <w:spacing w:lineRule="auto" w:line="240" w:before="0" w:after="0"/>
        <w:ind w:right="-81" w:hanging="0"/>
        <w:jc w:val="both"/>
        <w:rPr>
          <w:lang w:val="en-US" w:eastAsia="en-US"/>
        </w:rPr>
      </w:pPr>
      <w:ins w:id="1" w:author="Казначеева" w:date="2014-06-11T16:32:00Z">
        <w:r>
          <w:rPr>
            <w:lang w:val="en-US" w:eastAsia="en-US"/>
          </w:rPr>
          <w:object w:dxaOrig="14081" w:dyaOrig="7168">
            <v:shapetype id="_x0000_tole_rId15" coordsize="21600,21600" o:spt="ole_rId1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5" type="_x0000_tole_rId15" style="width:695.95pt;height:360.95pt" filled="f" o:ole="">
              <v:imagedata r:id="rId16" o:title=""/>
            </v:shape>
            <o:OLEObject Type="Embed" ProgID="Excel.Sheet.12" ShapeID="ole_rId15" DrawAspect="Content" ObjectID="_1563322308" r:id="rId15"/>
          </w:object>
        </w:r>
      </w:ins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</w:t>
      </w:r>
    </w:p>
    <w:p>
      <w:pPr>
        <w:pStyle w:val="Style22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pacing w:val="2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pacing w:val="2"/>
          <w:sz w:val="40"/>
          <w:szCs w:val="40"/>
        </w:rPr>
        <w:t xml:space="preserve">Расходы бюджета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 xml:space="preserve">Структура расходов бюджета Золотухинского района Курской области </w:t>
      </w:r>
    </w:p>
    <w:p>
      <w:pPr>
        <w:pStyle w:val="Style22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>на 2023 год и на плановый период 2024 и 2025 годов по основным разделам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Наибольшую долю в расходах бюджета  муниципального района на 2023 год составили расходы по разделу «Образование» - 58,7 %, остальные разделы составляют 41,3%, из них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Социальная политика» - 9,6%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«Общегосударственные вопросы» - 8,6%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«Культура, кинематография» - 7,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Национальная безопасность и правоохранительная дельность» - 1,7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Национальная экономика» - 12,5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«Межбюджетные трансферты» - 1,57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Жилищно-коммунальное хозяйство—0,03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«Здравоохранение, физическая культура и спорт»-0,2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«Охрана окружающей среды»-0,1%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Наибольшую долю в расходах бюджета  муниципального района на  плановый период 2024  года  составили расходы по разделу «Образование» - 68 %, остальные разделы составляют 32,0 %, из них 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«Социальная политика» - 8,1%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«Общегосударственные вопросы» - 8,9%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«Культура, кинематография» - 9,2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Национальная безопасность и правоохранительная дельность» - 0,8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Национальная экономика» - 2,2%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« Здравоохранение, физическая культура и спорт» -  0,2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«Межбюджетные трансферты» - 1,7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«Условно утвержденные расходы» 0,7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«Охрана окружающей среды»-0,2%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Наибольшую долю в расходах бюджета  муниципального района на  плановый период 2025  года  составили расходы по разделу «Образование» - 67 %, остальные разделы составляют 33%, из них 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«Социальная политика» - 8,5%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«Общегосударственные вопросы» - 8,9%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«Культура, кинематография» -9,1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«Национальная безопасность и правоохранительная дельность» - 0,8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«Национальная экономика» - 2,3%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« Здравоохранение ,физическая культура и спорт» -  0,2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«Межбюджетные трансферты» - 1,6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«Условно утвержденные расходы 1,5 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«Охрана окружающей среды»-0,1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>Динамика расходов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>Золотухинского  района  на 2023 год и на плановый период 202 и 2025 годов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FF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FF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pacing w:val="2"/>
          <w:sz w:val="28"/>
          <w:szCs w:val="28"/>
        </w:rPr>
        <w:t>( рублей)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7250"/>
        <w:gridCol w:w="534"/>
        <w:gridCol w:w="1788"/>
        <w:gridCol w:w="1789"/>
        <w:gridCol w:w="1682"/>
      </w:tblGrid>
      <w:tr>
        <w:trPr>
          <w:trHeight w:val="307" w:hRule="atLeast"/>
        </w:trPr>
        <w:tc>
          <w:tcPr>
            <w:tcW w:w="2189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  <w:t>Раздел</w:t>
            </w:r>
          </w:p>
        </w:tc>
        <w:tc>
          <w:tcPr>
            <w:tcW w:w="7250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  <w:t>Наименование</w:t>
            </w:r>
          </w:p>
        </w:tc>
        <w:tc>
          <w:tcPr>
            <w:tcW w:w="534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</w:rPr>
              <w:t xml:space="preserve">2023год              2024год                2025год        </w:t>
            </w:r>
          </w:p>
        </w:tc>
      </w:tr>
      <w:tr>
        <w:trPr>
          <w:trHeight w:val="1246" w:hRule="atLeast"/>
        </w:trPr>
        <w:tc>
          <w:tcPr>
            <w:tcW w:w="218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250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18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50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53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6745853,59</w:t>
            </w:r>
          </w:p>
        </w:tc>
        <w:tc>
          <w:tcPr>
            <w:tcW w:w="178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2537191</w:t>
            </w:r>
          </w:p>
        </w:tc>
        <w:tc>
          <w:tcPr>
            <w:tcW w:w="168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7606087</w:t>
            </w:r>
          </w:p>
        </w:tc>
      </w:tr>
      <w:tr>
        <w:trPr>
          <w:trHeight w:val="615" w:hRule="atLeast"/>
        </w:trPr>
        <w:tc>
          <w:tcPr>
            <w:tcW w:w="218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250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568188</w:t>
            </w:r>
          </w:p>
        </w:tc>
        <w:tc>
          <w:tcPr>
            <w:tcW w:w="168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534 314</w:t>
            </w:r>
          </w:p>
        </w:tc>
      </w:tr>
      <w:tr>
        <w:trPr>
          <w:trHeight w:val="307" w:hRule="atLeast"/>
        </w:trPr>
        <w:tc>
          <w:tcPr>
            <w:tcW w:w="218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50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53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189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7250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53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579981,53</w:t>
            </w:r>
          </w:p>
        </w:tc>
        <w:tc>
          <w:tcPr>
            <w:tcW w:w="178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346825</w:t>
            </w:r>
          </w:p>
        </w:tc>
        <w:tc>
          <w:tcPr>
            <w:tcW w:w="168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615312</w:t>
            </w:r>
          </w:p>
        </w:tc>
      </w:tr>
      <w:tr>
        <w:trPr>
          <w:trHeight w:val="923" w:hRule="atLeast"/>
        </w:trPr>
        <w:tc>
          <w:tcPr>
            <w:tcW w:w="2189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7250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3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449096</w:t>
            </w:r>
          </w:p>
        </w:tc>
        <w:tc>
          <w:tcPr>
            <w:tcW w:w="178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85100</w:t>
            </w:r>
          </w:p>
        </w:tc>
        <w:tc>
          <w:tcPr>
            <w:tcW w:w="168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85100</w:t>
            </w:r>
          </w:p>
        </w:tc>
      </w:tr>
      <w:tr>
        <w:trPr>
          <w:trHeight w:val="322" w:hRule="atLeast"/>
        </w:trPr>
        <w:tc>
          <w:tcPr>
            <w:tcW w:w="2189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4</w:t>
            </w:r>
          </w:p>
        </w:tc>
        <w:tc>
          <w:tcPr>
            <w:tcW w:w="7250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53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728792</w:t>
            </w:r>
          </w:p>
        </w:tc>
        <w:tc>
          <w:tcPr>
            <w:tcW w:w="178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735933</w:t>
            </w:r>
          </w:p>
        </w:tc>
        <w:tc>
          <w:tcPr>
            <w:tcW w:w="168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22713</w:t>
            </w:r>
          </w:p>
        </w:tc>
      </w:tr>
      <w:tr>
        <w:trPr>
          <w:trHeight w:val="322" w:hRule="atLeast"/>
        </w:trPr>
        <w:tc>
          <w:tcPr>
            <w:tcW w:w="2189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7250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3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2551,36</w:t>
            </w:r>
          </w:p>
        </w:tc>
        <w:tc>
          <w:tcPr>
            <w:tcW w:w="178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189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6</w:t>
            </w:r>
          </w:p>
        </w:tc>
        <w:tc>
          <w:tcPr>
            <w:tcW w:w="7250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окружающей среды</w:t>
            </w:r>
          </w:p>
        </w:tc>
        <w:tc>
          <w:tcPr>
            <w:tcW w:w="53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8 300</w:t>
            </w:r>
          </w:p>
        </w:tc>
        <w:tc>
          <w:tcPr>
            <w:tcW w:w="178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8300</w:t>
            </w:r>
          </w:p>
        </w:tc>
        <w:tc>
          <w:tcPr>
            <w:tcW w:w="168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8300</w:t>
            </w:r>
          </w:p>
        </w:tc>
      </w:tr>
      <w:tr>
        <w:trPr>
          <w:trHeight w:val="307" w:hRule="atLeast"/>
        </w:trPr>
        <w:tc>
          <w:tcPr>
            <w:tcW w:w="2189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7</w:t>
            </w:r>
          </w:p>
        </w:tc>
        <w:tc>
          <w:tcPr>
            <w:tcW w:w="7250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53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8032863,70</w:t>
            </w:r>
          </w:p>
        </w:tc>
        <w:tc>
          <w:tcPr>
            <w:tcW w:w="178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3571904</w:t>
            </w:r>
          </w:p>
        </w:tc>
        <w:tc>
          <w:tcPr>
            <w:tcW w:w="168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0819722</w:t>
            </w:r>
          </w:p>
        </w:tc>
      </w:tr>
      <w:tr>
        <w:trPr>
          <w:trHeight w:val="307" w:hRule="atLeast"/>
        </w:trPr>
        <w:tc>
          <w:tcPr>
            <w:tcW w:w="2189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7250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3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875560</w:t>
            </w:r>
          </w:p>
        </w:tc>
        <w:tc>
          <w:tcPr>
            <w:tcW w:w="178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211564</w:t>
            </w:r>
          </w:p>
        </w:tc>
        <w:tc>
          <w:tcPr>
            <w:tcW w:w="168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211564</w:t>
            </w:r>
          </w:p>
        </w:tc>
      </w:tr>
      <w:tr>
        <w:trPr>
          <w:trHeight w:val="307" w:hRule="atLeast"/>
        </w:trPr>
        <w:tc>
          <w:tcPr>
            <w:tcW w:w="2189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9</w:t>
            </w:r>
          </w:p>
        </w:tc>
        <w:tc>
          <w:tcPr>
            <w:tcW w:w="7250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нение</w:t>
            </w:r>
          </w:p>
        </w:tc>
        <w:tc>
          <w:tcPr>
            <w:tcW w:w="53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6806</w:t>
            </w:r>
          </w:p>
        </w:tc>
        <w:tc>
          <w:tcPr>
            <w:tcW w:w="178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6806</w:t>
            </w:r>
          </w:p>
        </w:tc>
        <w:tc>
          <w:tcPr>
            <w:tcW w:w="168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6806</w:t>
            </w:r>
          </w:p>
        </w:tc>
      </w:tr>
      <w:tr>
        <w:trPr>
          <w:trHeight w:val="307" w:hRule="atLeast"/>
        </w:trPr>
        <w:tc>
          <w:tcPr>
            <w:tcW w:w="2189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0</w:t>
            </w:r>
          </w:p>
        </w:tc>
        <w:tc>
          <w:tcPr>
            <w:tcW w:w="7250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53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303253</w:t>
            </w:r>
          </w:p>
        </w:tc>
        <w:tc>
          <w:tcPr>
            <w:tcW w:w="178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329396</w:t>
            </w:r>
          </w:p>
        </w:tc>
        <w:tc>
          <w:tcPr>
            <w:tcW w:w="168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104336</w:t>
            </w:r>
          </w:p>
        </w:tc>
      </w:tr>
      <w:tr>
        <w:trPr>
          <w:trHeight w:val="615" w:hRule="atLeast"/>
        </w:trPr>
        <w:tc>
          <w:tcPr>
            <w:tcW w:w="2189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7250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спорт</w:t>
            </w:r>
          </w:p>
        </w:tc>
        <w:tc>
          <w:tcPr>
            <w:tcW w:w="53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5000</w:t>
            </w:r>
          </w:p>
        </w:tc>
        <w:tc>
          <w:tcPr>
            <w:tcW w:w="178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5000</w:t>
            </w:r>
          </w:p>
        </w:tc>
        <w:tc>
          <w:tcPr>
            <w:tcW w:w="168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5000</w:t>
            </w:r>
          </w:p>
        </w:tc>
      </w:tr>
      <w:tr>
        <w:trPr>
          <w:trHeight w:val="631" w:hRule="atLeast"/>
        </w:trPr>
        <w:tc>
          <w:tcPr>
            <w:tcW w:w="2189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4</w:t>
            </w:r>
          </w:p>
        </w:tc>
        <w:tc>
          <w:tcPr>
            <w:tcW w:w="7250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ферты </w:t>
            </w:r>
          </w:p>
        </w:tc>
        <w:tc>
          <w:tcPr>
            <w:tcW w:w="53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503650</w:t>
            </w:r>
          </w:p>
        </w:tc>
        <w:tc>
          <w:tcPr>
            <w:tcW w:w="178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78175</w:t>
            </w:r>
          </w:p>
        </w:tc>
        <w:tc>
          <w:tcPr>
            <w:tcW w:w="168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292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E7FE9C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  <w:t>Структура  расходов</w:t>
      </w:r>
    </w:p>
    <w:p>
      <w:pPr>
        <w:pStyle w:val="Normal"/>
        <w:spacing w:lineRule="exact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  <w:t>бюджета  «Золотухинского района по разделам и подразделам функциональной классифик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( руб)</w:t>
      </w:r>
    </w:p>
    <w:tbl>
      <w:tblPr>
        <w:tblW w:w="6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71"/>
        <w:gridCol w:w="3294"/>
        <w:gridCol w:w="1431"/>
        <w:gridCol w:w="1419"/>
        <w:gridCol w:w="1632"/>
        <w:gridCol w:w="1207"/>
        <w:gridCol w:w="2004"/>
        <w:gridCol w:w="1999"/>
      </w:tblGrid>
      <w:tr>
        <w:trPr/>
        <w:tc>
          <w:tcPr>
            <w:tcW w:w="800" w:type="dxa"/>
            <w:tcBorders>
              <w:top w:val="single" w:sz="4" w:space="0" w:color="0F6FC6"/>
              <w:left w:val="single" w:sz="4" w:space="0" w:color="0F6FC6"/>
              <w:bottom w:val="single" w:sz="4" w:space="0" w:color="0F6FC6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</w:rPr>
              <w:t>Раздел</w:t>
            </w:r>
          </w:p>
        </w:tc>
        <w:tc>
          <w:tcPr>
            <w:tcW w:w="971" w:type="dxa"/>
            <w:tcBorders>
              <w:top w:val="single" w:sz="4" w:space="0" w:color="0F6FC6"/>
              <w:bottom w:val="single" w:sz="4" w:space="0" w:color="0F6FC6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</w:rPr>
              <w:t>Подраздел</w:t>
            </w:r>
          </w:p>
        </w:tc>
        <w:tc>
          <w:tcPr>
            <w:tcW w:w="3294" w:type="dxa"/>
            <w:tcBorders>
              <w:top w:val="single" w:sz="4" w:space="0" w:color="0F6FC6"/>
              <w:bottom w:val="single" w:sz="4" w:space="0" w:color="0F6FC6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</w:rPr>
              <w:t>Наименование</w:t>
            </w:r>
          </w:p>
        </w:tc>
        <w:tc>
          <w:tcPr>
            <w:tcW w:w="1431" w:type="dxa"/>
            <w:tcBorders>
              <w:top w:val="single" w:sz="4" w:space="0" w:color="0F6FC6"/>
              <w:bottom w:val="single" w:sz="4" w:space="0" w:color="0F6FC6"/>
              <w:right w:val="single" w:sz="4" w:space="0" w:color="59A9F2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ind w:right="-615" w:hanging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1F497D"/>
              <w:left w:val="single" w:sz="4" w:space="0" w:color="59A9F2"/>
              <w:bottom w:val="single" w:sz="4" w:space="0" w:color="1F497D"/>
              <w:right w:val="single" w:sz="4" w:space="0" w:color="1F497D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2023              2024             2025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745853,59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37191</w:t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606087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8188</w:t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4314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1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20"/>
                <w:szCs w:val="20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вопросы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579981,53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647088</w:t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905575</w:t>
            </w:r>
          </w:p>
        </w:tc>
        <w:tc>
          <w:tcPr>
            <w:tcW w:w="200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266,1</w:t>
            </w:r>
          </w:p>
        </w:tc>
        <w:tc>
          <w:tcPr>
            <w:tcW w:w="1999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280,4</w:t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659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659</w:t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659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636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636</w:t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636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ункционирование  Правительства РФ, высших исполнительных органов государственной власти субъектов РФ, местных  администраци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7972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81037</w:t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22661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0353,87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0995</w:t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0995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72360,66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5498</w:t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2361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3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49096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5100</w:t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5100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85100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5100</w:t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5100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 национальной безопасности и правоохранительной деятельности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3 996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</w:t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4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728792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35933</w:t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22713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0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0</w:t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0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11281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6180</w:t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2960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       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Другие вопросы в области национальной экономики                        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7511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753</w:t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753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551,36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551,36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8 300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8300</w:t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8300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кружающей среды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 300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 300</w:t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 300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7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Образование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8032863,70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3571904</w:t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0819722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03770,05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90844</w:t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90844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613125,54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522518</w:t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70336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4386,11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4336</w:t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4336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736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385</w:t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385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846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9821</w:t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9821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8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875560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211564</w:t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211564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90278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02871</w:t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02871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282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693</w:t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693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6 806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6 806</w:t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6 806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806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806</w:t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806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10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20"/>
                <w:szCs w:val="20"/>
              </w:rPr>
              <w:t>Социальная политика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303253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329396</w:t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104336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70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70</w:t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70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ind w:right="425"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</w:t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2868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2868</w:t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2868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14140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8658</w:t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83598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5975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600</w:t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600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Cs/>
                <w:color w:val="FFFFFF"/>
                <w:sz w:val="24"/>
                <w:szCs w:val="24"/>
              </w:rPr>
              <w:t>11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000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000</w:t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000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00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0</w:t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0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Cs/>
                <w:color w:val="FFFFFF"/>
                <w:sz w:val="24"/>
                <w:szCs w:val="24"/>
              </w:rPr>
              <w:t>14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3650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8175</w:t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2920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3650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8175</w:t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2920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E7FE9C"/>
        <w:jc w:val="center"/>
        <w:rPr/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Расходы 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на реализацию муниципальных програм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Золотух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Курской области на 2023-2025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660066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660066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>( руб)</w:t>
      </w:r>
    </w:p>
    <w:tbl>
      <w:tblPr>
        <w:tblW w:w="48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5178"/>
        <w:gridCol w:w="1388"/>
        <w:gridCol w:w="1388"/>
        <w:gridCol w:w="1388"/>
      </w:tblGrid>
      <w:tr>
        <w:trPr/>
        <w:tc>
          <w:tcPr>
            <w:tcW w:w="999" w:type="dxa"/>
            <w:tcBorders>
              <w:top w:val="single" w:sz="8" w:space="0" w:color="009DD9"/>
              <w:left w:val="single" w:sz="8" w:space="0" w:color="009DD9"/>
              <w:bottom w:val="single" w:sz="24" w:space="0" w:color="009DD9"/>
            </w:tcBorders>
            <w:shd w:fill="76C2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Код программы (подпрограммы)</w:t>
            </w:r>
          </w:p>
        </w:tc>
        <w:tc>
          <w:tcPr>
            <w:tcW w:w="5178" w:type="dxa"/>
            <w:tcBorders>
              <w:top w:val="single" w:sz="8" w:space="0" w:color="009DD9"/>
              <w:bottom w:val="single" w:sz="24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Наименование программы (подпрограммы)</w:t>
            </w:r>
          </w:p>
        </w:tc>
        <w:tc>
          <w:tcPr>
            <w:tcW w:w="1388" w:type="dxa"/>
            <w:tcBorders>
              <w:top w:val="single" w:sz="8" w:space="0" w:color="009DD9"/>
              <w:bottom w:val="single" w:sz="24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023</w:t>
            </w:r>
          </w:p>
        </w:tc>
        <w:tc>
          <w:tcPr>
            <w:tcW w:w="1388" w:type="dxa"/>
            <w:tcBorders>
              <w:top w:val="single" w:sz="8" w:space="0" w:color="009DD9"/>
              <w:bottom w:val="single" w:sz="24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024</w:t>
            </w:r>
          </w:p>
        </w:tc>
        <w:tc>
          <w:tcPr>
            <w:tcW w:w="1388" w:type="dxa"/>
            <w:tcBorders>
              <w:top w:val="single" w:sz="8" w:space="0" w:color="009DD9"/>
              <w:bottom w:val="single" w:sz="24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025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adow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</w:rPr>
              <w:t>Муниципальная программа Золотухинского района Курской области «Развитие культуры Золотухинском районе Курской области» всего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611070,2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43564</w:t>
            </w:r>
          </w:p>
        </w:tc>
        <w:tc>
          <w:tcPr>
            <w:tcW w:w="1388" w:type="dxa"/>
            <w:tcBorders>
              <w:right w:val="single" w:sz="8" w:space="0" w:color="009D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43564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из них: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1 1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« Организация культурно-досуговой деятельности»  муниципальной программы Золотухинского района Курской области «</w:t>
            </w:r>
            <w:r>
              <w:rPr>
                <w:rFonts w:cs="Times New Roman" w:ascii="Times New Roman" w:hAnsi="Times New Roman"/>
                <w:shadow/>
                <w:color w:val="000000"/>
                <w:spacing w:val="2"/>
              </w:rPr>
              <w:t>Развитие культуры Золотухинском районе Курской област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» 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080623,2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599231</w:t>
            </w:r>
          </w:p>
        </w:tc>
        <w:tc>
          <w:tcPr>
            <w:tcW w:w="1388" w:type="dxa"/>
            <w:tcBorders>
              <w:right w:val="single" w:sz="8" w:space="0" w:color="009D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599231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1 2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«Сохранение и развитие библиотечного обслуживания населения » муниципальной программы Золотухинского района Курской области «</w:t>
            </w:r>
            <w:r>
              <w:rPr>
                <w:rFonts w:cs="Times New Roman" w:ascii="Times New Roman" w:hAnsi="Times New Roman"/>
                <w:shadow/>
                <w:color w:val="000000"/>
                <w:spacing w:val="2"/>
              </w:rPr>
              <w:t>Развитие культуры Золотухинском районе Курской област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945165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835640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835640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1 3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«Обеспечение условий  реализации  муниципальной программы Золотухинского района Курской области «</w:t>
            </w:r>
            <w:r>
              <w:rPr>
                <w:rFonts w:cs="Times New Roman" w:ascii="Times New Roman" w:hAnsi="Times New Roman"/>
                <w:shadow/>
                <w:color w:val="000000"/>
                <w:spacing w:val="2"/>
              </w:rPr>
              <w:t>Развитие культуры Золотухинском районе Курской област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»  </w:t>
            </w:r>
            <w:r>
              <w:rPr>
                <w:rFonts w:cs="Times New Roman" w:ascii="Times New Roman" w:hAnsi="Times New Roman"/>
                <w:shadow/>
                <w:color w:val="000000"/>
                <w:spacing w:val="2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pacing w:val="2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5 28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8693</w:t>
            </w:r>
          </w:p>
        </w:tc>
        <w:tc>
          <w:tcPr>
            <w:tcW w:w="1388" w:type="dxa"/>
            <w:tcBorders>
              <w:right w:val="single" w:sz="8" w:space="0" w:color="009D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8693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020 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Золотухинского района Курской области «Социальная поддержка  граждан в Золотухинском районе Курской области» всего: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 187 742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529224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345788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 них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21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«Обеспечение реализации муниципальной программы и прочие мероприятия в области социального обеспечения»  муниципальной программы Золотухинского района Курской области «Социальная поддержка  граждан в Золотухинском районе Курской области»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61275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42900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42900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2 2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Золотухинского района Курской области «Социальная поддержка  граждан в Золотухинском районе Курской области»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599369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909533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909533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2 3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Золотухинского района Курской области «Социальная поддержка  граждан в Золотухинском районе Курской области »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827098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276791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093355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3 0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Золотухинского района Курской области « Развитие образования  в Золотухинском районе  Курской области »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5168285,47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422965061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0212879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31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« Обеспечение реализации муниципальной программы  Золотухинского района Курской области «Развитие   образования  в Золотухинском районе Курской области»    и прочие мероприятия в области образования» муниципальной программы Золотухинского района Курской области « Развитие образования  в Золотухинском районе  Курской области »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14846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89821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89821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33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« Развитие дошкольного и общего образования детей» муниципальной программы Золотухинского района Курской области « Развитие образования  в Золотухинском районе  Курской области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дпрограмма «Развитие дополнительного образования и системы воспитания детей» муниципальной программы Золотухинского района Курской области « Развитие образования  в Золотухинском районе   Курской области »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8344311,95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609127,52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6846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829127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pacing w:lineRule="auto" w:line="240" w:before="0" w:after="0"/>
              <w:ind w:left="-8485" w:firstLine="8485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40939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8291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4 0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Золотухинского района Курской области « Управление муниципальным имуществом Золотухинского  района Курской области»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5000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5000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5000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41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« Совершенствование системы управления муниципальным имуществом и земельными ресурсами на территории Золотухинского района Курской области»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5000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5000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5000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5 0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 Золотухинского района Курской области  «Энергосбережение и повышение энергетической эффективности в Золотухинском районе Курской области» всего: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00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00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00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 них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5 1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дпрограмма «Совершенствование системы учета потребляемых энергетических ресурсов» муниципальной программы  Золотухинского района Курской области «Энергосбережение и повышение энергетической эффективности в Золотухинском районе Курской области» 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00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00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00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61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  Золотухин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рской области « Охрана окружающей среды в Золотухинском районе Курской облас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« Регулирование  качества окружающей  среды»муниципальной программы   Золотухинского района Курской области « Охрана окружающей среды в Золотухинском районе Ку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реды 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98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98300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98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98300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98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98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7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71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униципальная программа  «Обеспечение доступным и комфортным жильем и коммунальными услугами граждан  в Золотухинском районе Ку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дпрограмма « Обеспечение  качественными услугами ЖКХ населения Золотухинского района» муниципальной программы     «Обеспечение доступным и комфортным жильем и коммунальными услугами граждан  в Золотухинском районе Курской области»                                               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 419 303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7 120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47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47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72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«Создание условий для обеспечения доступным и комфортным жильем граждан в Золотухинском районе» муниципальной программы «Обеспечение  доступным и комфортным жильем и коммунальными услугами граждан в Золотухинском районе Курской области»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 182 182,84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47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47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80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Золотухинского  района Курской области «Повышение эффективности развития молодежной политики, совершенствование системы оздоровления и  отдыха детей, развитие физической культуры и спорта в Золотухинском районе Курской области»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81736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49385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49385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82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« Молодежь» муниципальной  программы Золотухинского  района Курской области «  Повышение эффективности  развития молодежной политики, совершенствование системы оздоровления и отдыха детей, развитие физической культуры и спорта в   Золотухинском  районе Курской области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« Развитие физической культуры и спорта в  Золотухинском районе Курской области» муниципальной  программы Золотухинского  района Курской области «  Повышение эффективности  развития молодежной политики, совершенствование системы оздоровления и отдыха детей, развитие физической культуры и спорта в   Золотухинском  районе Курской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5000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5000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83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« Организация оздоровления и отдыха детей в Золотухинском районе Курской области» муниципальной программы Золотухинского района курской области « Повышение эффективности развития  молодежной политики, совершенствование системы оздоровления и отдыха детей, развитие физической культуры и спорта в Золотухинском районе Курской области»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62736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30385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30385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1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33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развитие  муниципальной службы в Золотухинском районе 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«  Реализация  мероприятий , направленных на развитие  муниципальной службы»  муниципальной программы « Развитие  муниципальной службы в Золотухинском районе Ку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униципальная  программа Золотухинского района Курской области « Сохранение и развитие  архивного дела  в Золотухинском район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дпрограмма « Управление муниципальной программой и обеспечение условий реализации» муниципальной   программы Золотухинского района Курской области « Сохранение и развитие  архивного дела  в Золотухинском район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дпрограмма « Организация хранения , комплектования и использования Архивного фонда Курской области и иных  архивных документов» муниципальной   программы Золотухинского района Курской области « Сохранение и развитие  архивного дела  в Золотухинском районе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униципальная  программа Золотухинского района Курской области «Развитие  транспортной системы и  обеспечение перевозки пассажиров в   Золотухинском районе Ку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 « Развитие сети автомобильных дорог Золотухинского района Курской области» муниципальной программы Золотухинского района  Курской области «Развитие    транспортной   системы перевозки пассажиров в  Золотухинском районе Ку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  « Развитие пассажирских перевозок в Золотухинском районе Курской области» муниципальной программы Золотухинского района  Курской области «Развитие    транспортной   системы перевозки пассажиров в  Золотухинском районе Ку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 « Повышение  безопасности дорожного движения в  Золотухинском районе Курской области» муниципальной программы Золотухинского района  Курской области «Развитие    транспортной   системы перевозки пассажиров в  Золотухинском районе Ку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 программа Золотухинского района Курской области « Профилактика правонарушений в Золотухинском районе Ку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« Управление муниципальной программой и обеспечение условий реализации» муниципальной  программы Золотухинского района Курской области « Профилактика правонарушений в Золотухинском районе Ку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« Обеспечение правопорядка на территории  Золотухинского  района»муниципальной  программы Золотухинского района Курской области « Профилактика правонарушений в Золотухинском районе Ку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а « Профилактика наркомании и медико-социальная реабилитация больных наркомани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олотухинском районе   Курской области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униципальной  программы Золотухинского района Курской области « Профилактика правонарушений в Золотухинском районе Ку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Золотухинского района Курской области "Защита населения и территории от чрезвычайных ситуаций, обеспечение пожарной безопасности и безопасности людей на водных объектах» 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« Пожарная безопасность  и защита населения Золотухинского района» муниципальной программы Золотухинского района Курской области "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 « Снижение  рисков и смягчение последствий  чрезвычайных ситуаций природного и техногенного характера в Золотухинском районе Курской области» муниципальной программы Золотухинского района Курской области "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«Построение и развитие аппаратно-программного комплекса «Безопасный город» на территории Золотухинского района Курской области» муниципальной программы Золотухинского района 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592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592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90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23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67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6294837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329841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4 9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686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4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39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256403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50653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3057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0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11 2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112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20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53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67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436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896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4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4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304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753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55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112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112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20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53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67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1229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5829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6" w:leader="none"/>
                <w:tab w:val="center" w:pos="6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96" w:leader="none"/>
                <w:tab w:val="center" w:pos="6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6" w:leader="none"/>
                <w:tab w:val="center" w:pos="6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14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4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4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304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753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55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40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Золотухин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Золотухинского района Курской области » всего: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498038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1476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447220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50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«Эффективная система межбюджетных отношений в Золотухинском районе Курской области» муниципальной программы Золотухин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Золотухинского района Курской области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«Обеспечение реализации муниципальной программы Золотухин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Золотухинского 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Золотухинского района Курской области « Создание условий для развития торговли, малого и среднего предпринимательства в Золотухинском районе  Курской области»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5036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9943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000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8781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2694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00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029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444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00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 « Развитие малого и среднего предпринимательства в Золотухинском районе Курской области» муниципальной программы Золотухинского района Курской области « Создание условий для развития торговли, малого и среднего предпринимательства в Золотухинском районе  Ку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70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Золотухинского района Курской области «Содействие занятости населения и улучшение  условий и охраны труда в Золотухинском  районе Курской области»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4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4700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4700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71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« Обеспечение реализации   муниципальной программы Золотухинского района курской области «Содействие занятости населения и улучшение  условий и охраны труда в Золотухинском  районе Курской области»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0 000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72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«Улучшение условий и охраны труда в  Золотухинском  районе Курской области» муниципальной программы Золотухинского района Курской области «Содействие занятости населения и улучшение  условий и охраны труда в Золотухинском  районе Курской области»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4700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4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4700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"/>
        </w:rPr>
      </w:pPr>
      <w:r>
        <w:rPr>
          <w:rFonts w:eastAsia="Times New Roman" w:cs="Times New Roman" w:ascii="Times New Roman" w:hAnsi="Times New Roman"/>
          <w:b/>
          <w:shadow/>
          <w:color w:val="000000"/>
          <w:spacing w:val="2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  <w:t xml:space="preserve">ДЕФИЦИТ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61D28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  <w:t xml:space="preserve">бюджета  Золотухинского района и источники  финансирования дефицита бюджета  на 2022 год и на плановый период 2023-2024 </w:t>
      </w:r>
      <w:r>
        <w:rPr>
          <w:rFonts w:cs="Times New Roman" w:ascii="Times New Roman" w:hAnsi="Times New Roman"/>
          <w:b/>
          <w:spacing w:val="2"/>
          <w:sz w:val="36"/>
          <w:szCs w:val="36"/>
        </w:rPr>
        <w:t>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ак, на 2022 год размер дефицита  составляет  в сумме 81136280,23 рублей, на 2023 год  в сумме  0  рублей, на 2024 год в сумме    0      руб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ый долг Золотухинского района Ку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муниципального долга при осуществлении  муниципальных заимствований не должен превышать следующие значения:  в  2022 году до   68 735 90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, в 2023 году до  69 636 623 рубля,  в 2024 году     до  71 252 196  рублей ,что соответствует ограничениям установленным частью3 статьи 107 Бюджет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долга  Золотухинского района Курской области на 1 января 2023 года составляет 0 рублей, в том числе по  муниципальным гарантиям -0  рублей,на 1 января 2024 года 0  рубле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по  муниципальным гарантиям -0  рублей, на 1 января 2025 года0 рубле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по  муниципальным гарантиям -0  рубле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тактная информация: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чальник финансового управления администрации Золотухин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октионова Ирина Викторов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График работы с 8-00 до 17-00, перерыв с 12-00 до 13-00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дрес:  306020, Курская область, Золотухински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ос. Золотухино ,ул.Кирова,17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Телефоны  (8 471 51) 2-14-43, факс  (8 471 51) 2-14-43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Мой стиль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eastAsia="Times New Roman"/>
      <w:sz w:val="20"/>
      <w:szCs w:val="20"/>
    </w:rPr>
  </w:style>
  <w:style w:type="character" w:styleId="Style19">
    <w:name w:val="Слабое выделение"/>
    <w:qFormat/>
    <w:rPr>
      <w:i/>
      <w:iCs/>
      <w:color w:val="000000"/>
    </w:rPr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package" Target="embeddings/oleObject1.xlsx"/><Relationship Id="rId16" Type="http://schemas.openxmlformats.org/officeDocument/2006/relationships/image" Target="media/image10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44:00Z</dcterms:created>
  <dc:creator>Home</dc:creator>
  <dc:description/>
  <cp:keywords/>
  <dc:language>en-US</dc:language>
  <cp:lastModifiedBy>4</cp:lastModifiedBy>
  <cp:lastPrinted>2021-11-12T10:25:00Z</cp:lastPrinted>
  <dcterms:modified xsi:type="dcterms:W3CDTF">2023-01-16T11:23:00Z</dcterms:modified>
  <cp:revision>210</cp:revision>
  <dc:subject/>
  <dc:title/>
</cp:coreProperties>
</file>