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>Администрация Золотухин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к проекту бюджета Золотухин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на 2024 год и плановый период 2025-2026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789680" cy="892175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722" t="-60989" r="-36970" b="-180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40" w:type="dxa"/>
        <w:jc w:val="left"/>
        <w:tblInd w:w="-108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13640"/>
      </w:tblGrid>
      <w:tr>
        <w:trPr>
          <w:trHeight w:val="331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.ОСНОВНЫЕ ПОНЯТИЯ И ТЕРМ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1364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НАПРАВЛЕНИЯ БЮДЖЕТНОЙ  И НАЛОГОВОЙ ПОЛИТИКИ  ЗОЛОТУХИНСКОГО РАЙОНА КУРСКОЙ ОБЛАСТИ НА 2024 ГОД И НА ПЛАНОВЫЙ ПЕРИОД 2025 И 2026 ГОДОВ</w:t>
            </w:r>
          </w:p>
        </w:tc>
      </w:tr>
      <w:tr>
        <w:trPr>
          <w:trHeight w:val="424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3. ДОХОДЫ БЮДЖ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4. РАСХОДЫ БЮДЖ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5. Расходы бюджета на реализацию муниципальных программ Золотухинского района Курской области на 2024-2026 г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61D28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color w:val="061D28"/>
                <w:spacing w:val="2"/>
                <w:sz w:val="28"/>
                <w:szCs w:val="28"/>
              </w:rPr>
              <w:t xml:space="preserve"> Дефицит  бюджета  Золотухинского района и источники  финансирования дефицита бюджета  на 2024 год и на плановый период 2025-2026 годов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 Золотухинского района Курской области</w:t>
            </w:r>
          </w:p>
        </w:tc>
      </w:tr>
      <w:tr>
        <w:trPr>
          <w:trHeight w:val="331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6. КОНТАКТНАЯ ИНФОРМАЦИ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одная часть</w:t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7390" cy="50050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7240" cy="5005080"/>
                          <a:chOff x="0" y="0"/>
                          <a:chExt cx="9597240" cy="500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7240" cy="50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77440" y="821880"/>
                            <a:ext cx="1001520" cy="336024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98800" y="2001600"/>
                            <a:ext cx="2160" cy="1001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18640" y="822240"/>
                            <a:ext cx="1001520" cy="335988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9160" y="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товары , реализуемые на территории РФ(акцизы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16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832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7pt;height:394.1pt" coordorigin="0,0" coordsize="15114,7882">
                <v:rect id="shape_0" stroked="f" o:allowincell="f" style="position:absolute;left:0;top:0;width:15113;height:7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5" stroked="t" o:allowincell="f" style="position:absolute;left:7557;top:3154;width:5290;height:157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6" stroked="t" o:allowincell="f" style="position:absolute;left:7557;top:3154;width:2;height:15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2267;top:3154;width:5290;height:157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8" fillcolor="#bbe0e3" stroked="t" o:allowincell="f" style="position:absolute;left:5290;top:0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товары , реализуемые на территории РФ(акцизы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Государственная пош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529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1058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4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"/>
        <w:gridCol w:w="709"/>
        <w:gridCol w:w="615"/>
        <w:gridCol w:w="426"/>
        <w:gridCol w:w="708"/>
        <w:gridCol w:w="709"/>
        <w:gridCol w:w="1134"/>
        <w:gridCol w:w="709"/>
        <w:gridCol w:w="1443"/>
        <w:gridCol w:w="992"/>
        <w:gridCol w:w="992"/>
        <w:gridCol w:w="1134"/>
        <w:gridCol w:w="1258"/>
        <w:gridCol w:w="18"/>
        <w:gridCol w:w="825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9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662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3072" w:type="dxa"/>
            <w:gridSpan w:val="4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4394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8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2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ая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ая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бюджетной  и  налоговой политики  Золотухинского района  Курской области   на 2024 год и плановый период 2025 и 2026 годов продолжают оставаться увеличение налогового потенциала, поддержка и привлечение инвестиций в экономику района, совершенствование налогового администрирования и обеспечение бюджетной стабильности в муниципальном  районе «Золотухинский  район» 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</w:rPr>
      </w:pPr>
      <w:r>
        <w:rPr>
          <w:rFonts w:cs="Cambria" w:ascii="Cambria" w:hAnsi="Cambria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0</wp:posOffset>
                </wp:positionH>
                <wp:positionV relativeFrom="paragraph">
                  <wp:posOffset>76200</wp:posOffset>
                </wp:positionV>
                <wp:extent cx="3944620" cy="1594485"/>
                <wp:effectExtent l="12700" t="13335" r="13970" b="12700"/>
                <wp:wrapNone/>
                <wp:docPr id="2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4 год– 772 048 710,53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5 год - 705 156 739,64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6 год – 597 728 554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6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4 год– 772 048 710,53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5 год - 705 156 739,64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6 год – 597 728 554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color w:val="0D0D0D"/>
          <w:sz w:val="40"/>
          <w:szCs w:val="40"/>
        </w:rPr>
      </w:pPr>
      <w:r>
        <w:rPr>
          <w:rFonts w:cs="Cambria" w:ascii="Cambria" w:hAnsi="Cambria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7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13335" r="13970" b="12700"/>
                <wp:wrapNone/>
                <wp:docPr id="2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4 год – 779 842 983,53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5 год – 705 156 739,64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6 год – 597 728 554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4 год – 779 842 983,53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5 год – 705 156 739,64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6 год – 597 728 554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55640</wp:posOffset>
                </wp:positionH>
                <wp:positionV relativeFrom="paragraph">
                  <wp:posOffset>10795</wp:posOffset>
                </wp:positionV>
                <wp:extent cx="3944620" cy="1594485"/>
                <wp:effectExtent l="12700" t="13335" r="13970" b="12700"/>
                <wp:wrapNone/>
                <wp:docPr id="29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4 год –  7 794 273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5 год –  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6 год –  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53.2pt;margin-top:0.8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4 год –  7 794 273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5 год –  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6 год –  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6095</wp:posOffset>
                </wp:positionH>
                <wp:positionV relativeFrom="paragraph">
                  <wp:posOffset>122555</wp:posOffset>
                </wp:positionV>
                <wp:extent cx="1030605" cy="988060"/>
                <wp:effectExtent l="13335" t="31115" r="18415" b="31750"/>
                <wp:wrapNone/>
                <wp:docPr id="30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39.85pt;margin-top:9.65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Style22"/>
        <w:ind w:left="780" w:hanging="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 xml:space="preserve">ДЕФИЦИТ </w:t>
      </w:r>
      <w:r>
        <w:rPr>
          <w:rFonts w:cs="Times New Roman" w:ascii="Times New Roman" w:hAnsi="Times New Roman"/>
          <w:b/>
          <w:bCs/>
          <w:sz w:val="36"/>
          <w:szCs w:val="36"/>
        </w:rPr>
        <w:t>БЮДЖЕТА</w:t>
      </w:r>
      <w:r>
        <w:rPr>
          <w:rFonts w:cs="Cambria" w:ascii="Cambria" w:hAnsi="Cambria"/>
          <w:b/>
          <w:bCs/>
          <w:sz w:val="36"/>
          <w:szCs w:val="36"/>
        </w:rPr>
        <w:t xml:space="preserve"> </w:t>
      </w:r>
    </w:p>
    <w:p>
      <w:pPr>
        <w:pStyle w:val="Style22"/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сновные направления бюджетной и налоговой политики Золотухинского района Курской области на 2024 год и на плановый период 2025 и 2026 годов подготовлены в соответствии со статьей 172 Бюджетного кодекса Российской Федерации, статьей 8 решения Представительного  Собрания Золотухинского района Курской области от 31.10.2011г « Об утверждении Положения о бюджетном процессе в Золотухинском районе Ку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основу бюджетной и налоговой политики Золотухинского района  Курской области на 2024 год и на плановый период 2025 и 2026 годов положены стратегические цели развития района, сформулированные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 Основных направлениях налоговой политики Российской Федерации на ближайшие три года,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анием Президента Российской Федерации Федеральному Собранию Российской Федерации от 21 февраля 2023 го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ми Президента Российской Федерации от 7 мая 2018 года № 204 «О национальных целях и стратегических задачах развития Российской Федерации на период до 2024 года» и от 21 июля 2020 года № 474 «О национальных целях развития Российской Федерации на период до 2030 года», Планом мероприятий по оздоровлению муниципальных финансов, включая мероприятия, направленные на рост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ов и оптимизацию расходов бюджета Золотухинского района Курской области, утвержденным постановлением Администрации Золотухинского  района Курской области от 25.03.2022 № 203-п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Основные задачи бюджетной политики  Золотухинского района Курской области на 2024 год и на плановый период 2025 и 2026 год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Целью основных направлений бюджетной политики на 2024 год и на плановый период 2025 и 2026 годов является определение основных подходов к формированию характеристик и прогнозируемых параметров проекта  бюджета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олотухин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4 год и на плановый период 2025 и  2026 годов и дальнейшее повышение эффективности использования бюджетных средст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ыми задачами бюджетной политик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Золотухин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 2024 год и на плановый период 2025 и 2026 годов буду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езусловное исполнение всех социально значимых обязательств  области  и стратегическая приоритизация расходов бюджета, направленных на достижение целей и целевых показателей национальных проектов , определенных в соответствии с указами  Президента Российской Федерации от 7 мая 2018 года № 204 и от 21 июля 2020 года № 474, а также результатов входящих в их состав региональных проект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trike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 xml:space="preserve">реализация мероприятий, направленных на повышение качества планирования и эффективности реализации муниципальных программ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олотухин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сходя из ожидаемых результат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>соблюдение условий соглашений, заключенных Администрацией Золотухинского района Курской области с Министерством финансов и бюджетного контроля Курской обла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еализация мер по повышению эффективности использования бюджетных средств, в том числе путем выполнения мероприятий по оздоровлению муниципальных  финанс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Золотухинского района Ку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местного бюджет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едопущение установления и исполнения расходных обязательств, не относящихся к полномочиям органов местного 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не обеспеченных источниками финансиров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ведение оценки имеющихся ресурсов, необходимых для реализации инфраструктурных проект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 xml:space="preserve"> безуслов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уществление анализа деятельности казенных и бюджетных учрежден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едопущение возникновения просроченной кредиторской задолженности по социальным обязательствам район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вершенствование механизмов  внутреннего муниципального финансового контроля в сфере бюджетных правоотношений, повышение эффективности внутреннего финансового контроля и внутреннего финансового аудит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должение реализации мероприятий по централизации бюджетного (бухгалтерского) учета органов местного  самоуправления и их подведомственных учреждений, включая процессы технологической цифровиз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 xml:space="preserve">совершенствование межбюджетных отношений, повышение прозрачности, эффективности предоставления и распределения межбюджетных трансфертов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>продолжение реализации механизма инициативного бюджетирования в Золотухинском районе Курской области , расширение его практик, в том числе  молодежного направления, и их развитие, распространение передового опыта в целях прямого вовлечения граждан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беспечение  высокого уровн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ткрытости и прозрачности бюджетного процесса, доступности информации о муниципальных  финансах Золотухинского района Ку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>реализация мероприятий, направленных на повышение уровня финансовой (бюджетной) грамотности населения  Золотухинского района Курской области, способствующих получению различными категориями населения новых знаний, навыков и установок в сфере финансового поведения человека, ведущих к улучшению благосостояния и повышения качества жизни 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ОСНОВНЫЕ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НАЛОГОВОЙ ПОЛИТИКИ ЗОЛОТУХИНСКОГО РАЙОНА  КУРСКОЙ ОБЛАСТИ НА 2024 ГОД И НА ПЛАНОВЫЙ ПЕРИОД 2025 И 2026 ГОД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 приорите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ой политики на 2024 год и    на    плановый период 2025 и 2026 годов явля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еспечение преемственности целей и задач налоговой политики предыдущего периода, </w:t>
      </w:r>
      <w:r>
        <w:rPr>
          <w:rFonts w:cs="Times New Roman" w:ascii="Times New Roman" w:hAnsi="Times New Roman"/>
          <w:sz w:val="28"/>
          <w:szCs w:val="28"/>
        </w:rPr>
        <w:t>поддержка инвестиций и роста предпринимательской активности на    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а также сохранение социальной стабильности в обществ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Главным стратегическим ориентиром налоговой политики будет являться развитие и укрепление налогового потенциала Золотухинского района Курской области, стабильность и предсказуемость налогового законо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Золотухинского района Ку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ыми направлениями налоговой политики буду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мобилизация резервов доходной базы консолидированного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лотухин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 реалистического прогноза поступления  доходов с учетом влияния  внешних санкционных  ограничений на экономическую ситуацию как в  Золотухинском районе  Курской области, так и в  Курской области  в цело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налогового законодательства  района  с учетом изменений в налоговом законодательстве Российской Федерации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менение мер налогового стимулирования, направленных на поддержку и реализацию инвестиционных проектов в целях обеспечения привлекательности эконом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лотухин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инвестор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администрирования доходов бюджетной системы с целью достижения объема налоговых поступлений  в консолидированный бюджет Золотухинского района Курской области, соответствующего уровню экономического  развития Золотухинского района Курской области и отраслей производств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 региональной практики налогообложения от кадастровой  стоимости по всему  спектру имущественных налог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ышение эффективности реализации мер, направленных на расширение налоговой базы  по имущественным налогам путем выявления и включения в налогооблагаемую базу недвижимого  имущества и земельных участков, которые до настоящего времени не зарегистрированы;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расширение налогооблагаемой базы по имущественным налогам, в 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ие сбалансированной налоговой политики, соблюдающей интересы бизнеса и поддержку социального сектора экономики, при  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действие вовлечению граждан Российской Федерации в   предпринимательскую деятельность и сокращение неформальной занят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ведение мероприятий по повышению эффективности управления муниципальной собственностью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ведение первичной оценки эффективности налоговых расходов на этапе разработки проектов муниципальных нормативных актов, устанавливающих соответствующие льготы и преферен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налогового потенциала Золотухинского района Курской области, отмена или уточнение льготных режимов по результатам проведенной оценки в случае выявления их неэффективности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оставление налоговых льгот на ограниченный период в соответствии с целями политики Золотухинского района Курской обла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заимодействие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ю от уплаты налогов и других обязательных платежей в бюджет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Золотухи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Объем и структура  доходов в динамике бюджета муниципального района «Золотухинский район»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 руб)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17"/>
        <w:gridCol w:w="1331"/>
        <w:gridCol w:w="1792"/>
        <w:gridCol w:w="1754"/>
        <w:gridCol w:w="1793"/>
        <w:gridCol w:w="1741"/>
        <w:gridCol w:w="1449"/>
        <w:gridCol w:w="1738"/>
      </w:tblGrid>
      <w:tr>
        <w:trPr/>
        <w:tc>
          <w:tcPr>
            <w:tcW w:w="831" w:type="dxa"/>
            <w:tcBorders>
              <w:top w:val="single" w:sz="8" w:space="0" w:color="0F6FC6"/>
              <w:left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</w:r>
          </w:p>
        </w:tc>
        <w:tc>
          <w:tcPr>
            <w:tcW w:w="3117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31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6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4год</w:t>
            </w:r>
          </w:p>
        </w:tc>
        <w:tc>
          <w:tcPr>
            <w:tcW w:w="3534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5год</w:t>
            </w:r>
          </w:p>
        </w:tc>
        <w:tc>
          <w:tcPr>
            <w:tcW w:w="3187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6год</w:t>
            </w:r>
          </w:p>
        </w:tc>
      </w:tr>
      <w:tr>
        <w:trPr>
          <w:trHeight w:val="973" w:hRule="atLeast"/>
        </w:trPr>
        <w:tc>
          <w:tcPr>
            <w:tcW w:w="83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2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4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793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449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</w:tr>
      <w:tr>
        <w:trPr>
          <w:trHeight w:val="353" w:hRule="atLeast"/>
        </w:trPr>
        <w:tc>
          <w:tcPr>
            <w:tcW w:w="83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72048710,53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5156739,6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97728554</w:t>
            </w:r>
          </w:p>
        </w:tc>
        <w:tc>
          <w:tcPr>
            <w:tcW w:w="1738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83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331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92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1476335</w:t>
            </w:r>
          </w:p>
        </w:tc>
        <w:tc>
          <w:tcPr>
            <w:tcW w:w="1754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7</w:t>
            </w:r>
          </w:p>
        </w:tc>
        <w:tc>
          <w:tcPr>
            <w:tcW w:w="179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003203</w:t>
            </w:r>
          </w:p>
        </w:tc>
        <w:tc>
          <w:tcPr>
            <w:tcW w:w="1741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1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4640738</w:t>
            </w:r>
          </w:p>
        </w:tc>
        <w:tc>
          <w:tcPr>
            <w:tcW w:w="1738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9</w:t>
            </w:r>
          </w:p>
        </w:tc>
      </w:tr>
      <w:tr>
        <w:trPr/>
        <w:tc>
          <w:tcPr>
            <w:tcW w:w="83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042819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1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63573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7289247</w:t>
            </w:r>
          </w:p>
        </w:tc>
        <w:tc>
          <w:tcPr>
            <w:tcW w:w="1738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3</w:t>
            </w:r>
          </w:p>
        </w:tc>
      </w:tr>
      <w:tr>
        <w:trPr/>
        <w:tc>
          <w:tcPr>
            <w:tcW w:w="83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331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2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433516</w:t>
            </w:r>
          </w:p>
        </w:tc>
        <w:tc>
          <w:tcPr>
            <w:tcW w:w="1754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179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367473</w:t>
            </w:r>
          </w:p>
        </w:tc>
        <w:tc>
          <w:tcPr>
            <w:tcW w:w="1741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351491</w:t>
            </w:r>
          </w:p>
        </w:tc>
        <w:tc>
          <w:tcPr>
            <w:tcW w:w="1738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</w:t>
            </w:r>
          </w:p>
        </w:tc>
      </w:tr>
      <w:tr>
        <w:trPr/>
        <w:tc>
          <w:tcPr>
            <w:tcW w:w="83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звозмездные  поступления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50572375,53 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3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0153536,6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3087816</w:t>
            </w:r>
          </w:p>
        </w:tc>
        <w:tc>
          <w:tcPr>
            <w:tcW w:w="1738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1</w:t>
            </w:r>
          </w:p>
        </w:tc>
      </w:tr>
      <w:tr>
        <w:trPr/>
        <w:tc>
          <w:tcPr>
            <w:tcW w:w="83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331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2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9034</w:t>
            </w:r>
          </w:p>
        </w:tc>
        <w:tc>
          <w:tcPr>
            <w:tcW w:w="1754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79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5148</w:t>
            </w:r>
          </w:p>
        </w:tc>
        <w:tc>
          <w:tcPr>
            <w:tcW w:w="1741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7632</w:t>
            </w:r>
          </w:p>
        </w:tc>
        <w:tc>
          <w:tcPr>
            <w:tcW w:w="1738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83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265612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8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88814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94005</w:t>
            </w:r>
          </w:p>
        </w:tc>
        <w:tc>
          <w:tcPr>
            <w:tcW w:w="1738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</w:tr>
      <w:tr>
        <w:trPr/>
        <w:tc>
          <w:tcPr>
            <w:tcW w:w="83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1331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2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8953267</w:t>
            </w:r>
          </w:p>
        </w:tc>
        <w:tc>
          <w:tcPr>
            <w:tcW w:w="1754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9</w:t>
            </w:r>
          </w:p>
        </w:tc>
        <w:tc>
          <w:tcPr>
            <w:tcW w:w="179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5376530</w:t>
            </w:r>
          </w:p>
        </w:tc>
        <w:tc>
          <w:tcPr>
            <w:tcW w:w="1741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7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9756179</w:t>
            </w:r>
          </w:p>
        </w:tc>
        <w:tc>
          <w:tcPr>
            <w:tcW w:w="1738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8</w:t>
            </w:r>
          </w:p>
        </w:tc>
      </w:tr>
      <w:tr>
        <w:trPr/>
        <w:tc>
          <w:tcPr>
            <w:tcW w:w="83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безвозмездные поступления, иные межбюджетные трансферты</w:t>
            </w:r>
          </w:p>
        </w:tc>
        <w:tc>
          <w:tcPr>
            <w:tcW w:w="1331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2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4462,53</w:t>
            </w:r>
          </w:p>
        </w:tc>
        <w:tc>
          <w:tcPr>
            <w:tcW w:w="1754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79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3712,64</w:t>
            </w:r>
          </w:p>
        </w:tc>
        <w:tc>
          <w:tcPr>
            <w:tcW w:w="1741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pacing w:val="2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Золотухинского района  Кур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на 2024год и на плановый период 2025 и 2026 годов </w:t>
      </w:r>
    </w:p>
    <w:p>
      <w:pPr>
        <w:pStyle w:val="Normal"/>
        <w:spacing w:lineRule="auto" w:line="240" w:before="0" w:after="0"/>
        <w:ind w:right="-81" w:hanging="0"/>
        <w:jc w:val="both"/>
        <w:rPr>
          <w:lang w:val="en-US" w:eastAsia="en-US"/>
        </w:rPr>
      </w:pPr>
      <w:ins w:id="1" w:author="Казначеева" w:date="2014-06-11T16:32:00Z">
        <w:r>
          <w:rPr>
            <w:lang w:val="en-US" w:eastAsia="en-US"/>
          </w:rPr>
          <w:object w:dxaOrig="14081" w:dyaOrig="7168">
            <v:shapetype id="_x0000_tole_rId15" coordsize="21600,21600" o:spt="ole_rId1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5" type="_x0000_tole_rId15" style="width:695.95pt;height:360.95pt" filled="f" o:ole="">
              <v:imagedata r:id="rId16" o:title=""/>
            </v:shape>
            <o:OLEObject Type="Embed" ProgID="Excel.Sheet.12" ShapeID="ole_rId15" DrawAspect="Content" ObjectID="_838191301" r:id="rId15"/>
          </w:object>
        </w:r>
      </w:ins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</w:t>
      </w:r>
    </w:p>
    <w:p>
      <w:pPr>
        <w:pStyle w:val="Style22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Расходы бюджет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 xml:space="preserve">Структура расходов бюджета Золотухинского района Курской области 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на 2024 год и на плановый период 2025 и 2026 годов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ибольшую долю в расходах бюджета  муниципального района на 2024 год составили расходы по разделу «Образование» - 61,1 %, остальные разделы составляют 38,9%, из них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Социальная политика» - 4,9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Общегосударственные вопросы» - 7,4%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Культура, кинематография» - 6,4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Национальная безопасность и правоохранительная дельность» - 1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Национальная экономика» - 17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Межбюджетные трансферты» - 1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Жилищно-коммунальное хозяйство—0,1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Здравоохранение, физическая культура и спорт»-0,2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ибольшую долю в расходах бюджета  муниципальн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 плановый период 2025  года  составили расходы по разделу «Образование» - 61,4 %, остальные разделы составляют 38,6%, из них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5,3%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Общегосударственные вопросы» - 7,4%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6,3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безопасность и правоохранительная дельность» - 0,7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экономика» - 16,4%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Жилищно-коммунальное хозяйство» -0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Здравоохранение, физическая культура и спорт» -  0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Межбюджетные трансферты» - 1,6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Условно утвержденные расходы» 0,7%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ьшую долю в расходах бюджета  муниципального района на  плановый период 2026  года  составили расходы по разделу «Образование» - 70,7 %, остальные разделы составляют 29,3%, из них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6,2%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Общегосударственные вопросы» - 8,6%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7,4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безопасность и правоохранительная дельность» - 0,8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экономика» - 2,5%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Здравоохранение ,физическая культура и спорт» -  0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Межбюджетные трансферты» - 1,8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Условно утвержденные расходы 1,8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Жилищно-коммунальное хозяйство» -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Золотухинского  района  на 2024 год и на плановый период 2025 и 2026 год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( рублей)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251"/>
        <w:gridCol w:w="238"/>
        <w:gridCol w:w="1943"/>
        <w:gridCol w:w="1943"/>
        <w:gridCol w:w="1667"/>
      </w:tblGrid>
      <w:tr>
        <w:trPr>
          <w:trHeight w:val="307" w:hRule="atLeast"/>
        </w:trPr>
        <w:tc>
          <w:tcPr>
            <w:tcW w:w="2190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7251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238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 xml:space="preserve">2024год              2025год                2026год        </w:t>
            </w:r>
          </w:p>
        </w:tc>
      </w:tr>
      <w:tr>
        <w:trPr>
          <w:trHeight w:val="1246" w:hRule="atLeast"/>
        </w:trPr>
        <w:tc>
          <w:tcPr>
            <w:tcW w:w="219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25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9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5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842983,53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156739,64</w:t>
            </w:r>
          </w:p>
        </w:tc>
        <w:tc>
          <w:tcPr>
            <w:tcW w:w="1667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7728554</w:t>
            </w:r>
          </w:p>
        </w:tc>
      </w:tr>
      <w:tr>
        <w:trPr>
          <w:trHeight w:val="615" w:hRule="atLeast"/>
        </w:trPr>
        <w:tc>
          <w:tcPr>
            <w:tcW w:w="219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25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148 459</w:t>
            </w:r>
          </w:p>
        </w:tc>
        <w:tc>
          <w:tcPr>
            <w:tcW w:w="1667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778 919</w:t>
            </w:r>
          </w:p>
        </w:tc>
      </w:tr>
      <w:tr>
        <w:trPr>
          <w:trHeight w:val="307" w:hRule="atLeast"/>
        </w:trPr>
        <w:tc>
          <w:tcPr>
            <w:tcW w:w="219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5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3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90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725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23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491666,53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866217,64</w:t>
            </w:r>
          </w:p>
        </w:tc>
        <w:tc>
          <w:tcPr>
            <w:tcW w:w="1667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912505</w:t>
            </w:r>
          </w:p>
        </w:tc>
      </w:tr>
      <w:tr>
        <w:trPr>
          <w:trHeight w:val="923" w:hRule="atLeast"/>
        </w:trPr>
        <w:tc>
          <w:tcPr>
            <w:tcW w:w="2190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725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09482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45486</w:t>
            </w:r>
          </w:p>
        </w:tc>
        <w:tc>
          <w:tcPr>
            <w:tcW w:w="1667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45486</w:t>
            </w:r>
          </w:p>
        </w:tc>
      </w:tr>
      <w:tr>
        <w:trPr>
          <w:trHeight w:val="322" w:hRule="atLeast"/>
        </w:trPr>
        <w:tc>
          <w:tcPr>
            <w:tcW w:w="2190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725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23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665007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388287</w:t>
            </w:r>
          </w:p>
        </w:tc>
        <w:tc>
          <w:tcPr>
            <w:tcW w:w="1667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58900</w:t>
            </w:r>
          </w:p>
        </w:tc>
      </w:tr>
      <w:tr>
        <w:trPr>
          <w:trHeight w:val="322" w:hRule="atLeast"/>
        </w:trPr>
        <w:tc>
          <w:tcPr>
            <w:tcW w:w="2190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725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3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6667,66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190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6</w:t>
            </w:r>
          </w:p>
        </w:tc>
        <w:tc>
          <w:tcPr>
            <w:tcW w:w="725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23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190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7</w:t>
            </w:r>
          </w:p>
        </w:tc>
        <w:tc>
          <w:tcPr>
            <w:tcW w:w="725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3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6667425,34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3472856</w:t>
            </w:r>
          </w:p>
        </w:tc>
        <w:tc>
          <w:tcPr>
            <w:tcW w:w="1667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2493261</w:t>
            </w:r>
          </w:p>
        </w:tc>
      </w:tr>
      <w:tr>
        <w:trPr>
          <w:trHeight w:val="307" w:hRule="atLeast"/>
        </w:trPr>
        <w:tc>
          <w:tcPr>
            <w:tcW w:w="2190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725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3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04248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115318</w:t>
            </w:r>
          </w:p>
        </w:tc>
        <w:tc>
          <w:tcPr>
            <w:tcW w:w="1667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115318</w:t>
            </w:r>
          </w:p>
        </w:tc>
      </w:tr>
      <w:tr>
        <w:trPr>
          <w:trHeight w:val="307" w:hRule="atLeast"/>
        </w:trPr>
        <w:tc>
          <w:tcPr>
            <w:tcW w:w="2190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9</w:t>
            </w:r>
          </w:p>
        </w:tc>
        <w:tc>
          <w:tcPr>
            <w:tcW w:w="725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23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6019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6019</w:t>
            </w:r>
          </w:p>
        </w:tc>
        <w:tc>
          <w:tcPr>
            <w:tcW w:w="1667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6019</w:t>
            </w:r>
          </w:p>
        </w:tc>
      </w:tr>
      <w:tr>
        <w:trPr>
          <w:trHeight w:val="307" w:hRule="atLeast"/>
        </w:trPr>
        <w:tc>
          <w:tcPr>
            <w:tcW w:w="2190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725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23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621617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470465</w:t>
            </w:r>
          </w:p>
        </w:tc>
        <w:tc>
          <w:tcPr>
            <w:tcW w:w="1667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470465</w:t>
            </w:r>
          </w:p>
        </w:tc>
      </w:tr>
      <w:tr>
        <w:trPr>
          <w:trHeight w:val="615" w:hRule="atLeast"/>
        </w:trPr>
        <w:tc>
          <w:tcPr>
            <w:tcW w:w="2190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725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порт</w:t>
            </w:r>
          </w:p>
        </w:tc>
        <w:tc>
          <w:tcPr>
            <w:tcW w:w="23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000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000</w:t>
            </w:r>
          </w:p>
        </w:tc>
        <w:tc>
          <w:tcPr>
            <w:tcW w:w="1667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000</w:t>
            </w:r>
          </w:p>
        </w:tc>
      </w:tr>
      <w:tr>
        <w:trPr>
          <w:trHeight w:val="631" w:hRule="atLeast"/>
        </w:trPr>
        <w:tc>
          <w:tcPr>
            <w:tcW w:w="2190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725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ферты </w:t>
            </w:r>
          </w:p>
        </w:tc>
        <w:tc>
          <w:tcPr>
            <w:tcW w:w="23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65851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08632</w:t>
            </w:r>
          </w:p>
        </w:tc>
        <w:tc>
          <w:tcPr>
            <w:tcW w:w="1667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1268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>Структура  расходов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>бюджета  «Золотухинского района по разделам и подразделам функциональной класс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 руб)</w:t>
      </w:r>
    </w:p>
    <w:tbl>
      <w:tblPr>
        <w:tblW w:w="6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71"/>
        <w:gridCol w:w="3294"/>
        <w:gridCol w:w="1431"/>
        <w:gridCol w:w="1419"/>
        <w:gridCol w:w="1632"/>
        <w:gridCol w:w="1207"/>
        <w:gridCol w:w="2004"/>
        <w:gridCol w:w="1999"/>
      </w:tblGrid>
      <w:tr>
        <w:trPr/>
        <w:tc>
          <w:tcPr>
            <w:tcW w:w="800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Раздел</w:t>
            </w:r>
          </w:p>
        </w:tc>
        <w:tc>
          <w:tcPr>
            <w:tcW w:w="971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Подраздел</w:t>
            </w:r>
          </w:p>
        </w:tc>
        <w:tc>
          <w:tcPr>
            <w:tcW w:w="3294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Наименование</w:t>
            </w:r>
          </w:p>
        </w:tc>
        <w:tc>
          <w:tcPr>
            <w:tcW w:w="1431" w:type="dxa"/>
            <w:tcBorders>
              <w:top w:val="single" w:sz="4" w:space="0" w:color="0F6FC6"/>
              <w:bottom w:val="single" w:sz="4" w:space="0" w:color="0F6FC6"/>
              <w:right w:val="single" w:sz="4" w:space="0" w:color="59A9F2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ind w:right="-615" w:hanging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1F497D"/>
              <w:left w:val="single" w:sz="4" w:space="0" w:color="59A9F2"/>
              <w:bottom w:val="single" w:sz="4" w:space="0" w:color="1F497D"/>
              <w:right w:val="single" w:sz="4" w:space="0" w:color="1F497D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24              2025             2026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42983,53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56739,64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28554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459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8919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1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0"/>
                <w:szCs w:val="20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вопросы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491666,53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866217,64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912505</w:t>
            </w:r>
          </w:p>
        </w:tc>
        <w:tc>
          <w:tcPr>
            <w:tcW w:w="200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66,1</w:t>
            </w:r>
          </w:p>
        </w:tc>
        <w:tc>
          <w:tcPr>
            <w:tcW w:w="199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80,4</w:t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900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900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900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42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42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42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ункционирование  Правительства РФ, высших исполнительных органов государственной власти субъектов РФ, местных  администрац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8615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8492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8492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045,96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689,64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977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963,57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5094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5094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3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9482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5486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5486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5486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5486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5486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 996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4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665007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388287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58900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0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0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0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25851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53287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3900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  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                       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156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00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00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667,66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667,66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кружающей среды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7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Образование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6667425,34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472856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2493261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3433,34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72332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42362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46824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64390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14765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452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2738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2738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00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00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00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1716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396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396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8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4248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15318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15318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4248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5318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5318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019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019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019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019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019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019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0"/>
                <w:szCs w:val="20"/>
              </w:rPr>
              <w:t>Социальная политика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21617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70465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70465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418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418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418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</w:t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2460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2460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2460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9039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7887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7887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700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700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700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</w:rPr>
              <w:t>11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000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000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000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0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</w:rPr>
              <w:t>14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5851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8632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2681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5851</w:t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8632</w:t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2681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jc w:val="center"/>
        <w:rPr/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Золотух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Курской области на 2024-2026годы»</w:t>
      </w:r>
    </w:p>
    <w:p>
      <w:pPr>
        <w:pStyle w:val="Normal"/>
        <w:jc w:val="right"/>
        <w:rPr/>
      </w:pPr>
      <w:r>
        <w:rPr/>
        <w:t>( руб)</w:t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178"/>
        <w:gridCol w:w="1388"/>
        <w:gridCol w:w="1388"/>
        <w:gridCol w:w="1388"/>
      </w:tblGrid>
      <w:tr>
        <w:trPr/>
        <w:tc>
          <w:tcPr>
            <w:tcW w:w="999" w:type="dxa"/>
            <w:tcBorders>
              <w:top w:val="single" w:sz="8" w:space="0" w:color="009DD9"/>
              <w:left w:val="single" w:sz="8" w:space="0" w:color="009DD9"/>
              <w:bottom w:val="single" w:sz="24" w:space="0" w:color="009DD9"/>
            </w:tcBorders>
            <w:shd w:fill="76C2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д программы (подпрограммы)</w:t>
            </w:r>
          </w:p>
        </w:tc>
        <w:tc>
          <w:tcPr>
            <w:tcW w:w="5178" w:type="dxa"/>
            <w:tcBorders>
              <w:top w:val="single" w:sz="8" w:space="0" w:color="009DD9"/>
              <w:bottom w:val="single" w:sz="24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именование программы (подпрограммы)</w:t>
            </w:r>
          </w:p>
        </w:tc>
        <w:tc>
          <w:tcPr>
            <w:tcW w:w="1388" w:type="dxa"/>
            <w:tcBorders>
              <w:top w:val="single" w:sz="8" w:space="0" w:color="009DD9"/>
              <w:bottom w:val="single" w:sz="24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4</w:t>
            </w:r>
          </w:p>
        </w:tc>
        <w:tc>
          <w:tcPr>
            <w:tcW w:w="1388" w:type="dxa"/>
            <w:tcBorders>
              <w:top w:val="single" w:sz="8" w:space="0" w:color="009DD9"/>
              <w:bottom w:val="single" w:sz="24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5</w:t>
            </w:r>
          </w:p>
        </w:tc>
        <w:tc>
          <w:tcPr>
            <w:tcW w:w="1388" w:type="dxa"/>
            <w:tcBorders>
              <w:top w:val="single" w:sz="8" w:space="0" w:color="009DD9"/>
              <w:bottom w:val="single" w:sz="24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6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</w:rPr>
              <w:t>Муниципальная программа Золотухинского района Курской области «Развитие культуры Золотухинском районе Курской области» всего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95326,0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089318</w:t>
            </w:r>
          </w:p>
        </w:tc>
        <w:tc>
          <w:tcPr>
            <w:tcW w:w="1388" w:type="dxa"/>
            <w:tcBorders>
              <w:right w:val="single" w:sz="8" w:space="0" w:color="009D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089318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з них: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1 1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Организация культурно-досуговой деятельности» муниципальной программы Золотухинского района Курской области «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</w:rPr>
              <w:t>Развитие культуры Золотухинском районе Курской облас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»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823732,0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817724</w:t>
            </w:r>
          </w:p>
        </w:tc>
        <w:tc>
          <w:tcPr>
            <w:tcW w:w="1388" w:type="dxa"/>
            <w:tcBorders>
              <w:right w:val="single" w:sz="8" w:space="0" w:color="009D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817724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1 2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Сохранение и развитие библиотечного обслуживания населения» муниципальной программы Золотухинского района Курской области «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</w:rPr>
              <w:t>Развитие культуры Золотухинском районе Курской облас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271594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271594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271594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020 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Золотухинского района Курской области «Социальная поддержка  граждан в Золотухинском районе Курской области» всего: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27701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27701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27701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них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2 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Обеспечение реализации муниципальной программы и прочие мероприятия в области социального обеспечения»  муниципальной программы Золотухинского района Курской области «Социальная поддержка  граждан в Золотухинском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429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429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429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2 2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Золотухинского района Курской области «Социальная поддержка  граждан в Золотухинском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90878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90878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90878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2 3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Золотухинского района Курской области «Социальная поддержка граждан в Золотухинском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93923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93923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93923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3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Золотухинского района Курской области «Развитие образования  в Золотухинском районе 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2922010,34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432565096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585501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3 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Обеспечение реализации муниципальной программы  Золотухинского района Курской области «Развитие   образования  в Золотухинском районе Курской области»    и прочие мероприятия в области образования» муниципальной программы Золотухинского района Курской области « Развитие образования  в Золотухинском районе  Курской области 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69396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9396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9396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3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3 3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Развитие дошкольного и общего образования детей» муниципальной программы Золотухинского района Курской области «Развитие образования  в Золотухинском районе  Курской области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«Развитие дополнительного образования и системы воспитания детей» муниципальной программы Золотухинского района Курской области «Развитие образования  в Золотухинском районе   Курской области »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8471162,34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81452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9138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57529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ind w:left="-8485" w:firstLine="8485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8158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575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4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Золотухинского района Курской области «Управление муниципальным имуществом Золотухинского  района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50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5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4 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Совершенствование системы управления муниципальным имуществом и земельными ресурсами на территории Золотухинского района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50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5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5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 Золотухинского района Курской области  «Энергосбережение и повышение энергетической эффективности в Золотухинском районе Курской области» всего: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них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5 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«Совершенствование системы учета потребляемых энергетических ресурсов» муниципальной программы  Золотухинского района Курской области «Энергосбережение и повышение энергетической эффективности в Золотухинском районе Курской области» 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6 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  Золотухин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рской области «Охрана окружающей среды в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Регулирование  качества окружающей  среды» муниципальной программы   Золотухинского района Курской области « Охрана окружающей среды в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реды 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55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5555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55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5555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55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55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7 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униципальная программа  «Обеспечение доступным и комфортным жильем и коммунальными услугами граждан  в Золотухинском районе Ку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« Обеспечение  качественными услугами ЖКХ населения Золотухинского района» муниципальной программы     «Обеспечение доступным и комфортным жильем и коммунальными услугами граждан  в Золотухинском районе Курской области»                                               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5545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156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7 2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Создание условий для обеспечения доступным и комфортным жильем граждан в Золотухинском районе» муниципальной программы «Обеспечение  доступным и комфортным жильем и коммунальными услугами граждан в Золотухинском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55389,5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8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Золотухинского  района Курской области «Повышение эффективности развития молодежной политики, совершенствование системы оздоровления и  отдыха детей, развитие физической культуры и спорта в Золотухинском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3732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90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9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8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8 2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Молодежь» муниципальной  программы Золотухинского  района Курской области       «Повышение эффективности  развития молодежной политики, совершенствование системы оздоровления и отдыха детей, развитие физической культуры и спорта в   Золотухинском 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Развитие физической культуры и спорта в  Золотухинском районе Курской области» муниципальной  программы Золотухинского  района Курской области « Повышение эффективности  развития молодежной политики, совершенствование системы оздоровления и отдыха детей, развитие физической культуры и спорта в   Золотухинском  районе Курской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5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5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8 3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Организация оздоровления и отдыха детей в Золотухинском районе Курской области» муниципальной программы Золотухинского района курской области «Повышение эффективности развития  молодежной политики, совершенствование системы оздоровления и отдыха детей, развитие физической культуры и спорта в Золотухинском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1832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9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1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3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«Развитие муниципальной службы в Золотухинском районе 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Реализация  мероприятий , направленных на развитие  муниципальной службы»  муниципальной программы «Развитие  муниципальной службы в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униципальная  программа Золотухинского района Курской области « Сохранение и развитие  архивного дела  в Золотухинском район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« Управление муниципальной программой и обеспечение условий реализации» муниципальной   программы Золотухинского района Курской области « Сохранение и развитие  архивного дела  в Золотухинском район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« Организация хранения , комплектования и использования Архивного фонда Курской области и иных  архивных документов» муниципальной   программы Золотухинского района Курской области « Сохранение и развитие  архивного дела  в Золотухинском районе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униципальная  программа Золотухинского района Курской области «Развитие  транспортной системы и  обеспечение перевозки пассажиров в   Золотухинском районе Ку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 « Развитие сети автомобильных дорог Золотухинского района Курской области» муниципальной программы Золотухинского района  Курской области «Развитие    транспортной   системы перевозки пассажиров в 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  « Развитие пассажирских перевозок в Золотухинском районе Курской области» муниципальной программы Золотухинского района  Курской области «Развитие    транспортной   системы перевозки пассажиров в 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 « Повышение  безопасности дорожного движения в  Золотухинском районе Курской области» муниципальной программы Золотухинского района  Курской области «Развитие    транспортной   системы перевозки пассажиров в 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 программа Золотухинского района Курской области « Профилактика правонарушений в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Управление муниципальной программой и обеспечение условий реализации» муниципальной  программы Золотухинского района Курской области « Профилактика правонарушений в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Обеспечение правопорядка на территории  Золотухинского  района»муниципальной  программы Золотухинского района Курской области « Профилактика правонарушений в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« Профилактика наркомании и медико-социальная реабилитация больных наркоман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олотухинском районе   Курской област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униципальной  программы Золотухинского района Курской области « Профилактика правонарушений в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Золотухин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»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Пожарная безопасность  и защита населения Золотухинского района» муниципальной программы Золотухин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 « Снижение  рисков и смягчение последствий  чрезвычайных ситуаций природного и техногенного характера в Золотухинском районе Курской области» муниципальной программы Золотухин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Построение и развитие аппаратно-программного комплекса «Безопасный город» на территории Золотухинского района Курской области» муниципальной программы Золотухинского района 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9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9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8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1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6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942625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350929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16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86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4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3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324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974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9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9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8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1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6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1932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6532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4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4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456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0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154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9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9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8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1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6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63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23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center" w:pos="6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center" w:pos="6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center" w:pos="6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1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4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4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456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0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154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4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 » всего: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143989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93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597054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5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Эффективная система межбюджетных отношений в Золотухинском районе Курской области» муниципальной программы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Обеспечение реализации муниципальной программы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Золотухинского района Курской области « Создание условий для развития торговли, малого и среднего предпринимательства в Золотухинском районе 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658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878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086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9843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126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9843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 « Развитие малого и среднего предпринимательства в Золотухинском районе Курской области» муниципальной программы Золотухинского района Курской области « Создание условий для развития торговли, малого и среднего предпринимательства в Золотухинском районе 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7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Золотухинского района Курской области «Содействие занятости населения и улучшение  условий и охраны труда в Золотухинском 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4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47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47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7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Обеспечение реализации   муниципальной программы Золотухинского района курской области «Содействие занятости населения и улучшение  условий и охраны труда в Золотухинском 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 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72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Улучшение условий и охраны труда в  Золотухинском  районе Курской области» муниципальной программы Золотухинского района Курской области «Содействие занятости населения и улучшение  условий и охраны труда в Золотухинском 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47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4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47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  <w:t>ДЕФИЦИ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61D28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  <w:t xml:space="preserve">бюджета  Золотухинского района и источники  финансирования дефицита бюджета  на 2024 год и на плановый период 2025-2026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к, на 2024 год размер дефицита  составляет  в сумме 7 794 273 рубля, на 2025 год  в сумме 0 рублей, на 2026 год в сумме 0 руб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ый долг Золотухин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муниципального долга при осуществлении  муниципальных заимствований не должен превышать следующие значения:  в  2024 году до   77 942 726 рублей, в 2025 году до  70 954 720 рублей,  в 2026 году до 71 450 450  рублей ,что соответствует ограничениям установленным частью 3 статьи 107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 Золотухинского района Курской области на 1 января 2025 года составляет 7 794 273 рубля, в том числе по  муниципальным гарантиям - 0  рублей, на 1 января 2026 года 0  руб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 муниципальным гарантиям -0  рублей, на 1 января 2027 года 0 руб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 муниципальным гарантиям - 0  рубл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финансового управления администрации Золотухи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октионова Ирина Викторов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2-00 до 13-00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:  306020, Курская область, Золотухин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с. Золотухино ,ул.Кирова,1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Телефоны  (8 471 51) 2-14-43, факс  (8 471 51) 2-14-4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package" Target="embeddings/oleObject1.xlsx"/><Relationship Id="rId16" Type="http://schemas.openxmlformats.org/officeDocument/2006/relationships/image" Target="media/image10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4:00Z</dcterms:created>
  <dc:creator>Home</dc:creator>
  <dc:description/>
  <cp:keywords/>
  <dc:language>en-US</dc:language>
  <cp:lastModifiedBy>4</cp:lastModifiedBy>
  <cp:lastPrinted>2021-11-12T10:25:00Z</cp:lastPrinted>
  <dcterms:modified xsi:type="dcterms:W3CDTF">2023-11-15T05:38:00Z</dcterms:modified>
  <cp:revision>231</cp:revision>
  <dc:subject/>
  <dc:title/>
</cp:coreProperties>
</file>