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3 № 622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Золотухинский» район Кур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4 год при осуществлении муниципального земельного контроля на территории муниципального района «Золотухинский район» Курской области.</w:t>
      </w:r>
    </w:p>
    <w:p>
      <w:pPr>
        <w:pStyle w:val="Normal"/>
        <w:spacing w:lineRule="auto" w:line="36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Золотухинского района Курской области,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 с 01.01.2024 года.</w:t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              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       В.Н.Кожухов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олотухин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№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при осуществлении муниципального земельного контроля на территории муниципального района «Золотухинский район» Курской област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земельного контроля на территории муниципального района «Золотухинский район»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Золотухинского района Курской области (далее по тексту – Администрац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Администрации муниципальный земельный контроль на территории муниципального района «Золотухинский район» Курской области вправе осуществлять </w:t>
      </w:r>
      <w:r>
        <w:rPr>
          <w:rFonts w:cs="Times New Roman" w:ascii="Times New Roman" w:hAnsi="Times New Roman"/>
          <w:sz w:val="28"/>
          <w:szCs w:val="28"/>
        </w:rPr>
        <w:t>начальник отдела земельных, имущественных отношений и градостроительства Администрации Золотухинского района Кур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земельный контроль.</w:t>
      </w:r>
    </w:p>
    <w:p>
      <w:pPr>
        <w:pStyle w:val="Style17"/>
        <w:widowControl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явля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олотухинского района Курской области за 9 месяцев 2023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3 году осуществляются следующие мероприятия: размещение на официальном сайте администрации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района на 2023 год не утверждался,  внеплановые проверки индивидуальных предпринимателей, юридических лиц не проводились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668"/>
        <w:gridCol w:w="2339"/>
        <w:gridCol w:w="2609"/>
      </w:tblGrid>
      <w:tr>
        <w:trPr>
          <w:trHeight w:val="1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311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, имущественных отношений и градостроительства Администрации Золотухинского района</w:t>
            </w:r>
          </w:p>
        </w:tc>
      </w:tr>
      <w:tr>
        <w:trPr>
          <w:trHeight w:val="344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обнов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емельных, имущественных отношений и градостроительства Администрации Золотухинского района </w:t>
            </w:r>
          </w:p>
        </w:tc>
      </w:tr>
      <w:tr>
        <w:trPr>
          <w:trHeight w:val="441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spacing w:lineRule="auto" w:line="254"/>
              <w:ind w:left="106" w:firstLine="4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lineRule="auto" w:line="254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, имущественных отношений и градостроительства Администрации Золотухинского района</w:t>
            </w:r>
          </w:p>
        </w:tc>
      </w:tr>
      <w:tr>
        <w:trPr>
          <w:trHeight w:val="468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54"/>
              <w:ind w:right="12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ри обращении контролируемых лиц и (или) их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, имущественных отношений и градостроительства Администрации Золотухинского района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1704" w:leader="none"/>
          <w:tab w:val="left" w:pos="7860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В положении о виде контроля не предусмотрены:</w:t>
        <w:tab/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филактических визитов (в связи с чем периоды в Программе не определены);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01"/>
        <w:gridCol w:w="3146"/>
      </w:tblGrid>
      <w:tr>
        <w:trPr>
          <w:trHeight w:val="5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2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eastAsia="Calibri" w:cs="Arial"/>
      <w:sz w:val="18"/>
      <w:szCs w:val="1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6:00Z</dcterms:created>
  <dc:creator>ALEKSANDR A V</dc:creator>
  <dc:description/>
  <cp:keywords/>
  <dc:language>en-US</dc:language>
  <cp:lastModifiedBy>Ket</cp:lastModifiedBy>
  <cp:lastPrinted>2023-12-05T14:21:00Z</cp:lastPrinted>
  <dcterms:modified xsi:type="dcterms:W3CDTF">2023-12-25T05:27:00Z</dcterms:modified>
  <cp:revision>26</cp:revision>
  <dc:subject/>
  <dc:title>ПРОЕКТ</dc:title>
</cp:coreProperties>
</file>