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2.2023г.  № 62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</w:t>
      </w:r>
      <w:r>
        <w:rPr>
          <w:i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4 год при осуществлении </w:t>
      </w:r>
      <w:r>
        <w:rPr>
          <w:iCs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на территории муниципального района «Золотухинский район» Курской области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Золотухинского района Курской области,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 01.01.2024 года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jc w:val="right"/>
        <w:rPr/>
      </w:pPr>
      <w:r>
        <w:rPr>
          <w:sz w:val="28"/>
          <w:szCs w:val="28"/>
        </w:rPr>
        <w:tab/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№_________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при осуществлении </w:t>
      </w:r>
      <w:r>
        <w:rPr>
          <w:b/>
          <w:iCs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i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муниципальный жилищный контроль на территории муниципального района «Золотухинский район» Курской области вправе осуществлять главный специалист-эксперт отдела промышленности, строительства транспорта связи и ЖКХ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, в предусмотренных законодательством информационных систе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района на 2023 год не утверждался, внеплановые проверки индивидуальных предпринимателей, юридических лиц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668"/>
        <w:gridCol w:w="2339"/>
        <w:gridCol w:w="2609"/>
      </w:tblGrid>
      <w:tr>
        <w:trPr>
          <w:trHeight w:val="1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b/>
                <w:sz w:val="28"/>
                <w:szCs w:val="28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 Администрации Золотухинского района</w:t>
            </w:r>
          </w:p>
        </w:tc>
      </w:tr>
      <w:tr>
        <w:trPr>
          <w:trHeight w:val="34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промышленности, строительства транспорта связи и ЖКХ Администрации Золотухинского района </w:t>
            </w:r>
          </w:p>
        </w:tc>
      </w:tr>
      <w:tr>
        <w:trPr>
          <w:trHeight w:val="510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lineRule="auto" w:line="254"/>
              <w:ind w:left="106" w:firstLine="4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 Администрации Золотухинского района</w:t>
            </w:r>
          </w:p>
        </w:tc>
      </w:tr>
      <w:tr>
        <w:trPr>
          <w:trHeight w:val="74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2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и обращении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 Администрации Золотухинского района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В положении о виде контроля не предусмотрены: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визитов (в связи с чем периоды в Программе не определены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8274"/>
        <w:gridCol w:w="1013"/>
      </w:tblGrid>
      <w:tr>
        <w:trPr>
          <w:trHeight w:val="55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3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0" w:before="420" w:after="0"/>
      <w:outlineLvl w:val="2"/>
    </w:pPr>
    <w:rPr>
      <w:b/>
      <w:bCs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6:00Z</dcterms:created>
  <dc:creator>bokova</dc:creator>
  <dc:description/>
  <cp:keywords/>
  <dc:language>en-US</dc:language>
  <cp:lastModifiedBy>Ket</cp:lastModifiedBy>
  <cp:lastPrinted>2022-09-28T13:30:00Z</cp:lastPrinted>
  <dcterms:modified xsi:type="dcterms:W3CDTF">2023-12-25T05:26:00Z</dcterms:modified>
  <cp:revision>9</cp:revision>
  <dc:subject/>
  <dc:title/>
</cp:coreProperties>
</file>