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 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</w:t>
      </w:r>
      <w:r>
        <w:rPr>
          <w:i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5 год при осуществлении </w:t>
      </w:r>
      <w:r>
        <w:rPr>
          <w:iCs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на территории муниципального района «Золотухинский район» Курской области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Золотухинского района Курской области,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01.01.2025 года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   В.Н.Кожухов</w:t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jc w:val="right"/>
        <w:rPr/>
      </w:pPr>
      <w:r>
        <w:rPr>
          <w:sz w:val="28"/>
          <w:szCs w:val="28"/>
        </w:rPr>
        <w:tab/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Золотухин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№_________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при осуществлении </w:t>
      </w:r>
      <w:r>
        <w:rPr>
          <w:b/>
          <w:iCs/>
          <w:sz w:val="28"/>
          <w:szCs w:val="28"/>
        </w:rPr>
        <w:t xml:space="preserve">муниципального жилищного контроля </w:t>
      </w:r>
      <w:r>
        <w:rPr>
          <w:b/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</w:t>
      </w:r>
      <w:r>
        <w:rPr>
          <w:i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олотухинского района Курской области (далее по тексту – Администрация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муниципальный жилищный контроль на территории муниципального района «Золотухинский район» Курской области вправе осуществлять главный специалист-эксперт отдела промышленности, строительства транспорта связи и ЖКХ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, в предусмотренных законодательством информационных систе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ение решений, принятых контрольным органом по результатам контрольных мероприят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района на 2024 год не утверждался, внеплановые проверки индивидуальных предпринимателей, юридических лиц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widowControl w:val="false"/>
        <w:tabs>
          <w:tab w:val="clear" w:pos="708"/>
          <w:tab w:val="left" w:pos="357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widowControl w:val="false"/>
        <w:tabs>
          <w:tab w:val="clear" w:pos="708"/>
          <w:tab w:val="left" w:pos="3576" w:leader="none"/>
        </w:tabs>
        <w:suppressAutoHyphens w:val="true"/>
        <w:autoSpaceDE w:val="false"/>
        <w:spacing w:lineRule="auto" w:line="276"/>
        <w:rPr/>
      </w:pPr>
      <w:r>
        <w:rPr/>
        <w:t>в) проведение профилактических визит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78"/>
        <w:gridCol w:w="2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ab/>
            </w:r>
            <w:r>
              <w:rPr>
                <w:b/>
                <w:sz w:val="28"/>
                <w:szCs w:val="28"/>
              </w:rPr>
              <w:t>№  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31" w:firstLine="119"/>
              <w:rPr/>
            </w:pPr>
            <w:r>
              <w:rPr>
                <w:sz w:val="28"/>
                <w:szCs w:val="28"/>
                <w:lang w:eastAsia="zh-CN"/>
              </w:rPr>
              <w:t>1.1.</w:t>
            </w:r>
            <w:r>
              <w:rPr>
                <w:sz w:val="28"/>
                <w:szCs w:val="28"/>
              </w:rPr>
              <w:t xml:space="preserve">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2.</w:t>
            </w:r>
            <w:r>
              <w:rPr>
                <w:sz w:val="28"/>
                <w:szCs w:val="28"/>
              </w:rPr>
              <w:t xml:space="preserve">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31" w:firstLine="11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ирование контролируемых лиц в устной форме может осуществляться также на собраниях и конференциях граждан. 2.2.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76"/>
              <w:ind w:left="10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76"/>
              <w:ind w:left="10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76"/>
              <w:ind w:left="10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76"/>
              <w:ind w:left="10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) порядка обжалования решений Контрольного орган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 контролируемого лиц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124" w:firstLine="70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 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 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 отдела промышленности, строительства, транспорта связи и ЖК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Золотух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786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ложении о виде контроля не предусмотрены: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ar-SA"/>
        </w:rPr>
        <w:t xml:space="preserve">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8274"/>
        <w:gridCol w:w="1013"/>
      </w:tblGrid>
      <w:tr>
        <w:trPr>
          <w:trHeight w:val="55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6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3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0" w:before="420" w:after="0"/>
      <w:outlineLvl w:val="2"/>
    </w:pPr>
    <w:rPr>
      <w:b/>
      <w:bCs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6:00Z</dcterms:created>
  <dc:creator>bokova</dc:creator>
  <dc:description/>
  <cp:keywords/>
  <dc:language>en-US</dc:language>
  <cp:lastModifiedBy>Ket</cp:lastModifiedBy>
  <cp:lastPrinted>2022-09-28T13:30:00Z</cp:lastPrinted>
  <dcterms:modified xsi:type="dcterms:W3CDTF">2024-09-23T05:09:00Z</dcterms:modified>
  <cp:revision>8</cp:revision>
  <dc:subject/>
  <dc:title/>
</cp:coreProperties>
</file>