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ОЛОТУ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-1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9.2024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77 – р</w:t>
      </w:r>
    </w:p>
    <w:p>
      <w:pPr>
        <w:pStyle w:val="Normal"/>
        <w:shd w:fill="FFFFFF" w:val="clear"/>
        <w:ind w:left="2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  подготовке     и     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не  -  зимнего   пожароопас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зона    2024  –  2025    годов      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территории Золотухин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Правительства  Курской области от 17.09.2024 года № 772-рп «О подготовке и проведении осенне-зимнего пожароопасного сезона 2024 – 2025 годов на территории Курской области»  и в  целях обеспечения  защищённости населенных пунктов и объектов на территории Золотухинского района Курской области  в ходе осенне-зимнего пожароопасного  сезона 2024-2025 годов, предупреждения гибели людей на пожарах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1. Утвердить прилагаемы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 план мероприятий по подготовке и проведению осенне-зимнего пожароопасного сезона 2024-2025 годов на территории Золотухинского района Кур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график заслушивания глав муниципальных образований поселений района  о ходе подготовки к осенне-зимнему пожароопасному сезону 2024-2025 годов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типовой акт проверки готовности муниципального образования поселения Золотухинского  района к осенне-зимнему пожароопасному сезону 2024-2025 годов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2. Рекомендовать главам муниципальных образований поселений Золотухинского  района Курской области:</w:t>
        <w:tab/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дать распорядительные документы о подготовке и проведении осенне-зимнего пожароопасного сезона 2024-2025 годов на соответствующих территориях;</w:t>
        <w:tab/>
        <w:t xml:space="preserve">- создать комиссии  и в срок до 15.10.2024 г. провести проверку готовно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лений Золотухинского района к осенне-зимнему пожароопасному сезону 2024-2025 год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                                                  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аспоряжения возложить на первого заместителя Главы Золотухинского района, заместителя председателя КЧС и ОПБ района Н.М.Кащавцеву</w:t>
      </w:r>
      <w:r>
        <w:rPr/>
        <w:t xml:space="preserve">. </w:t>
      </w:r>
    </w:p>
    <w:p>
      <w:pPr>
        <w:pStyle w:val="2"/>
        <w:spacing w:lineRule="auto" w:line="360"/>
        <w:rPr/>
      </w:pPr>
      <w:r>
        <w:rPr/>
        <w:t>4. Распоряжение вступает в силу со дня его подписания.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800" cy="1346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Золотух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урской области </w:t>
      </w:r>
    </w:p>
    <w:p>
      <w:pPr>
        <w:pStyle w:val="Normal"/>
        <w:shd w:fill="FFFFFF" w:val="clear"/>
        <w:ind w:left="24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u w:val="single"/>
        </w:rPr>
        <w:t>20.09.2024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77 – р</w:t>
      </w:r>
    </w:p>
    <w:p>
      <w:pPr>
        <w:pStyle w:val="Normal"/>
        <w:shd w:fill="FFFFFF" w:val="clear"/>
        <w:ind w:left="24"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24"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мероприятий по обеспечению пожарной безопасности на территории Золотухинского района Курской области в осенне-зимний период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024 – 2025 годов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980"/>
        <w:gridCol w:w="2700"/>
      </w:tblGrid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комиссии по предупреждению и ликвидации ЧС и ОПБ по вопросу подготовки к осенне-зимнему  пожароопасному  периоду 2023-2024 годов с заслушиванием глав муниципальных образований поселений района о принимаемых ме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.10.2024 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ЧС и ОПБ  Администрации района 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точнения  и корректировки списков лиц, относящихся к категории  «группа риска» (одинокие, престарелые, злоупотребляющие алкоголем). Уточнённую Базу данных со списками граждан «группа риска» разместить в электронном виде на ЕДДС Золотухинского района. Провести работу по персональному закреплению для организации пожарно-профилактической работы с ними внештатных пожарных инспекторов МО и старших по населённым пунк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0.202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социального обеспечения Администрации района, ОНД и ПР  по Золотухинскому, Поныровскому и Фатежскому районам (по согласованию), ОМВД России по Золотухинскому району (по согласованию), МО поселений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рафика посещения неблагополучных семей, согласно которых организовать проведение подворовых обходов совместно с участковыми уполномоченными полиции ОМВД России по Золотухинскому району. Взять на ежедневный контроль проведение указаний пожарно-профилактических мероприятий в каждом отдельном поселении через ЕДДС Золотух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10.202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НД и ПР  по Золотухинскому, Поныровскому и Фатежскому районам (по согласованию), ОМВД России по Золотухинскому району (по согласованию), ЕДДС района, МО поселений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вопроса по расселению одиноко-проживающих граждан в учреждения социального профиля, к родственникам и организация контроля за ходом проведения данного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социального обеспечения Администрации района, ОНД и ПР  по Золотухинскому, Поныровскому и Фатежскому районам (по согласованию), МО поселений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 с руководителем ОБУЗ «Золотухинская ЦРБ» уточнить количество имеющихся в стационарах свободных мест, проработка вопроса по подбору кандидатов для размещения в данные учреждения граждан из числа «группа ри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-декабрь 2024 года, январь-февраль 2025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УЗ  «Золотухинская ЦРБ» (по согласованию), МО поселений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а лиц, планируемых на переселение к родственникам на зимний период, организация контроля за ходом проведения эти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-ноябрь 202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НД и ПР по Золотухинскому, Поныровскому и Фатежскому районам (по согласованию), МО поселений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Приведение проверки  противопожарного  состояния 100% жилых домов частного сектора силами внештатных пожарных инструкторов, старших по населённым пунктам с целью предупреждения пожаров по причине неисправности  электрооборудования и печного отопления, объектов экономики, объектов предприятий, учреждений и организаций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10.202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НД и ПР по Золотухинскому, Поныровскому и Фатежскому районам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О, КОО ВДПО (по согласованию), МО поселений района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адресной помощи малоимущим, одиноким, престарелым гражданам по ремонту электрооборудования и печного ото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поселений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ъездом на территории МО  нелегальных мигрантов из стран ближнего и дальнего зарубежья и других регионов РФ, а  также лиц, освободившихся из мест лишения свободы с целью организации с ними пожарно-профилактическ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Золотухинскому району (по согласованию), отделение УФМС России по Курской области в Золотухинском районе (по согласованию), МО поселений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заключению договоров с населением по обслуживанию внутридомового газового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Газпром газораспределение Курск» в г. Фатеже (по согласованию), МО поселений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рганизация профилактической работы с лицами, ранее судимыми, подпадающими под действие ФЗ от 06.04.2011 г. № 64-ФЗ, а также стоящими на учёте в УИИ УФСИН России по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Ку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поселений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рганизация  проверки  мест возможного проживания лиц без определённого места жительства (бесхозных строений, чердаков, подвалов, теплотрасс) с целью пресечения незаконного про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24 года, январь-февраль 2025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Ку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поселений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ресечению фактов  самогоноварения и реализации его населению, а также организация проведения дополнительных профилактических мероприятий в дни получения пенсий  одинокими гражданами пенсионного возр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поселений района, отдел социального обеспечения Администрации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корректировки и уточнения списков  старших по населённым пунктам с  последующим размещением  базы данных в электронном виде на  ЕДДС района и ФКУ «ЦУКС ГУ МЧС России по Кур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поселений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Проведение проверки образовательных учреждений, подведомственных учреждений с круглосуточным пребыванием людей в целях обеспечения пожарной безопасности и их готовности к осенне-зимнему пожароопасному периоду 2023-2024 годов, организация дополнительных инструктажей о мерах пожарной безопасности и внеплановые тренировки по эвакуации людей с отработкой действий обслуживающего персонала в случае пож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10.202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пеки и попечительства Администрации района, ОБУЗ «Золотухинская ЦРБ» (по согласованию), ОНД и ПР  по Золотухинскому, Поныровскому и Фатежскому районам (по согласованию), МО поселений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 противопожарного состояния учреждений культуры в ходе проведения Новогодних празд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9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 и ЧС  Администрации района, ОНД и ПР по Золотухинскому, Поныровскому и Фатежскому районам (по согласованию)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ирование введения особого противопожарного режима в случае аномально низких температур, ухудшением погодных условий с  проведением комплекса дополнительных профилактических мероприятий по предупреждению гибели людей на пожа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ожароопасно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 Администрации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широкого информирования населения о мерах пожарной безопасности в средствах массовой информации, при проведении подворовых обходов и встреч с населением, в местах массового скопления людей (вокзалы, рынки, торговые точки), а также подробный разбор причин и условий пожаров, повлекших гибель люде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ГО и ЧС  Администрации района, МО поселений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источников наружного противопожарного водоснабжения в населённых пунктах перед началом пожароопасного периода, принятие мер по их приведению в работоспособное состоя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 и ПР по Золотухинскому, Поныровскому и Фатежскому районам (по согласованию), МО поселений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: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у населённых пунктов, расположенных в труднодоступных местах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ю соглашений (договоров) о выделении снегоуборочной техники для обеспечения ведения действий, связанных с тушением пожаров и проведением АСР подразделениями ГПС Курской области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состоянии дорог и проездов ПСЧ-27 через дежурного ЕДДС Золотухинского района Курской области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имнему периоду снегоуборочной техники, а также своевременной передаче в ФКУ «ЦУКС ГУ МЧС России по Курской области» и ЕДДС Золотухинского района о количестве снегоуборочной техники, находящейся в районе, для её привлечения в случае необходим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0.202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района, МО поселений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ДС района, Фатежское ДРСУ   (по согласованию)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созданию и регистрации добровольных пожарных формирований муниципальными образованиями поселений района, принятие мер по их оснащению приспособленной для  тушения техникой, способствовать эффективному решению задач по тушению пожаров, повышению боеготовности в  осенне-зимний период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мотров готовности к работе в пожароопасный период добровольных пожарных формирований в муниципальных образованиях поселений района с составлением соответствующих а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Ч-27 Золотухинского района (по согласованию), ОНД и ПР  по Золотухинскому, Поныровскому и Фатежскому районам (по согласованию), МО поселений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озможного места  заправок автоцистерн подогретой водой (в случае необходим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1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Ч-27 Золотухинского района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 поселений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полнительных занятий с дежурными ЕДДС Золотухинского района по взаимодействию с ДДС ПЧ-27 в соответствии с Планом привлечения сил и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1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Ч-27 Золотухинского района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ДС Золотухинского района, Администрация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В целях повышения оперативного реагирования на пожары и проведения АСР в зимний период 2023-2024 гг., провести со службами жизнеобеспечения Золотухинского района корректировку соглашений о взаимодейств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поселений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ДС Золотухинского района, Администрация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точнения и обновления информации в паспортах социально-значимых объектов с массовым нахождением лю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района, МО поселений района, Администрация района, ЕДДС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лана распределения автономных источников электроснабжения на случай аварии за объектами ТЭК, образования, здравоохранения,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 тепло-электроснабжения совместно с руководителями учреждений здравоохранения, образования, культуры и социального обеспечения; Администрация района, ЕДДС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Заслушивание глав муниципальных образований поселений района, в поселениях которых наблюдается неудовлетворительная пожарная обстановка, а также  председателей  КЧС и ОПБ поселений о ходе подготовки к осенне-зимнему пожароопасному периоду 2023-2024 гг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и при  осложнении пожарной обстан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района, МО поселений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беспечение постоянной готовности ДПО и принятие мер по их оснащению приспособленной для пожаротушения техникой, способной эффективно решать задачи по тушению пожаров, повышению боеготовности в осенне-зимний период 2023-2024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поселений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38:00Z</dcterms:created>
  <dc:creator>VIP</dc:creator>
  <dc:description/>
  <cp:keywords/>
  <dc:language>en-US</dc:language>
  <cp:lastModifiedBy>Админ</cp:lastModifiedBy>
  <cp:lastPrinted>2024-09-25T11:10:00Z</cp:lastPrinted>
  <dcterms:modified xsi:type="dcterms:W3CDTF">2024-10-04T08:36:00Z</dcterms:modified>
  <cp:revision>19</cp:revision>
  <dc:subject/>
  <dc:title> </dc:title>
</cp:coreProperties>
</file>