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/>
      </w:pPr>
      <w:r>
        <w:rPr/>
        <w:t xml:space="preserve">от </w:t>
      </w:r>
      <w:r>
        <w:rPr>
          <w:u w:val="single"/>
        </w:rPr>
        <w:t>07.03.2024</w:t>
      </w:r>
      <w:r>
        <w:rPr/>
        <w:t xml:space="preserve">  №  </w:t>
      </w:r>
      <w:r>
        <w:rPr>
          <w:u w:val="single"/>
        </w:rPr>
        <w:t>55 – 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 Золот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на весенний период и</w:t>
      </w:r>
    </w:p>
    <w:p>
      <w:pPr>
        <w:pStyle w:val="Normal"/>
        <w:jc w:val="both"/>
        <w:rPr/>
      </w:pPr>
      <w:r>
        <w:rPr>
          <w:sz w:val="28"/>
          <w:szCs w:val="28"/>
        </w:rPr>
        <w:t>купальный сезон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распоряжением  Правительства  Курской области от 04.03.2024 № 126-рп «О мерах по обеспечению безопасности населения на водных объектах Курской области на весенний период и купальный сезон 2024 года» и в  целях обеспечения безопасности населения на водных объектах Золотухинского района Курской области, предупреждения несчастных случаев в весенний период и купальный сезон 2024 года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Рекомендовать главам муниципальных образований поселений района: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ить сроки проведения купального сезона на водных объектах Золотухинского района Курской области с 1 июня по 31 августа 2024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2 апреля 2024 года рассмотреть и утвердить  на заседаниях комиссий по предупреждению и ликвидации чрезвычайных ситуаций и обеспечению пожарной безопасности планы мероприятий  по обеспечению безопасности людей на водных объектах, охране их жизни и здоровья на весенний период и купальный сезон 2024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9 апреля 2024 года уточнить места расположения организованных мест массового отдыха населения на водных объектах (пляжей) и направить заявления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кларации о начале эксплуатации  организованных мест массового отдыха населения на водных объектах (пляж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 28 мая 2024 года завершить оборудование организованных мест массового отдыха населения на водных объектах (пляжей);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июня по 30 июня 2024 года организовать проведение месячника безопасности на водных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первого заместителя Главы Администрации Золотухинского района Н.М.Кащавце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-4"/>
      <w:lang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pacing w:val="-4"/>
      <w:sz w:val="20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7:00Z</dcterms:created>
  <dc:creator>v.shvecov</dc:creator>
  <dc:description/>
  <cp:keywords/>
  <dc:language>en-US</dc:language>
  <cp:lastModifiedBy>Админ</cp:lastModifiedBy>
  <cp:lastPrinted>2024-03-12T15:15:00Z</cp:lastPrinted>
  <dcterms:modified xsi:type="dcterms:W3CDTF">2024-03-13T05:59:00Z</dcterms:modified>
  <cp:revision>26</cp:revision>
  <dc:subject/>
  <dc:title/>
</cp:coreProperties>
</file>