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3.03.2025г.  № 104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 w:cs="Calibri"/>
          <w:sz w:val="27"/>
          <w:szCs w:val="27"/>
          <w:lang w:eastAsia="ar-SA"/>
        </w:rPr>
      </w:pPr>
      <w:r>
        <w:rPr>
          <w:rFonts w:eastAsia="Calibri" w:cs="Calibri"/>
          <w:sz w:val="27"/>
          <w:szCs w:val="27"/>
          <w:lang w:eastAsia="ar-SA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Этапы и сроки реализации Программы» изложить в следующей редакции:</w:t>
      </w:r>
    </w:p>
    <w:tbl>
      <w:tblPr>
        <w:tblW w:w="1082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4"/>
        <w:gridCol w:w="7371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,  2024-2027 годы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1005,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7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1005,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7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3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6"/>
          <w:szCs w:val="26"/>
        </w:rPr>
        <w:t xml:space="preserve">1005,0 </w:t>
      </w:r>
      <w:r>
        <w:rPr>
          <w:sz w:val="28"/>
          <w:szCs w:val="28"/>
        </w:rPr>
        <w:t>тыс. руб., в том числе в 2024 году –285,0 тыс. руб., в 2025 году – 150,0 тыс. руб., в 2026 году – 285,0 тыс. руб.,  в 2027 году- 285,0 тыс. руб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4. В паспорте </w:t>
      </w:r>
      <w:r>
        <w:rPr>
          <w:sz w:val="28"/>
          <w:szCs w:val="28"/>
        </w:rPr>
        <w:t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  <w:r>
        <w:rPr/>
        <w:t xml:space="preserve"> 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ого 1005,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7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6"/>
          <w:szCs w:val="26"/>
        </w:rPr>
        <w:t xml:space="preserve">1005,0 </w:t>
      </w:r>
      <w:r>
        <w:rPr>
          <w:sz w:val="28"/>
          <w:szCs w:val="28"/>
        </w:rPr>
        <w:t>тыс. руб., в том числе в 2024 году –285,0 тыс. руб., в 2025 году – 150,0 тыс. руб., в 2026 году – 285,0 тыс. руб, в 2027 году- 285,0 тыс. руб.»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я   № 1,  № 2,  № 3,  № 4, № 5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 возникшие с 01.01.2024г. </w:t>
      </w:r>
    </w:p>
    <w:p>
      <w:pPr>
        <w:pStyle w:val="Normal"/>
        <w:ind w:right="-1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Глава Золотухинск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В.Н. Кожухов</w:t>
      </w:r>
    </w:p>
    <w:p>
      <w:pPr>
        <w:pStyle w:val="Normal"/>
        <w:ind w:left="10915" w:hanging="0"/>
        <w:rPr/>
      </w:pPr>
      <w:r>
        <w:rPr/>
        <w:t>Приложение  №1</w:t>
      </w:r>
    </w:p>
    <w:p>
      <w:pPr>
        <w:pStyle w:val="Normal"/>
        <w:ind w:left="10915" w:hanging="0"/>
        <w:rPr/>
      </w:pPr>
      <w:r>
        <w:rPr/>
        <w:t xml:space="preserve">к муниципальной  программе Золотухинского района  Курской области «Управление муниципальным  имуществом </w:t>
      </w:r>
    </w:p>
    <w:p>
      <w:pPr>
        <w:pStyle w:val="Normal"/>
        <w:ind w:left="10915" w:hanging="0"/>
        <w:rPr/>
      </w:pPr>
      <w:r>
        <w:rPr/>
        <w:t>Золотухин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 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Золотухинского района  Ку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3"/>
        <w:gridCol w:w="1843"/>
        <w:gridCol w:w="2268"/>
        <w:gridCol w:w="1701"/>
        <w:gridCol w:w="1418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. измерения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2027</w:t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Муниципальная  программа Золотухинского района  Курской области «Управление муниципальным  имуществом Золотухинского района  Курской области» </w:t>
            </w:r>
          </w:p>
        </w:tc>
      </w:tr>
      <w:tr>
        <w:trPr>
          <w:trHeight w:val="9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цент поступления доходов, администрируемых Администрацией Золотухинского района  Курской области, подлежащих зачислению в 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 (к ожидаемым поступ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ля объектов недвижимости, прошедших государственную регистрацию права собственности МР «Золотухинский район» Курской области, по отношению к общему числу объектов, учтенных в реестре муниципального имущества Курской области по состоянию на 01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дпрограмма 1 «Совершенствование системы управления муниципальным  имуществом и земельными ресурсами на территории Золотухинского района  Курской област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ля объектов недвижимости, прошедших государственную регистрацию права собственности МР «Золотухинский район» Курской области, по отношению к общему числу объектов, учтенных в реестре муниципального имущества Курской области по состоянию на 01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зданий и сооружений, прошедших техническую инвента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бъектов, в отношении которых проведены мероприятия по содержанию имущества казны МР «Золотухинский район»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 (к запланированном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знач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ичество земельных участков, прошедших государственную регистрацию права собственн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Р «Золотухинский район»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2 «Обеспечение реализации муниципальной  программы Золотухинского района Курской области «Управление муниципальным  имуществом  Золотухинского района Кур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достигнутых целевых показателей (индикаторов) муниципальной программы Золотухинского района  Курской области к  общему количеству    показателей (индика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0915" w:hanging="0"/>
        <w:rPr/>
      </w:pPr>
      <w:r>
        <w:rPr/>
        <w:t xml:space="preserve">к муниципальной  программе Золотухинского района  Курской области «Управление муниципальным  имуществом </w:t>
      </w:r>
    </w:p>
    <w:p>
      <w:pPr>
        <w:pStyle w:val="Normal"/>
        <w:ind w:left="10915" w:hanging="0"/>
        <w:rPr/>
      </w:pPr>
      <w:r>
        <w:rPr/>
        <w:t>Золотухи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 имуществом Золотухинского района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blHeader w:val="true"/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ледствие не 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с показателями государственной программы</w:t>
            </w:r>
          </w:p>
        </w:tc>
      </w:tr>
      <w:tr>
        <w:trPr>
          <w:tblHeader w:val="true"/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ч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Подпрограмма 1 «Совершенствование системы управления муниципальным  имуществом и земельными ресурсами на территории  Золотухинского района Курской области»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ое мероприятие 1.1 Проведение государственной политики в области имущественных и земельных отношений на территории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дминист-рация Золотухинс-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птимизация состава и структуры районного имущества в интересах обеспечения устойчивых предпосылок для экономического роста;повышение эффективности управления районным имуществом;;</w:t>
            </w:r>
          </w:p>
          <w:p>
            <w:pPr>
              <w:pStyle w:val="Normal"/>
              <w:rPr/>
            </w:pPr>
            <w:r>
              <w:rPr/>
              <w:t>совершенствование системы учета районного имущества в реестре муниципального имущества Золотухинского района Курской области;обеспечение поступлений в бюджет Золотухинского района Курской области средств от использования и продажи районных объектов недвижимого имущества и земельных участк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становление налогооблагаемой базы с учетом рыночной цены на земл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эффективное управ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ит достижение показателей 1, 2 Программы, показателей 1-8, 10-15 подпрограммы 1, показателя 1 подпрограммы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1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ое мероприятие 1.2  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дминист-рация Золотухинс-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здание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собствует достижению показателей 1,2 Программы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 1,4,6,7,10,11,12,13,14 подпрограммы 1,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т достижение показателя 9 подпрограммы 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я 1 подпрограммы 2</w:t>
            </w:r>
          </w:p>
        </w:tc>
      </w:tr>
      <w:tr>
        <w:trPr>
          <w:trHeight w:val="560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дпрограмма 2 «Обеспечение реализации муниципальной программы Золотухинского района  Курской облас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Управление муниципальным  имуществом Золотухинского района  Курской области»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сновное мероприятие 2.1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еспечение деятельности и выполнение функций Администрации Золотухинского района  Курской области по осуществлению государственной политики в области земельно-имущественных отношений на территории Золотухинского района 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дминист-рация Золотухинс-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both"/>
              <w:rPr>
                <w:lang w:eastAsia="ar-SA"/>
              </w:rPr>
            </w:pPr>
            <w:r>
              <w:rPr/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еспечит достижение показателя 1 подпрограммы 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ое мероприятие 2.2 Финансовое обеспечение на оказание муниципальных услуг (выполнение работ) бюджетными 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дминист-рация Золотухинс-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ыполнение муниципальных услуг (проведение торгов по продаже муниципального имущества Золотухинского района Курской области в порядке приватизации, торг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 имущества  Золотухинского района Курской области,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выполнение муниципальных услуг структурным подразделением Администрации Золотухинского района курской области – отделом учета земельных и имущественных отношений, муниципальными бюджетными учреждениями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беспечит достижение показателей 1 Программы,  показателей 10,11 подпрограммы 1 и показателя 1 подпрограммы 2 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ind w:left="10915" w:hanging="0"/>
        <w:rPr/>
      </w:pPr>
      <w:r>
        <w:rPr/>
        <w:t>Приложение № 3</w:t>
      </w:r>
    </w:p>
    <w:p>
      <w:pPr>
        <w:pStyle w:val="Normal"/>
        <w:ind w:left="10915" w:hanging="0"/>
        <w:rPr/>
      </w:pPr>
      <w:r>
        <w:rPr/>
        <w:t xml:space="preserve">к муниципальной  программе Золотухинского района  Курской области «Управление муниципальным  имуществом </w:t>
      </w:r>
    </w:p>
    <w:p>
      <w:pPr>
        <w:pStyle w:val="Normal"/>
        <w:ind w:left="10915" w:hanging="0"/>
        <w:rPr/>
      </w:pPr>
      <w:r>
        <w:rPr/>
        <w:t>Золотухинского района Курской области»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Золотухинского района Курской области «Управление муниципальным имуществом  Золотухинского района Ку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6397"/>
        <w:gridCol w:w="3051"/>
        <w:gridCol w:w="228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ид нормативного правового а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жидаемые сроки принятия</w:t>
            </w:r>
          </w:p>
        </w:tc>
      </w:tr>
      <w:tr>
        <w:trPr>
          <w:trHeight w:val="586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дпрограмма 1 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ешение Представительного Собрания Золотухинского района Курской области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есение изменений в решение  Представительного Собрания Золотухинского района «Об утверждении Положения о порядке управления и распоряжения муниципальной собственностью Золотухинского района», связанных с изменениями федерального законодательства и законодательства Курской обла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учета  имущественных, </w:t>
            </w:r>
          </w:p>
          <w:p>
            <w:pPr>
              <w:pStyle w:val="Normal"/>
              <w:jc w:val="both"/>
              <w:rPr/>
            </w:pPr>
            <w:r>
              <w:rPr/>
              <w:t>земельных       отношений       и     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олотухинского  район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24 – 2027 годы (по мере возникновения необходимости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9BBB59"/>
                <w:lang w:eastAsia="ar-SA"/>
              </w:rPr>
            </w:pPr>
            <w:r>
              <w:rPr/>
              <w:t>Решение Представительного Собрания Золотухинского района Кур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eastAsia="ar-SA"/>
              </w:rPr>
            </w:pPr>
            <w:r>
              <w:rPr/>
              <w:t>Внесение изменений в решение  Представительного Собрания Золотухинского района « Об утверждении Положения о порядке управления и распоряжения земельными участками на территории Золотухинского района Курской области» связанных с изменениями федерального законодательства и законодательства Курской области</w:t>
            </w:r>
          </w:p>
          <w:p>
            <w:pPr>
              <w:pStyle w:val="Normal"/>
              <w:suppressAutoHyphens w:val="true"/>
              <w:snapToGrid w:val="false"/>
              <w:rPr>
                <w:color w:val="9BBB59"/>
                <w:lang w:eastAsia="ar-SA"/>
              </w:rPr>
            </w:pPr>
            <w:r>
              <w:rPr>
                <w:color w:val="9BBB59"/>
                <w:lang w:eastAsia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 имущественных, </w:t>
            </w:r>
          </w:p>
          <w:p>
            <w:pPr>
              <w:pStyle w:val="Normal"/>
              <w:jc w:val="both"/>
              <w:rPr/>
            </w:pPr>
            <w:r>
              <w:rPr/>
              <w:t>земельных       отношений       и     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олотухинского  район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24 – 2027 годы (по мере возникновения необходимости)</w:t>
            </w:r>
          </w:p>
        </w:tc>
      </w:tr>
      <w:tr>
        <w:trPr>
          <w:trHeight w:val="2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становление Администрации Золотухинского района Курской области</w:t>
            </w:r>
          </w:p>
          <w:p>
            <w:pPr>
              <w:pStyle w:val="Normal"/>
              <w:suppressAutoHyphens w:val="true"/>
              <w:snapToGrid w:val="false"/>
              <w:rPr>
                <w:color w:val="9BBB59"/>
                <w:sz w:val="40"/>
                <w:szCs w:val="40"/>
                <w:lang w:eastAsia="ar-SA"/>
              </w:rPr>
            </w:pPr>
            <w:r>
              <w:rPr>
                <w:color w:val="9BBB59"/>
                <w:sz w:val="40"/>
                <w:szCs w:val="40"/>
                <w:lang w:eastAsia="ar-SA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есение изменений в постановление Администрации Золотухинского района  Курской области «Об установлении перечня случаев предоставления земельных участков, находящихся в муниципальной собственности Золотухинского района Курской области или государственная собственность на которые не разграничена для строительства исключительно на торгах», связанных с изменениями федерального законодательства и законодательства Курской обла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 имущественных, </w:t>
            </w:r>
          </w:p>
          <w:p>
            <w:pPr>
              <w:pStyle w:val="Normal"/>
              <w:jc w:val="both"/>
              <w:rPr/>
            </w:pPr>
            <w:r>
              <w:rPr/>
              <w:t>земельных       отношений       и     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олотухинского  район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24 – 2027  годы (по мере возникновения необходимости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тановление Администрации Золотухинского района  Кур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«Об утверждении прогнозного плана (программы) приватизации муниципального имущества района  и основных направлений приватизации районного имущества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 имущественных, </w:t>
            </w:r>
          </w:p>
          <w:p>
            <w:pPr>
              <w:pStyle w:val="Normal"/>
              <w:jc w:val="both"/>
              <w:rPr/>
            </w:pPr>
            <w:r>
              <w:rPr/>
              <w:t>земельных       отношений       и     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олотухинского  район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24 – 2027  годы (по мере возникновения необходимости)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дпрограмма 2 «Обеспечение реализации муниципальной  программы Золотухинского района Курской области «Управление муниципальным имуществом Золотухинского района  Курской област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тановление Администрации Золотухинского района  Кур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есение изменений в муниципальную  программу «Управление муниципальным имуществом Золотухинского района  Курской област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 имущественных, </w:t>
            </w:r>
          </w:p>
          <w:p>
            <w:pPr>
              <w:pStyle w:val="Normal"/>
              <w:jc w:val="both"/>
              <w:rPr/>
            </w:pPr>
            <w:r>
              <w:rPr/>
              <w:t>земельных       отношений       и     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олотухинского  район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р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24 – 2027  годы (по мере возникновения необходим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915" w:hanging="0"/>
        <w:rPr/>
      </w:pPr>
      <w:r>
        <w:rPr/>
        <w:t xml:space="preserve">Приложение №4 </w:t>
      </w:r>
    </w:p>
    <w:p>
      <w:pPr>
        <w:pStyle w:val="Normal"/>
        <w:ind w:left="10915" w:hanging="0"/>
        <w:rPr/>
      </w:pPr>
      <w:r>
        <w:rPr/>
        <w:t>к муниципальной программе Золотухинского района  Курской области «Управление муниципальным  имуществом Золотухи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 услуг Администрацией Золотухинского района Кур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Золотухинского района 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4"/>
        <w:gridCol w:w="1701"/>
        <w:gridCol w:w="1701"/>
        <w:gridCol w:w="709"/>
        <w:gridCol w:w="1701"/>
        <w:gridCol w:w="1417"/>
        <w:gridCol w:w="1129"/>
        <w:gridCol w:w="851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униципальной услуги (работы), показателя объема услуги районной целевой программы, подпрограммы, ведомственной целевой программы, основного мероприятия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начение показателя объема услуги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>
          <w:trHeight w:val="54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униципальной услуги (работы):</w:t>
            </w:r>
          </w:p>
        </w:tc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Организация и проведение продажи муниципального  имущества Золотухинского района  Курской области в порядке приватизации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Показатель объема услуги</w:t>
            </w:r>
          </w:p>
        </w:tc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личество проведенных торгов (единиц)</w:t>
            </w:r>
          </w:p>
        </w:tc>
      </w:tr>
      <w:tr>
        <w:trPr>
          <w:trHeight w:val="15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Подпрограмма 2 «Обеспечение реализации муниципальной  программы Золотухинского района Курской области «Управление муниципальным  имуществом  Золотухинского района Курской обла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Финансовое обеспечение муниципального задания на оказание муниципальных услуг (выполнение работ) бюджетными  учреждениям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96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униципальной  услуги (работы):</w:t>
            </w:r>
          </w:p>
        </w:tc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роведение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Золотухинского района Курской област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Показатель объема услуги</w:t>
            </w:r>
          </w:p>
        </w:tc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личество проведенных торгов (единиц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Подпрограмма 2 «Обеспечение реализации муниципальной  программы Золотухинского района Курской области «Управление муниципальным  имуществом  Золотухинского района Курской обла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Финансовое обеспечение муниципального задания на оказание муниципальных услуг (выполнение работ) бюджетными  учреждениям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915" w:hanging="0"/>
        <w:rPr/>
      </w:pPr>
      <w:r>
        <w:rPr/>
        <w:t>Приложение №5</w:t>
      </w:r>
    </w:p>
    <w:p>
      <w:pPr>
        <w:pStyle w:val="Normal"/>
        <w:ind w:left="10915" w:hanging="0"/>
        <w:rPr/>
      </w:pPr>
      <w:r>
        <w:rPr/>
        <w:t>к муниципальной программе Золотухинского района  Курской области «Управление муниципальным  имуществом Золотухин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2"/>
        <w:gridCol w:w="2268"/>
        <w:gridCol w:w="709"/>
        <w:gridCol w:w="141"/>
        <w:gridCol w:w="851"/>
        <w:gridCol w:w="850"/>
        <w:gridCol w:w="709"/>
        <w:gridCol w:w="992"/>
        <w:gridCol w:w="142"/>
        <w:gridCol w:w="992"/>
        <w:gridCol w:w="142"/>
        <w:gridCol w:w="992"/>
        <w:gridCol w:w="142"/>
        <w:gridCol w:w="1276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ая программа Золотухинского района Кур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прог-рамма 1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мероприя-тие 1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4101С1468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мероприя-тие 1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прог-рамма 2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мероприя-тие 2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3:00Z</dcterms:created>
  <dc:creator>User3</dc:creator>
  <dc:description/>
  <cp:keywords/>
  <dc:language>en-US</dc:language>
  <cp:lastModifiedBy>Пользователь</cp:lastModifiedBy>
  <cp:lastPrinted>2025-03-04T09:39:00Z</cp:lastPrinted>
  <dcterms:modified xsi:type="dcterms:W3CDTF">2025-03-04T05:49:00Z</dcterms:modified>
  <cp:revision>18</cp:revision>
  <dc:subject/>
  <dc:title/>
</cp:coreProperties>
</file>