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0" w:leader="none"/>
          <w:tab w:val="left" w:pos="709" w:leader="none"/>
        </w:tabs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tabs>
          <w:tab w:val="left" w:pos="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Heading7"/>
        <w:tabs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01.2024г. № 11-па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 от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15 № 564 «Об утверждении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олотухинского района Курской  области «Сохранение и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хивного дела в Золотухинском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»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олотухинского района Курской области от  05.11.2013 № 70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 №276-р «Об утверждении Перечня муниципальных программ Золотухинского района  Курской области»  (в редакции распоряжения от 27.12.2019 № 348-р) </w:t>
      </w: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 Курской области  ПОСТАНОВЛЯЕТ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Золотухинского района Курской области от 16.11.2015 № 564 «Об утверждении  муниципальной программы Золотухинского района Курской области «Сохранение и развитие архивного дела в Золотухинском районе» следующие изменения: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Золотухинского  района  Курской области «Сохранение и развитие архивного дела в Золотухинском районе» графу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 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 муниципальной программы составляет 9986904 рублей, из них по годам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2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сего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ластной бюджет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йонный 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67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7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1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26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89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08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49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50049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56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0975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20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9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7133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20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9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71339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20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9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71339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подпрограмму 1 «Управление муниципальной программой и обеспечение условий реализации  составляет – 6032334 тыс. рублей, из них по годам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йонный 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50049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097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71339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7133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71339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программу 2 «Организация хранения, комплектования и использование Архивного фонда Курской области  и иных архивных документов» составляет 3954570 тыс. рублей, из них по годам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ластной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19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9044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9044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9044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муниципальной программы, обоснование объемов финансовых ресурсов, необходимых для реализации муниципальной программы»  изложить в новой редакции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бщий  объем финансовых ресурсов на 2015-2026 годы, необходимых для реализации  муниципальной программы, за счет средств районного бюджета составляет 6032334 рублей, за счет средств областного  бюджета – 3954570  рублей»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риложение № 1 муниципальной программы  «Ресурсное обеспечение реализации муниципальной программы за счет средств районного и областного бюджетов (руб.)» изложить в новой редакции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1"/>
        <w:gridCol w:w="850"/>
        <w:gridCol w:w="851"/>
        <w:gridCol w:w="850"/>
        <w:gridCol w:w="851"/>
        <w:gridCol w:w="992"/>
        <w:gridCol w:w="851"/>
        <w:gridCol w:w="992"/>
        <w:gridCol w:w="1007"/>
      </w:tblGrid>
      <w:tr>
        <w:trPr>
          <w:trHeight w:val="1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татус 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сходы (рублей), годы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015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016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 г.</w:t>
            </w:r>
          </w:p>
        </w:tc>
      </w:tr>
      <w:tr>
        <w:trPr>
          <w:trHeight w:val="13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олоту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67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7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1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26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89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08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49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563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20383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5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09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71339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5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09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71339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9044</w:t>
            </w:r>
          </w:p>
        </w:tc>
      </w:tr>
      <w:tr>
        <w:trPr>
          <w:trHeight w:val="3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9044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520950" cy="268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34"/>
                              <w:gridCol w:w="1134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 xml:space="preserve">Статус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Расходы (рублей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 xml:space="preserve">2025 г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202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Золотухинск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9203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920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5713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571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Осно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5713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571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3490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349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Осно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3490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3490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11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34"/>
                        <w:gridCol w:w="1134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 xml:space="preserve">Статус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Расходы (рублей), годы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 xml:space="preserve">2025 г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2026 г.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Золотухинск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9203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920383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5713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571339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Основные меропри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5713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571339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3490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34904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Основные меропри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3490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3490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Приложение № 2 муниципальной программы «Прогнозная (справочная) оценка расходов районного и областного бюджетов на реализацию целей муниципальной программы (руб.)» изложить в новой редакции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993"/>
        <w:gridCol w:w="850"/>
        <w:gridCol w:w="851"/>
        <w:gridCol w:w="850"/>
        <w:gridCol w:w="851"/>
        <w:gridCol w:w="850"/>
        <w:gridCol w:w="992"/>
        <w:gridCol w:w="851"/>
      </w:tblGrid>
      <w:tr>
        <w:trPr>
          <w:trHeight w:val="1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татус 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сходы (рублей), годы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015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олоту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67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7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1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26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89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08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49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56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2038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5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0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713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5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0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713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90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9044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35"/>
        <w:gridCol w:w="135"/>
        <w:gridCol w:w="1098"/>
      </w:tblGrid>
      <w:tr>
        <w:trPr>
          <w:trHeight w:val="1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татус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сходы (рублей), годы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025 г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6 г.</w:t>
            </w:r>
          </w:p>
        </w:tc>
      </w:tr>
      <w:tr>
        <w:trPr>
          <w:trHeight w:val="13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олотухинского район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203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20383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713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71339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713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71339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904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9044</w:t>
            </w:r>
          </w:p>
        </w:tc>
      </w:tr>
      <w:tr>
        <w:trPr>
          <w:trHeight w:val="3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904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9044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1.5. В паспорте Подпрограммы № 1 «Управление муниципальной программой и обеспечение  условий реализации»  графу «Объемы бюджетных ассигнований» изложить в новой редакции: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йонный 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50049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097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71339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71339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71339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В паспорте Подпрограммы № 2 «Организация хранения, комплектования и использование Архивного фонда  Курской области и иных архивных документов» графу «Объемы бюджетных ассигнований» изложить в новой редакции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ластной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1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9044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9044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904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Золотухинского района  С.Н. Зиновьеву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олотухинского района                                                     </w:t>
        <w:tab/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    В.Н. Кожухов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uppressAutoHyphens w:val="false"/>
        <w:spacing w:lineRule="auto" w:line="240" w:before="280" w:after="28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kern w:val="2"/>
      <w:sz w:val="24"/>
      <w:szCs w:val="24"/>
      <w:lang w:eastAsia="zh-CN"/>
    </w:rPr>
  </w:style>
  <w:style w:type="character" w:styleId="Style11">
    <w:name w:val="Основной текст Знак"/>
    <w:basedOn w:val="Style10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olor w:val="00000A"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Текст выноски Знак"/>
    <w:basedOn w:val="Style10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Style14">
    <w:name w:val="Нижний колонтитул Знак"/>
    <w:basedOn w:val="Style10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A"/>
      <w:kern w:val="2"/>
      <w:sz w:val="26"/>
      <w:szCs w:val="26"/>
      <w:lang w:eastAsia="zh-CN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">
    <w:name w:val="p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2:00Z</dcterms:created>
  <dc:creator>Пользователь</dc:creator>
  <dc:description/>
  <cp:keywords/>
  <dc:language>en-US</dc:language>
  <cp:lastModifiedBy>Зиновьева</cp:lastModifiedBy>
  <cp:lastPrinted>2024-01-12T15:58:00Z</cp:lastPrinted>
  <dcterms:modified xsi:type="dcterms:W3CDTF">2024-02-01T05:57:00Z</dcterms:modified>
  <cp:revision>3</cp:revision>
  <dc:subject/>
  <dc:title/>
</cp:coreProperties>
</file>