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14 марта 2024г. № 136-п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Золотухинского района Кур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 от 05.11.2014г. №821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развития молодежной полити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оздоровления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а детей,  развитие физической культуры и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. №348-р)  Администрация Золотухинского района Курской области ПОСТАНОВЛЯЕТ:</w:t>
      </w:r>
    </w:p>
    <w:p>
      <w:pPr>
        <w:pStyle w:val="Style21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прилагаемые изменения в постановление Администрации Золотухинского района от 05.11.2014 года № 82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Золотухинского района Курской области «</w:t>
      </w:r>
      <w:r>
        <w:rPr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 (в редакции постановление от 25.01.2023 г.№ 38-па)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Левкову Т.Н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                                       В.Н.Кожухо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Ы</w:t>
      </w:r>
    </w:p>
    <w:p>
      <w:pPr>
        <w:pStyle w:val="Style21"/>
        <w:ind w:left="4956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Style21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</w:t>
      </w:r>
      <w:r>
        <w:rPr>
          <w:color w:val="000000"/>
          <w:u w:val="single"/>
        </w:rPr>
        <w:t>от  14 марта 2024г. № 136-па</w:t>
      </w:r>
    </w:p>
    <w:p>
      <w:pPr>
        <w:pStyle w:val="Style21"/>
        <w:tabs>
          <w:tab w:val="clear" w:pos="708"/>
          <w:tab w:val="left" w:pos="5970" w:leader="none"/>
          <w:tab w:val="right" w:pos="1020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1. В паспорте муниципальной программы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в позиции, касающейся этапов и сроков реализации программы, цифры «2025» заменить цифрами «2026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, касающуюся ожидаемых конечных результатов реализации программы, изложить в  ново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жидаемые конечные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граммы»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 увеличение удельного веса численности молодых людей в возрасте от 14-30 лет, участвующих в добровольной деятельности, в общем количестве молодежи Золотухинского района Курской области с 7% в 2014 году до 14 % в 2026 году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Золотухинского района Курской области составит к 2026 году 10,5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Золотухинского района Курской области к 2026 году составит 14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численность молодых людей в возрасте от 14 до 30 лет, участвующих в программах по профессиональной ориентации в общем количестве молодежи Золотухинского района Курской области к 2026 году составит 435 человек.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доля жителей Золотухинского района, систематически занимающихся физической культурой и спортом, в общей численности населения Золотухинского района Курской области  к 2026 году составит 58,2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оля учащихся и студентов систематически занимающихся физической культурой и спортом, в общей численности учащихся и студентов Золотухинского района составит 90% к 2026 году;</w:t>
      </w:r>
    </w:p>
    <w:p>
      <w:pPr>
        <w:pStyle w:val="Style21"/>
        <w:spacing w:lineRule="auto" w:line="360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жителей Золотухинского района выполнивших нормативы Всероссийского физкультурно – спортивного комплекса «Готов к труду и обороне» (ГТО), в общей численности населения Золотухинского района, принявшего участие в сдаче нормативов ВФСК (ГТО) в 2026 году составит не менее 55%;».</w:t>
      </w:r>
    </w:p>
    <w:p>
      <w:pPr>
        <w:pStyle w:val="Style21"/>
        <w:spacing w:lineRule="auto" w:line="360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Позицию, касающуюся объемов бюджетных ассигнований программы, изложит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и источник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: </w:t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ля реализации подпрограммы 1 «</w:t>
      </w:r>
      <w:r>
        <w:rPr>
          <w:bCs/>
          <w:sz w:val="28"/>
          <w:szCs w:val="28"/>
        </w:rPr>
        <w:t xml:space="preserve">Молодежь Золотухинского района Курской области» в 2014-2026 годах </w:t>
      </w:r>
      <w:r>
        <w:rPr>
          <w:sz w:val="28"/>
          <w:szCs w:val="28"/>
        </w:rPr>
        <w:t>осуществляется: за счет средств муниципального бюджета и составляет 2 734 тыс. руб.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:                         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1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54 тыс.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54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1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19 г. –  2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20 г. –  2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21 г. –  254 тыс. руб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2022 г. –  254 тыс. руб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2023 г. –  254 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4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5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6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</w:r>
    </w:p>
    <w:p>
      <w:pPr>
        <w:pStyle w:val="Style20"/>
        <w:spacing w:before="0" w:after="0"/>
        <w:ind w:left="3969" w:hanging="0"/>
        <w:rPr/>
      </w:pPr>
      <w:r>
        <w:rPr/>
        <w:t>- объем бюджетных ассигнований для реализации подпрограммы 2 «Развитие физической культуры и спорта в Золотухинском районе» в 2014 – 2026 годах осуществляется за счет средств муниципального бюджета и составляет 3 795 тыс. рублей: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11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2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265 тыс.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 г. – </w:t>
      </w:r>
      <w:r>
        <w:rPr>
          <w:szCs w:val="28"/>
        </w:rPr>
        <w:t>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2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3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4 г. </w:t>
      </w:r>
      <w:r>
        <w:rPr>
          <w:szCs w:val="28"/>
        </w:rPr>
        <w:t>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25 г. – 2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26 г. – 265 тыс. руб.</w:t>
      </w:r>
    </w:p>
    <w:p>
      <w:pPr>
        <w:pStyle w:val="Style18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ъем бюджетных ассигнований для реализации подпрограммы 3 «Организация оздоровления и отдыха детей в Золотухинском районе Курской области» в 2014 – 2026 годах составляет: за счет средств муниципального бюджета 15 605 338,64 руб. / областного бюджета 9 497 159 руб. в том числе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     в т.ч. из обл. 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2019г.  – </w:t>
      </w:r>
      <w:r>
        <w:rPr>
          <w:szCs w:val="28"/>
        </w:rPr>
        <w:t>1 823 157 руб./ 653 2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г.  – </w:t>
      </w:r>
      <w:r>
        <w:rPr>
          <w:szCs w:val="28"/>
        </w:rPr>
        <w:t>2 023 380 руб</w:t>
      </w:r>
      <w:r>
        <w:rPr/>
        <w:t>./787 904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г.  – 2 265 480 руб./883 5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2г.  – 3 328 500 руб./ 1 298 115 руб. 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3г.  – 3 662 736 руб./ 1 245 330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4г. </w:t>
      </w:r>
      <w:r>
        <w:rPr>
          <w:szCs w:val="28"/>
        </w:rPr>
        <w:t xml:space="preserve">–  </w:t>
      </w:r>
      <w:r>
        <w:rPr>
          <w:color w:val="000000"/>
          <w:szCs w:val="28"/>
        </w:rPr>
        <w:t>3 518 320</w:t>
      </w:r>
      <w:r>
        <w:rPr>
          <w:szCs w:val="28"/>
        </w:rPr>
        <w:t xml:space="preserve"> </w:t>
      </w:r>
      <w:r>
        <w:rPr/>
        <w:t xml:space="preserve"> руб./1 196 229 руб.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/>
        <w:t xml:space="preserve">                                                         </w:t>
      </w:r>
      <w:r>
        <w:rPr/>
        <w:t xml:space="preserve">2025г. </w:t>
      </w:r>
      <w:r>
        <w:rPr>
          <w:szCs w:val="28"/>
        </w:rPr>
        <w:t>–   0 руб.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2026 г. -   0 руб.</w:t>
      </w:r>
    </w:p>
    <w:p>
      <w:pPr>
        <w:pStyle w:val="Style20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/>
      </w:pPr>
      <w:r>
        <w:rPr/>
        <w:t>2. В разделе «1.Общая характеристика сферы реализации программы, в том числе формулировки основных проблем в указанной сфере и прогноз ее развития» муниципальной программы:</w:t>
      </w:r>
    </w:p>
    <w:p>
      <w:pPr>
        <w:pStyle w:val="Style20"/>
        <w:spacing w:before="0" w:after="0"/>
        <w:rPr/>
      </w:pPr>
      <w:r>
        <w:rPr/>
        <w:t>в позиции, касающейся этапов и сроков реализации программы, цифры «2025» заменить цифрами «2026»;</w:t>
      </w:r>
    </w:p>
    <w:p>
      <w:pPr>
        <w:pStyle w:val="Style20"/>
        <w:spacing w:before="0" w:after="0"/>
        <w:rPr/>
      </w:pPr>
      <w:r>
        <w:rPr/>
        <w:t>абзац двадцать девятый изложить в новой редакции:</w:t>
      </w:r>
    </w:p>
    <w:p>
      <w:pPr>
        <w:pStyle w:val="Style20"/>
        <w:spacing w:before="0" w:after="0"/>
        <w:ind w:firstLine="708"/>
        <w:rPr/>
      </w:pPr>
      <w:r>
        <w:rPr/>
        <w:t>«Запланировано, что доля жителей Золотухинского района систематически занимающаяся физической культурой и спортом, в 2014 году составит не менее 26.4% из общей численности, а в  2026 году – не менее 58,2%».</w:t>
      </w:r>
    </w:p>
    <w:p>
      <w:pPr>
        <w:pStyle w:val="Style20"/>
        <w:spacing w:before="0" w:after="0"/>
        <w:ind w:firstLine="720"/>
        <w:rPr/>
      </w:pPr>
      <w:r>
        <w:rPr>
          <w:szCs w:val="28"/>
        </w:rPr>
        <w:t>3. Раздел 7 программы изложить в новой редакции:</w:t>
      </w:r>
    </w:p>
    <w:p>
      <w:pPr>
        <w:pStyle w:val="Style20"/>
        <w:spacing w:before="0" w:after="0"/>
        <w:ind w:firstLine="720"/>
        <w:rPr>
          <w:szCs w:val="28"/>
        </w:rPr>
      </w:pPr>
      <w:r>
        <w:rPr>
          <w:szCs w:val="28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31 631 497,64 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дежь Золотухинского района Курской области  2 734 000 рубл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Золотухинском районе Кур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795 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отдых детей в Золотухинском районе Курской области –              25 102 497,64 рублей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В паспорте подпрограммы «Молодежь Золотухинского района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, касающейся этапов и сроков реализации программы, цифры «2025» заменить цифрами «2026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«Объемы и источники финансирования Подпрограммы» изложить в новой редакци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Подпрограммы 1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обходимых финансовых средств муниципального бюджета для реализации программы в 2014 – 2026 годах составляет 2 734 тыс. руб.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5 г. – 154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154 тыс. 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154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1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19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0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1 г. –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2022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3 г.</w:t>
      </w:r>
      <w:r>
        <w:rPr/>
        <w:t xml:space="preserve"> –  </w:t>
      </w:r>
      <w:r>
        <w:rPr>
          <w:sz w:val="28"/>
          <w:szCs w:val="28"/>
        </w:rPr>
        <w:t>254  тыс. руб</w:t>
      </w:r>
      <w:r>
        <w:rPr/>
        <w:t>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4 г. –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2025 г. - 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2026 г. – 254 тыс. руб.</w:t>
      </w:r>
    </w:p>
    <w:p>
      <w:pPr>
        <w:pStyle w:val="Style20"/>
        <w:spacing w:lineRule="auto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«Развитие физической культуры и спорта в Золотухинском районе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этапов и сроков реализации программы, цифры «2025» заменить цифрами «2026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Style20"/>
        <w:spacing w:before="0" w:after="0"/>
        <w:ind w:left="4253" w:hanging="0"/>
        <w:rPr/>
      </w:pPr>
      <w:r>
        <w:rPr/>
        <w:t>- общий объем необходимых финансовых средств муниципального бюджета для реализации программы в 2014 – 2026 годах составляет 3 795 тыс. рублей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11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5 г. – 2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265 тыс. 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265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265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20 г. – </w:t>
      </w:r>
      <w:r>
        <w:rPr>
          <w:szCs w:val="28"/>
        </w:rPr>
        <w:t>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1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2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3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4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5 г. – 2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6 г. – 265 тыс. руб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2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паспорте подпрограммы «Организация оздоровления и отдыха детей в Золотухинском районе Курской области»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этапов и сроков реализации программы, цифры «2025» заменить цифрами «2026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3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необходимых финансовых средств муниципального бюджета для реализации программы в 2014 – 2026 годах составляет: за счет средств муниципального бюджета 15 605 338,64 руб. /областного бюджета 9 497 159,00 руб. в том числе:</w:t>
      </w:r>
    </w:p>
    <w:p>
      <w:pPr>
        <w:pStyle w:val="Style18"/>
        <w:spacing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   </w:t>
      </w: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   </w:t>
      </w: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   </w:t>
      </w:r>
      <w:r>
        <w:rPr/>
        <w:t xml:space="preserve">2019г.  – </w:t>
      </w:r>
      <w:r>
        <w:rPr>
          <w:szCs w:val="28"/>
        </w:rPr>
        <w:t>1 823 157 руб./ 653 2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 xml:space="preserve">2020г.  – </w:t>
      </w:r>
      <w:r>
        <w:rPr>
          <w:szCs w:val="28"/>
        </w:rPr>
        <w:t>2 023 380 руб</w:t>
      </w:r>
      <w:r>
        <w:rPr/>
        <w:t>./787 904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>2021г.  – 2 265 480 руб./883 5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 xml:space="preserve">2022г.  – 3 328 500 руб./ 1 298 115 руб. 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>2023г.  – 3 662 736 руб./ 1 245 330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 xml:space="preserve">2024г. </w:t>
      </w:r>
      <w:r>
        <w:rPr>
          <w:szCs w:val="28"/>
        </w:rPr>
        <w:t xml:space="preserve">–  </w:t>
      </w:r>
      <w:r>
        <w:rPr>
          <w:color w:val="000000"/>
          <w:szCs w:val="28"/>
        </w:rPr>
        <w:t>3 518 320</w:t>
      </w:r>
      <w:r>
        <w:rPr>
          <w:szCs w:val="28"/>
        </w:rPr>
        <w:t xml:space="preserve"> </w:t>
      </w:r>
      <w:r>
        <w:rPr/>
        <w:t xml:space="preserve"> руб./1 196 229 руб.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/>
        <w:t xml:space="preserve">                                                            </w:t>
      </w:r>
      <w:r>
        <w:rPr/>
        <w:t xml:space="preserve">2025г. </w:t>
      </w:r>
      <w:r>
        <w:rPr>
          <w:szCs w:val="28"/>
        </w:rPr>
        <w:t>–   0 руб.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2026 г. -  0 руб.</w:t>
      </w:r>
    </w:p>
    <w:p>
      <w:pPr>
        <w:pStyle w:val="Style20"/>
        <w:tabs>
          <w:tab w:val="clear" w:pos="708"/>
          <w:tab w:val="left" w:pos="4305" w:leader="none"/>
        </w:tabs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раздел  «4.  Ресурсное обеспечение Подпрограммы» изложить в новой редакции:</w:t>
      </w:r>
    </w:p>
    <w:p>
      <w:pPr>
        <w:sectPr>
          <w:type w:val="nextPage"/>
          <w:pgSz w:w="11906" w:h="16838"/>
          <w:pgMar w:left="1134" w:right="567" w:gutter="0" w:header="0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« 4. 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 xml:space="preserve">«Приложение №1  </w:t>
      </w:r>
    </w:p>
    <w:p>
      <w:pPr>
        <w:pStyle w:val="Normal"/>
        <w:ind w:left="5954" w:hanging="0"/>
        <w:jc w:val="center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5954" w:hanging="0"/>
        <w:jc w:val="center"/>
        <w:rPr/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5954" w:hanging="0"/>
        <w:jc w:val="center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ind w:left="595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 №14.03.2024 г. №- 136 па</w:t>
      </w:r>
    </w:p>
    <w:p>
      <w:pPr>
        <w:pStyle w:val="Normal"/>
        <w:ind w:left="4248" w:firstLine="70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7065" w:type="dxa"/>
        <w:jc w:val="left"/>
        <w:tblInd w:w="-9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4489"/>
        <w:gridCol w:w="567"/>
        <w:gridCol w:w="284"/>
        <w:gridCol w:w="567"/>
        <w:gridCol w:w="142"/>
        <w:gridCol w:w="567"/>
        <w:gridCol w:w="425"/>
        <w:gridCol w:w="142"/>
        <w:gridCol w:w="567"/>
        <w:gridCol w:w="141"/>
        <w:gridCol w:w="709"/>
        <w:gridCol w:w="709"/>
        <w:gridCol w:w="142"/>
        <w:gridCol w:w="567"/>
        <w:gridCol w:w="141"/>
        <w:gridCol w:w="567"/>
        <w:gridCol w:w="284"/>
        <w:gridCol w:w="425"/>
        <w:gridCol w:w="425"/>
        <w:gridCol w:w="284"/>
        <w:gridCol w:w="567"/>
        <w:gridCol w:w="142"/>
        <w:gridCol w:w="401"/>
        <w:gridCol w:w="166"/>
        <w:gridCol w:w="283"/>
        <w:gridCol w:w="425"/>
        <w:gridCol w:w="426"/>
        <w:gridCol w:w="425"/>
        <w:gridCol w:w="426"/>
        <w:gridCol w:w="117"/>
        <w:gridCol w:w="24"/>
        <w:gridCol w:w="209"/>
        <w:gridCol w:w="74"/>
        <w:gridCol w:w="851"/>
      </w:tblGrid>
      <w:tr>
        <w:trPr/>
        <w:tc>
          <w:tcPr>
            <w:tcW w:w="11820" w:type="dxa"/>
            <w:gridSpan w:val="19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2C2C2C"/>
              </w:rPr>
              <w:t>Подпрограмма 1. «Молодежь Золотухинского района Курской области</w:t>
            </w:r>
          </w:p>
        </w:tc>
        <w:tc>
          <w:tcPr>
            <w:tcW w:w="3970" w:type="dxa"/>
            <w:gridSpan w:val="11"/>
            <w:tcBorders>
              <w:top w:val="single" w:sz="6" w:space="0" w:color="8099B3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12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2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ый вес численности молодых людей в возрасте от 14 до 30 лет, </w:t>
            </w:r>
            <w:r>
              <w:rPr>
                <w:sz w:val="16"/>
                <w:szCs w:val="16"/>
              </w:rPr>
              <w:t>участвующих в деятельности патриотических объединений, клубов, центров, </w:t>
            </w:r>
            <w:r>
              <w:rPr>
                <w:color w:val="000000"/>
                <w:sz w:val="16"/>
                <w:szCs w:val="16"/>
              </w:rPr>
              <w:t>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молодых людей в возрасте от 14 до 30 лет, </w:t>
            </w:r>
            <w:r>
              <w:rPr>
                <w:sz w:val="16"/>
                <w:szCs w:val="16"/>
              </w:rPr>
              <w:t>участвующих </w:t>
            </w:r>
            <w:r>
              <w:rPr>
                <w:color w:val="000000"/>
                <w:sz w:val="16"/>
                <w:szCs w:val="16"/>
              </w:rPr>
              <w:t>в программах по профессиональной ориентации 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529" w:type="dxa"/>
            <w:gridSpan w:val="21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Подпрограмма 2 </w:t>
            </w:r>
            <w:r>
              <w:rPr>
                <w:b/>
              </w:rPr>
              <w:t>«Развитие физической культуры и спорта в Золотухинском  районе Курской области»</w:t>
            </w:r>
          </w:p>
        </w:tc>
        <w:tc>
          <w:tcPr>
            <w:tcW w:w="3261" w:type="dxa"/>
            <w:gridSpan w:val="9"/>
            <w:tcBorders>
              <w:top w:val="single" w:sz="6" w:space="0" w:color="8099B3"/>
              <w:bottom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92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Золотухинского района, систематически занимающихся физической культурой и спортом  в общей численности населения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992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систематически занимающихся физической культурой и спортом, в общей численности учащихся и студентов Золотухинского района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Золотухинского района выполнивших нормативы Всероссийского физкультурно – спортивного комплекса «Готов к труду и обороне» (ГТО), в общей численности населения Золотухинского района, принявшего участие в сдаче нормативов ВФСК (ГТО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1820" w:type="dxa"/>
            <w:gridSpan w:val="19"/>
            <w:tcBorders>
              <w:top w:val="single" w:sz="6" w:space="0" w:color="8099B3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«Организация оздоровления и отдыха детей в  Золотухинском районе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здоровленных в текущем году в загородных оздоровительных лагерях, в общей численности детей в возрасте от 7 до 18 лет.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,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,82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0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7,4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0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 xml:space="preserve">«Приложение №2  </w:t>
      </w:r>
    </w:p>
    <w:p>
      <w:pPr>
        <w:pStyle w:val="Normal"/>
        <w:ind w:left="6096" w:hanging="0"/>
        <w:jc w:val="center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6096" w:hanging="0"/>
        <w:jc w:val="center"/>
        <w:rPr/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6096" w:hanging="0"/>
        <w:jc w:val="center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6096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14.03.2024 г. №136- п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 муниципальной программе «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Золотухинском районе Курской области» за счет бюджетных ассигнований областного и муниципального бюджетов. 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2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31"/>
        <w:gridCol w:w="1128"/>
        <w:gridCol w:w="139"/>
        <w:gridCol w:w="853"/>
        <w:gridCol w:w="139"/>
        <w:gridCol w:w="856"/>
        <w:gridCol w:w="136"/>
        <w:gridCol w:w="858"/>
        <w:gridCol w:w="135"/>
        <w:gridCol w:w="859"/>
        <w:gridCol w:w="854"/>
        <w:gridCol w:w="995"/>
        <w:gridCol w:w="853"/>
        <w:gridCol w:w="996"/>
        <w:gridCol w:w="995"/>
        <w:gridCol w:w="994"/>
        <w:gridCol w:w="993"/>
        <w:gridCol w:w="975"/>
        <w:gridCol w:w="23"/>
        <w:gridCol w:w="1138"/>
        <w:gridCol w:w="239"/>
        <w:gridCol w:w="239"/>
        <w:gridCol w:w="239"/>
        <w:gridCol w:w="133"/>
        <w:gridCol w:w="239"/>
        <w:gridCol w:w="239"/>
        <w:gridCol w:w="279"/>
        <w:gridCol w:w="203"/>
        <w:gridCol w:w="1688"/>
        <w:gridCol w:w="204"/>
        <w:gridCol w:w="277"/>
        <w:gridCol w:w="92"/>
      </w:tblGrid>
      <w:tr>
        <w:trPr>
          <w:trHeight w:val="3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, исполнители участ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Молодежь Золотухинского района Курской области»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2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3979" w:type="dxa"/>
            <w:gridSpan w:val="11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1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2 734 00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11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</w:t>
            </w:r>
          </w:p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физической культуры и спорта в Золотухинском районе»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организации и проведения физкультурных мероприятий и спортивных мероприятий»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влечение населения к занятиям физической культурой и массовым спорт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2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3 795 00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здоровления и отдыха детей в Золотухинском районе Курской области»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здоровления и отдыха дете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5 36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74,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2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 8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3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 1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3 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5 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8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2 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18 3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385</w:t>
            </w:r>
          </w:p>
        </w:tc>
        <w:tc>
          <w:tcPr>
            <w:tcW w:w="274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6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 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 161,24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6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 654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 243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 997,40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7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 920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2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 476 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381 943 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 5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 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2 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 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</w:rPr>
              <w:t>2 030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3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5 102 497,64</w:t>
            </w:r>
          </w:p>
        </w:tc>
        <w:tc>
          <w:tcPr>
            <w:tcW w:w="31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из муниципального бюджета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 605 338,64</w:t>
            </w:r>
          </w:p>
        </w:tc>
        <w:tc>
          <w:tcPr>
            <w:tcW w:w="31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1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631 497,64</w:t>
            </w:r>
          </w:p>
        </w:tc>
        <w:tc>
          <w:tcPr>
            <w:tcW w:w="31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1:00Z</dcterms:created>
  <dc:creator>Admin</dc:creator>
  <dc:description/>
  <cp:keywords/>
  <dc:language>en-US</dc:language>
  <cp:lastModifiedBy>Зиновьева</cp:lastModifiedBy>
  <cp:lastPrinted>2024-03-15T09:25:00Z</cp:lastPrinted>
  <dcterms:modified xsi:type="dcterms:W3CDTF">2024-03-30T04:40:00Z</dcterms:modified>
  <cp:revision>8</cp:revision>
  <dc:subject/>
  <dc:title/>
</cp:coreProperties>
</file>