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widowControl/>
        <w:spacing w:lineRule="auto" w:line="240"/>
        <w:rPr>
          <w:sz w:val="36"/>
        </w:rPr>
      </w:pPr>
      <w:r>
        <w:rPr>
          <w:sz w:val="36"/>
        </w:rPr>
        <w:t>АДМИНИСТРАЦИЯ  ЗОЛОТУХИ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т     27.03.   2025г  № 143-п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05.11.2014 г.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ами Президента Российской Федерации от 9 мая 2017                      N 203 «О Стратегии развития информационного общества в Российской Федерации на 2017 - 2030 годы»,  от 7 мая 2018  N 204 «О национальных целях и стратегических задачах развития Российской Федерации на период до 2024 года», Бюджетным Кодексом Российской Федерации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N 1642,  постановлением Администрации Золотухинского района Курской области от                                       05.11.2013 года №700 «Об 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Курской области от 29.10.2013 года № 276-р (в редакции распоряжения от 27.12.2019 года № 348-р), Администрация Золотухинского района Ку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олотухинского района от 05.11. 2014 г. № 823 «Об утверждении муниципальной программы Золотухинского района Курской  области «Развитие образования в Золотухинском районе Курской области» (в редакции Постановления от 06.03.2024 г. №125-па) следующие изменения и дополнения: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/>
          <w:sz w:val="28"/>
          <w:szCs w:val="28"/>
        </w:rPr>
        <w:t xml:space="preserve">1.1. В паспорте Подпрограммы 1 «Обеспечение реализации муниципальной программы Золотухинского района Курской области «Развитие образования в Золотухинском районе Курской области» и прочие мероприятия в области образования»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в графе «Целевые индикаторы и показатели подпрограммы» абзацы  5-6 дополнить словами «2027 год – 11»</w:t>
      </w:r>
      <w:r>
        <w:rPr/>
        <w:t>:</w:t>
      </w:r>
    </w:p>
    <w:tbl>
      <w:tblPr>
        <w:tblW w:w="12428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2"/>
        <w:gridCol w:w="6531"/>
        <w:gridCol w:w="45"/>
      </w:tblGrid>
      <w:tr>
        <w:trPr>
          <w:trHeight w:val="2658" w:hRule="atLeast"/>
        </w:trPr>
        <w:tc>
          <w:tcPr>
            <w:tcW w:w="5852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531" w:type="dxa"/>
            <w:tcBorders/>
          </w:tcPr>
          <w:p>
            <w:pPr>
              <w:pStyle w:val="Style22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региональный проект ЕВ «Патриотическое воспитание граждан Российской Федерации», в том числе: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: 2024 год -11, 2025 год-11, 2026 год-11, 2027 год - 1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37" w:hRule="atLeast"/>
        </w:trPr>
        <w:tc>
          <w:tcPr>
            <w:tcW w:w="58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Style22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: 2024 год -11, 2025 год-11, 2026 год -11, 2027 год – 11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графу «Сроки и этапы реализации подпрограммы» дополнить словами «Девятый этап - 2027-2030 годы»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  <w:r>
        <w:rPr>
          <w:rFonts w:cs="Times New Roman"/>
          <w:sz w:val="28"/>
          <w:szCs w:val="28"/>
        </w:rPr>
        <w:t>Срок реализации подпрограммы 1 - 2014-2027 годы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 этап - 2014-2015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ой этап - 2016-2018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тий этап - 2019-2021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тый этап - 2020-2022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ый этап - 2021-2023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стой этап - 2022-2024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дьмой этап -2023-2025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ьмой этап -2024-2026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ятый этап – 2025-2027 г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рафу  «Ожидаемые результаты реализации подпрограммы» изложить в новой редакции:</w:t>
      </w:r>
      <w:r>
        <w:rPr/>
        <w:t xml:space="preserve"> «</w:t>
      </w:r>
      <w:r>
        <w:rPr>
          <w:sz w:val="28"/>
          <w:szCs w:val="28"/>
        </w:rPr>
        <w:t>Обеспечена деятельность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</w:r>
    </w:p>
    <w:p>
      <w:pPr>
        <w:pStyle w:val="Normal"/>
        <w:spacing w:lineRule="auto" w:line="360"/>
        <w:ind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Целевые показатели (индикаторы) подпрограммы 1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В паспорте  Подпрограммы 2 </w:t>
      </w:r>
      <w:r>
        <w:rPr>
          <w:rFonts w:cs="Times New Roman"/>
          <w:bCs/>
          <w:spacing w:val="2"/>
          <w:kern w:val="0"/>
          <w:sz w:val="28"/>
          <w:szCs w:val="28"/>
          <w:lang w:eastAsia="ru-RU"/>
        </w:rPr>
        <w:t>«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витие дошкольного и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ще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г</w:t>
      </w:r>
      <w:r>
        <w:rPr>
          <w:rFonts w:cs="Times New Roman"/>
          <w:bCs/>
          <w:kern w:val="0"/>
          <w:sz w:val="28"/>
          <w:szCs w:val="28"/>
          <w:lang w:eastAsia="ru-RU"/>
        </w:rPr>
        <w:t>о</w:t>
      </w:r>
      <w:r>
        <w:rPr>
          <w:rFonts w:cs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обр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з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о</w:t>
      </w:r>
      <w:r>
        <w:rPr>
          <w:rFonts w:cs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а</w:t>
      </w:r>
      <w:r>
        <w:rPr>
          <w:rFonts w:cs="Times New Roman"/>
          <w:bCs/>
          <w:kern w:val="0"/>
          <w:sz w:val="28"/>
          <w:szCs w:val="28"/>
          <w:lang w:eastAsia="ru-RU"/>
        </w:rPr>
        <w:t>ния </w:t>
      </w:r>
      <w:r>
        <w:rPr>
          <w:rFonts w:cs="Times New Roman"/>
          <w:bCs/>
          <w:spacing w:val="1"/>
          <w:kern w:val="0"/>
          <w:sz w:val="28"/>
          <w:szCs w:val="28"/>
          <w:lang w:eastAsia="ru-RU"/>
        </w:rPr>
        <w:t>д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т</w:t>
      </w:r>
      <w:r>
        <w:rPr>
          <w:rFonts w:cs="Times New Roman"/>
          <w:bCs/>
          <w:spacing w:val="-1"/>
          <w:kern w:val="0"/>
          <w:sz w:val="28"/>
          <w:szCs w:val="28"/>
          <w:lang w:eastAsia="ru-RU"/>
        </w:rPr>
        <w:t>е</w:t>
      </w:r>
      <w:r>
        <w:rPr>
          <w:rFonts w:cs="Times New Roman"/>
          <w:bCs/>
          <w:kern w:val="0"/>
          <w:sz w:val="28"/>
          <w:szCs w:val="28"/>
          <w:lang w:eastAsia="ru-RU"/>
        </w:rPr>
        <w:t>й»</w:t>
      </w:r>
      <w:r>
        <w:rPr>
          <w:rFonts w:cs="Times New Roman"/>
          <w:sz w:val="28"/>
          <w:szCs w:val="28"/>
        </w:rPr>
        <w:t xml:space="preserve"> графу «Целевые индикаторы и показатели подпрограммы» дополнить абзацами 53, 54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 xml:space="preserve">и показатели программы   </w:t>
            </w:r>
          </w:p>
        </w:tc>
        <w:tc>
          <w:tcPr>
            <w:tcW w:w="6400" w:type="dxa"/>
            <w:tcBorders/>
          </w:tcPr>
          <w:p>
            <w:pPr>
              <w:pStyle w:val="Style22"/>
              <w:spacing w:lineRule="auto" w:line="360" w:before="0" w:after="0"/>
              <w:ind w:left="671" w:hanging="8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 (единиц): в 2025 году –  6.</w:t>
            </w:r>
          </w:p>
          <w:p>
            <w:pPr>
              <w:pStyle w:val="Style22"/>
              <w:spacing w:lineRule="auto" w:line="360" w:before="0" w:after="0"/>
              <w:ind w:left="671" w:hanging="838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человек): в 2025 году –  12, в 2026 году  –12, в 2027 году -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napToGrid w:val="false"/>
              <w:spacing w:lineRule="auto" w:line="360"/>
              <w:ind w:left="164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Style22"/>
              <w:snapToGrid w:val="false"/>
              <w:spacing w:lineRule="auto" w:line="360" w:before="0" w:after="0"/>
              <w:ind w:left="671" w:hanging="838"/>
              <w:contextualSpacing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Абзацы 48-50 дополнить      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словами «в 2027 году –        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 xml:space="preserve">100 %»: </w:t>
            </w:r>
          </w:p>
        </w:tc>
        <w:tc>
          <w:tcPr>
            <w:tcW w:w="6400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- продуктовым набором или денежной компенсацией), к общей численности указанной категории обучающихся, в 2024 году –  100%, в 2025 году –100 %, в 2026 году – 100%, в 2027 году – 100%.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, в 2024 году –  100%, в 2025 году –100 %, в 2026 году – 100%, в 2027 году – 100%. </w:t>
            </w:r>
          </w:p>
          <w:p>
            <w:pPr>
              <w:pStyle w:val="Style22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в общем количестве обучающихся, получающих начальное общее образование в муниципальных образовательных организациях, в 2024 году –  100%, в 2025 году –100 %, в 2026 году – 100%, в 2027 году – 100%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фу «Целевые индикаторы и показатели подпрограммы» изложить в новой редакции: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: 2024 - 40%; 2025-40%; 2026 – 40%, 2027 – 40%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использующих сервисы федеральной информационно-сервисной платформы цифровой образовательной среды: 2024 - 40%, 2025-40%; 2026-40%, 2027 – 40%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: 2024 - 30%, 2025-30%; 2026-30%, 2027 – 30%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уществующей инфраструктуры общего образования путем проведения работ по капитальному ремонту зданий (помещений) региональных (муниципальных) общеобразовательных организаций и оснащение отремонтированных зданий (помещений) общеобразовательных организаций средствами обучения и воспитания, единиц: 2024 год - 0; 2025 год – 0; 2026  год – 4, 2027 год – 1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индикатор, единиц, 2022 год – 1, 2024 год -0; 2025 год – 0; 2026 год – 4, 2027 год – 1</w:t>
      </w:r>
    </w:p>
    <w:p>
      <w:pPr>
        <w:pStyle w:val="Style22"/>
        <w:spacing w:lineRule="auto" w:line="360" w:before="0" w:after="0"/>
        <w:ind w:left="0" w:hanging="167"/>
        <w:contextualSpacing/>
        <w:jc w:val="both"/>
        <w:rPr/>
      </w:pPr>
      <w:r>
        <w:rPr>
          <w:rFonts w:eastAsia="Calibri" w:cs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: в 2024 году –  1, в 2025 году –0, в 2026 году – 0, 2027 год - 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, в 2024 году –  4,75 %, в 2025 году – 4,75 %; в 2026 году – 4,75 %, в 2027 году – 4,75%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- продуктовым набором или денежной компенсацией), к общей численности указанной категории обучающихся,  в 2024 году –  100%, в 2025 году –100 %; в 2026 году – 100%, в 2027 году – 100%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, в 2024 году –  100%, в 2025 году –100 %; в 2026 году – 100 %, в 2027 году – 100%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в общем количестве обучающихся, получающих начальное общее образование в муниципальных общеобразовательных организациях, в 2024 году –  100%, в 2025 году –100 %, в 2026 году – 100%, в 2027 году – 100%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 графу «Этапы и сроки реализации программы» изложить в новой редакции «Срок реализации подпрограммы 2014-2027 годы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 этап-2014-2015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ой этап-2016-2018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тий этап-2019-2021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тый этап -2020-2022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ый этап - 2021-2023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стой этап - 2022-2024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дьмой этап – 2023-2025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ьмой этап – 2024-2026 год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ятый этап – 2025-2027 годы»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- в пункте 2.2 «Приоритеты государственной политики в сфере реализации подпрограммы: цели, задачи, сроков и контрольных этапов реализации подпрограммы»: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3.  В паспорте подпрограммы 3 «Развитие дополнительного образования и системы воспитания детей»: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/>
          <w:sz w:val="28"/>
          <w:szCs w:val="28"/>
        </w:rPr>
        <w:t>- графу «Сроки и этапы реализации подпрограммы» изложить в новой редакции:</w:t>
      </w:r>
      <w:r>
        <w:rPr/>
        <w:t xml:space="preserve"> «</w:t>
      </w:r>
      <w:r>
        <w:rPr>
          <w:rFonts w:cs="Times New Roman"/>
          <w:sz w:val="28"/>
          <w:szCs w:val="28"/>
        </w:rPr>
        <w:t>срок реализации подпрограммы 3 - 2014-2027 годы:</w:t>
      </w:r>
    </w:p>
    <w:p>
      <w:pPr>
        <w:pStyle w:val="Normal"/>
        <w:spacing w:lineRule="auto" w:line="360"/>
        <w:ind w:firstLine="4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й этап-2014-2015 годы</w:t>
      </w:r>
    </w:p>
    <w:p>
      <w:pPr>
        <w:pStyle w:val="Normal"/>
        <w:spacing w:lineRule="auto" w:line="360"/>
        <w:ind w:firstLine="4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ой этап-2016-2018 годы</w:t>
      </w:r>
    </w:p>
    <w:p>
      <w:pPr>
        <w:pStyle w:val="Normal"/>
        <w:spacing w:lineRule="auto" w:line="360"/>
        <w:ind w:firstLine="4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тий этап-2019-2021 годы</w:t>
      </w:r>
    </w:p>
    <w:p>
      <w:pPr>
        <w:pStyle w:val="Normal"/>
        <w:spacing w:lineRule="auto" w:line="360"/>
        <w:ind w:firstLine="4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тый этап -2020-2022 годы</w:t>
      </w:r>
    </w:p>
    <w:p>
      <w:pPr>
        <w:pStyle w:val="Normal"/>
        <w:spacing w:lineRule="auto" w:line="360"/>
        <w:ind w:firstLine="4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ый этап - 2021-2023 годы</w:t>
      </w:r>
    </w:p>
    <w:p>
      <w:pPr>
        <w:pStyle w:val="Normal"/>
        <w:spacing w:lineRule="auto" w:line="360"/>
        <w:ind w:firstLine="4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стой этап-2022-2024 годы</w:t>
      </w:r>
    </w:p>
    <w:p>
      <w:pPr>
        <w:pStyle w:val="Normal"/>
        <w:spacing w:lineRule="auto" w:line="360"/>
        <w:ind w:firstLine="4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дьмой этап – 2023-2025 годы</w:t>
      </w:r>
    </w:p>
    <w:p>
      <w:pPr>
        <w:pStyle w:val="Normal"/>
        <w:spacing w:lineRule="auto" w:line="360"/>
        <w:ind w:firstLine="4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ьмой этап – 2024-2026 годы</w:t>
      </w:r>
    </w:p>
    <w:p>
      <w:pPr>
        <w:pStyle w:val="Normal"/>
        <w:spacing w:lineRule="auto" w:line="360"/>
        <w:ind w:firstLine="4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вятый этап – 2025-2027 годы»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графу «Целевые индикаторы и показатели подпрограммы» дополнить абзацем 67:</w:t>
      </w:r>
    </w:p>
    <w:tbl>
      <w:tblPr>
        <w:tblW w:w="12195" w:type="dxa"/>
        <w:jc w:val="left"/>
        <w:tblInd w:w="-2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6400"/>
      </w:tblGrid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360"/>
              <w:ind w:left="2497" w:hanging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и показатели программы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 xml:space="preserve">Абзац 56 дополнить                          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 xml:space="preserve">словами «в 2025 году –    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81%, в 2026 году – 82%,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В 2027 году – 82%»</w:t>
            </w:r>
          </w:p>
          <w:p>
            <w:pPr>
              <w:pStyle w:val="Normal"/>
              <w:spacing w:lineRule="auto" w:line="360"/>
              <w:ind w:left="1646" w:hanging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400" w:type="dxa"/>
            <w:tcBorders/>
          </w:tcPr>
          <w:p>
            <w:pPr>
              <w:pStyle w:val="Style22"/>
              <w:spacing w:lineRule="auto" w:line="360" w:before="0" w:after="0"/>
              <w:ind w:left="671" w:hanging="8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детей и молодежи в возрасте от 7 до 35 лет, у которых выявлены выдающиеся способности и таланты: в 2025 году – 0,76</w:t>
            </w:r>
          </w:p>
          <w:p>
            <w:pPr>
              <w:pStyle w:val="Style22"/>
              <w:spacing w:lineRule="auto" w:line="360" w:before="0" w:after="0"/>
              <w:ind w:left="671" w:hanging="838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2"/>
              <w:spacing w:lineRule="auto" w:line="360" w:before="0" w:after="0"/>
              <w:ind w:left="671" w:hanging="838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-18 лет) (процентов)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2024 году –  75 %, в 2025 году – 81 %, в 2026 году – 82 %, в 2027 году – 82 %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4.  Приложение № 1 к муниципальной программе «Развитие образования в Золотухинском районе Курской области» утвердить в новой редакции (прилагается).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Золотухинского района Левкову Т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лотухинского района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cs="Times New Roman"/>
        </w:rPr>
      </w:pPr>
      <w:r>
        <w:rPr>
          <w:sz w:val="28"/>
          <w:szCs w:val="28"/>
        </w:rPr>
        <w:t>Курской области                                                                                 В.Н.Кожухов</w:t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hanging="0"/>
        <w:jc w:val="right"/>
        <w:rPr/>
      </w:pPr>
      <w:r>
        <w:rPr>
          <w:rFonts w:cs="Times New Roman"/>
          <w:color w:val="000000"/>
        </w:rPr>
        <w:t xml:space="preserve">Приложение </w:t>
      </w:r>
    </w:p>
    <w:p>
      <w:pPr>
        <w:pStyle w:val="Normal"/>
        <w:ind w:left="9498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становлению Администрации Золотухинского района Курской области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т     27.03.   2025г  № 143-п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49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498" w:right="-31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ложение № 1 </w:t>
        <w:br/>
        <w:t xml:space="preserve">к муниципальной программе 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Золотухинского района  Курской области </w:t>
        <w:br/>
        <w:t>«Развитие образования в Золотухинском районе Курской области»</w:t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9498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показателях (индикаторах) муниципальной программы "Развитие образования в Золотухинском районе Курской области ", подпрограмм муниципальной программы и их значениях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48"/>
        <w:gridCol w:w="2361"/>
        <w:gridCol w:w="1276"/>
        <w:gridCol w:w="851"/>
        <w:gridCol w:w="992"/>
        <w:gridCol w:w="992"/>
        <w:gridCol w:w="709"/>
        <w:gridCol w:w="709"/>
        <w:gridCol w:w="708"/>
        <w:gridCol w:w="709"/>
        <w:gridCol w:w="709"/>
        <w:gridCol w:w="709"/>
        <w:gridCol w:w="141"/>
        <w:gridCol w:w="851"/>
        <w:gridCol w:w="850"/>
        <w:gridCol w:w="851"/>
        <w:gridCol w:w="709"/>
        <w:gridCol w:w="708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104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е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ая  программа Золотухинского района Курской области "Развитие образования в Золотухинском районе Курской области»</w:t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000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1 "Обеспечение реализации муниципальной программы Золотухинского района Курской области «Развитие образования в Золотухинском районе Курской области" и прочие мероприятия в области образования" муниципальной  программы Золотухинского района Курской области  "Развитие образования в Золотухинском районе Курской обла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мероприятий регионального и муниципального уровней по распространению результатов муниципа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-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ровень информированности населения о реализации мероприятий по развитию сферы образования в рамках муниципальной программы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капитальном ремонт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кращение доли муниципальных казенных и бюджетных учреждений, нуждающихся в современном оборудовании, мебели, транспортных средствах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ый проект ЕВ «Патриотическое воспитание граждан Российской Федерации», в том числе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«Развитие дошкольного и общего образования детей» муниципальной программы Золотухинского района Курской области «Развитие образования в Золотухинском районе Курской области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9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руководителей муниципальных организаций дошкольного образования, общеобразовательных организаций, прошедших повышение квалификации или профессиональную переподготовку, в общей численности руководителей организаций дошкольного, общего образования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структуризация сети общеобразовательных  учреждений, расположенных в  сельской местности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еспечение муниципальных общеобразовательных  учреждений  автобусами, соответствующими ГОСТ Р 51160-98, для подвоза обучающихся к месту учебы и обратно к месту  проживания  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едагогических работников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(полного) общего образования, в общей численности учителей старшей школы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</w:tr>
      <w:tr>
        <w:trPr>
          <w:trHeight w:val="2115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обеспеченных и многодетных семей, а также обучающихся в специальных (коррекционных) классах общеобразовательных учреждений,  охваченных горячим питанием, процент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945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учрежден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пищеблоков, соответствующих санитарным нормам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зданий муниципальных образовательных организаций, в которых выполнены мероприятия по  капитальному ремонту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составе муниципального проекта «Современная шко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,  в составе проекта «Современная школа»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недрение целевой модели цифровой образовательной среды в общеобразовательных организациях в составе муницип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1,5 до 3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Единиц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оздание   дополнительных мест для детей в возрасте от 3 до 7 лет в образовательных организациях,  осуществляющих образовательную деятельность по образовательным программам дошкольного образования, в рамках  регионального проекта «Содействие занятости женщин – создание условий дошкольного образования для детей в возрасте до трех лет», количество ме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ди-ниц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в муниципальных образовательных организациях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ошко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 обучающихся муниципальных общеобразовательных организаций Золотухинского района Курской области, которым организован подвоз школьными автобусами к месту обучения и обратно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5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, воспитывающихся в семьях, находящихся в социально опасном положении и иной трудной жизненной ситуации, получивших поддержку в ходе реализации инновационного социального проекта «Сохраним семью для ребенка», 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семей, отметивших улучшение детско-родительских отношений и отношений с социальным окружением благодаря участию в мероприятиях инновационного социального проекта «Сохраним семью для ребенка»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униципальных общеобразовательных организаций,  в которых обновлена мебель (столы и стулья, ученические парты в отдельных классах и (или) столовая мебель (столы и стулья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2361" w:type="dxa"/>
            <w:tcBorders/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 в составе  проекта «Народный бюджет» 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объектах: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Текущий ремонт помещений актового зала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; 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здания МБОУ «Золотухинская средняя общеобразовательная школа» Золотухинского района Курской области, расположенного по адресу: Курская область, Золотухинский район, п Золотухино, ул. Ленина, 15»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школьной территории МБОУ «Свободинская средняя общеобразовательная школа» Золотухинского района Курской области, расположенной в м.Свобода Золотухинского района Курской области, ул.Комсомольская, д.34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ждения и благоустройство территории по адресу: Курская область, Золотухинский район, Донской сельсовет, с. Фентисово,  61»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щеобразовательных организаций, расположенных в сельской местности и малых городах, в которых созданы комфортные условия для  обучающихся, в составе проекта «Народный бюджет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 в составе  проекта «Народный бюджет» 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объектах: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Капитальный ремонт 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Будановская средняя общеобразовательная школа имени Героя Советского Союза М.В.Грешилова»    Золотухинского района Курской области, расположенного по адресу: Курская область, Золотухинский район, д.Будановка, ул.Советская, 21»; </w:t>
            </w:r>
          </w:p>
          <w:p>
            <w:pPr>
              <w:pStyle w:val="Style22"/>
              <w:spacing w:lineRule="auto" w:line="240" w:before="0" w:after="0"/>
              <w:ind w:left="-26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 зданию МКОУ «Золотухинская основная общеобразовательная школа» Золотухинского района Курской области, расположенной по адресу: Курская область, Золотухинский район, п Золотухино, ул.Железнодорожная, 68»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 зданию МКОУ «Новоспасская средняя общеобразовательная школа» Золотухинского района Курской области, расположенной по адресу: Курская область, Золотухинский район, с. 1-е Новоспасское, ул. Молодежная, д.2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kern w:val="2"/>
              </w:rPr>
              <w:t>«</w:t>
            </w:r>
            <w:r>
              <w:rPr/>
              <w:t>Благоустройство прилегающей территории к зданию МКОУ «Дмитриевская основная общеобразовательная школа» Золотухинского района Курской области, расположенной по адресу: Курская область, Золотухинский район, с.Дмитриевка, д.69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2361" w:type="dxa"/>
            <w:tcBorders/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уществующей инфраструктуры общего образования путем проведения работ по капитальному ремонту зданий (помещений) региональных (муниципальных) общеобразовательных организаций и оснащение отремонтированных зданий (помещений)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индика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4,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4,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4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,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,75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-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в общем количестве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1964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я жителей населенного пункта (микрорайона) муниципального образования, на территории которого осуществляется реализация проекта, непосредственно вовлеченных в процесс решения вопросов местного значения в рамках реализации проекта, от общего количества населения, проживающего на территории населенного пункта (микрорайона) муниципального образования, в котором осуществляется реализация проекта» (индикатор), в составе проекта «Народный бюджет» 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х: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спортивной площадки МБОУ «Золотухинская средняя общеобразовательная школа» Золотухинского района Курской области, расположенной по адресу: Курская область, Золотухинский район, п. Золотухино, ул. Ленина, д.15»   </w:t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школы МБОУ «Свободинская средняя общеобразовательная школа» Золотухинского района Курской области, расположенной по адресу: Курская область, Золотухинский район, м. Свобода, ул. Комсомольская, д.34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8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 3 «Развитие дополнительного образования и системы воспитания детей» муниципальной программы Золотухинского района Курской области «Развитие образования в Золотухинском районе Кур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kern w:val="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 в составе  проекта «Успех каждого ребенк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 созданных новых мест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, </w:t>
            </w:r>
            <w:r>
              <w:rPr>
                <w:rFonts w:cs="Times New Roman"/>
                <w:kern w:val="2"/>
              </w:rPr>
              <w:t xml:space="preserve"> в составе проекта «Успех каждого ребенка»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оля населения Золотухинского района, положительно оценивающая качество предоставляемых услуг в системе дополнительного образования детей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, обучающихся в детских школах искусств, в общем количестве детей в Золотухинском райо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образовательных организаций, обеспечивающих внедрение механизмов и моделей социального партнерства в целях повышения  эффективности системы воспитания и социализации подрастающего поколения, в их общей численности в райо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Процен-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ащение (обновление материально-технической базы) оборудованием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личество новых мест в образовательных организациях различных типов, для которых приобретены оборудование, расходные материалы, средства обучения и воспитания в целях реализации дополнительных общеразвивающих программ всех направленностей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детей и молодежи в возрасте от 7 до 35 лет, у которых выявлены выдающиеся способности и талан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  <w:tab w:val="left" w:pos="720" w:leader="none"/>
      </w:tabs>
      <w:spacing w:lineRule="auto" w:line="276"/>
      <w:ind w:left="720" w:hanging="360"/>
      <w:outlineLvl w:val="0"/>
    </w:pPr>
    <w:rPr>
      <w:b/>
      <w:bCs/>
      <w:kern w:val="0"/>
      <w:sz w:val="36"/>
      <w:szCs w:val="36"/>
      <w:lang w:eastAsia="zh-CN" w:bidi="ar-SA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tabs>
        <w:tab w:val="clear" w:pos="709"/>
        <w:tab w:val="left" w:pos="0" w:leader="none"/>
        <w:tab w:val="left" w:pos="1080" w:leader="none"/>
      </w:tabs>
      <w:spacing w:lineRule="auto" w:line="276" w:before="200" w:after="120"/>
      <w:ind w:left="1080" w:hanging="360"/>
      <w:outlineLvl w:val="1"/>
    </w:pPr>
    <w:rPr>
      <w:b/>
      <w:bCs/>
      <w:kern w:val="0"/>
      <w:sz w:val="32"/>
      <w:szCs w:val="32"/>
      <w:lang w:eastAsia="zh-CN" w:bidi="ar-SA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76" w:before="140" w:after="120"/>
      <w:ind w:left="1440" w:hanging="360"/>
      <w:outlineLvl w:val="2"/>
    </w:pPr>
    <w:rPr>
      <w:b/>
      <w:bCs/>
      <w:kern w:val="0"/>
      <w:lang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;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basedOn w:val="Style11"/>
    <w:qFormat/>
    <w:rPr>
      <w:rFonts w:ascii="Arial" w:hAnsi="Arial" w:eastAsia="Microsoft YaHei" w:cs="Mangal;Courier New"/>
      <w:b/>
      <w:bCs/>
      <w:sz w:val="36"/>
      <w:szCs w:val="36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Microsoft YaHei" w:cs="Mangal;Courier New"/>
      <w:b/>
      <w:bCs/>
      <w:sz w:val="32"/>
      <w:szCs w:val="32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Microsoft YaHei" w:cs="Mangal;Courier New"/>
      <w:b/>
      <w:bCs/>
      <w:sz w:val="28"/>
      <w:szCs w:val="2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Style11"/>
    <w:qFormat/>
    <w:rPr/>
  </w:style>
  <w:style w:type="character" w:styleId="Findbutton">
    <w:name w:val="find-button"/>
    <w:basedOn w:val="Style11"/>
    <w:qFormat/>
    <w:rPr/>
  </w:style>
  <w:style w:type="character" w:styleId="Style16">
    <w:name w:val="Основной текст Знак"/>
    <w:basedOn w:val="Style11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basedOn w:val="Style11"/>
    <w:qFormat/>
    <w:rPr>
      <w:rFonts w:ascii="Arial" w:hAnsi="Arial" w:eastAsia="Microsoft YaHei" w:cs="Mangal;Courier New"/>
      <w:sz w:val="36"/>
      <w:szCs w:val="36"/>
      <w:lang w:eastAsia="zh-CN"/>
    </w:rPr>
  </w:style>
  <w:style w:type="character" w:styleId="Style18">
    <w:name w:val="Название Знак"/>
    <w:basedOn w:val="Style11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0">
    <w:name w:val="table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Heading"/>
    <w:next w:val="TextBody"/>
    <w:qFormat/>
    <w:pPr>
      <w:widowControl/>
      <w:spacing w:lineRule="auto" w:line="276" w:before="60" w:after="120"/>
      <w:jc w:val="center"/>
    </w:pPr>
    <w:rPr>
      <w:kern w:val="0"/>
      <w:sz w:val="36"/>
      <w:szCs w:val="36"/>
      <w:lang w:eastAsia="zh-CN" w:bidi="ar-SA"/>
    </w:rPr>
  </w:style>
  <w:style w:type="paragraph" w:styleId="Style24">
    <w:name w:val="Блочная цитата"/>
    <w:basedOn w:val="Normal"/>
    <w:qFormat/>
    <w:pPr>
      <w:widowControl/>
      <w:spacing w:lineRule="auto" w:line="276" w:before="0" w:after="283"/>
      <w:ind w:left="567" w:right="567" w:hanging="0"/>
    </w:pPr>
    <w:rPr>
      <w:rFonts w:ascii="Calibri" w:hAnsi="Calibri" w:eastAsia="Times New Roman" w:cs="Calibri"/>
      <w:kern w:val="0"/>
      <w:sz w:val="22"/>
      <w:szCs w:val="22"/>
      <w:lang w:eastAsia="zh-CN" w:bidi="ar-SA"/>
    </w:rPr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2:00Z</dcterms:created>
  <dc:creator>1</dc:creator>
  <dc:description/>
  <cp:keywords/>
  <dc:language>en-US</dc:language>
  <cp:lastModifiedBy>Зиновьева</cp:lastModifiedBy>
  <cp:lastPrinted>2025-03-31T16:03:00Z</cp:lastPrinted>
  <dcterms:modified xsi:type="dcterms:W3CDTF">2025-04-01T08:43:00Z</dcterms:modified>
  <cp:revision>4</cp:revision>
  <dc:subject/>
  <dc:title/>
</cp:coreProperties>
</file>