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ОЛОТУХ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4" w:right="-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04.2025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149 – па</w:t>
      </w:r>
    </w:p>
    <w:p>
      <w:pPr>
        <w:pStyle w:val="Normal"/>
        <w:shd w:fill="FFFFFF" w:val="clear"/>
        <w:spacing w:before="0" w:after="0"/>
        <w:ind w:left="24" w:right="-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внесении   изменений  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Золотухинского 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 области  от  13.11.2018 № 776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  утверждении   муниципальной программ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ского района Курской области «Защи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я и территории от ЧС, обеспечения пожар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и  и  безопасности  людей  на  вод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 со статьёй 179 Бюджетного кодекса РФ, постановлением Администрации Золотухинского района  Курской области от 05.11.2013 года № 700 «Об утверждении Порядка разработки, реализации и оценки эффективности муниципальных программ Золотухинского района Курской области», перечнем муниципальных программ Золотухинского района Курской области, утверждённым распоряжением Администрации Золотухинского района от 29.10.2013 г. № 276-р (в редакции распоряжения от 27.12.2019 г. № 348-р),  Администрация Золотухинского района Курской области  ПОСТАНОВЛЯЕТ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Золотухинского района Курской области от 13.11.2018 № 776-па «Об утверждении  муниципальной программы  Золотухинского района Курской области «Защита населения и территории от ЧС, обеспечения пожарной безопасности и безопасности людей на водных объектах» следующие изменения: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Паспорте муниципальной программы Золотухинского района Ку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«Защита населения и территории от ЧС, обеспечения пожар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и безопасности людей на водных объектах»,  графу  «Объёмы бюджетных ассигнований программы» изложить в новой редакции: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щий объём средств, предусмотренных на реализацию государствен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21548959,64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870644.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6320994,4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847062,18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7945844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815587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481703,5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8927532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4800522,9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5970015,79 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7676313,23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1818942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903938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- 6017209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6017209,0 руб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1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335409,78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2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72612891,76 руб.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 3 –13600657,52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разделе Х «Обоснование объёма финансовых ресурсов, необходимых для реализации муниципальной программы», пятый абзац изложить в нов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и: «Общий объём финансирования программы за счёт средств районного бюджета составит - 121548959,64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870644.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6320994,4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847062,18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945844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815587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481703,52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 8927532,0 руб.;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4800522,9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5970015,79 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7676313,23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1818942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903938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6017209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6017209,0 руб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В Паспорте подпрограммы 1 «Пожарная безопасность и защита населения  Золотухинского района»,  графу «Объёмы бюджетных ассигнований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» изложить в новой редакции: «Объём бюджетных ассигнований   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мероприятий подпрограммы составит  – 35335409,78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7537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0811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4454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021144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027087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711193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326932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674529,55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7765324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136513,23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391659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-  26134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- 830209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830209,0 руб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4. В разделе 8 «Обоснование объёма финансовых ресурсов, необходимых для реализации подпрограммы», второй  абзац изложить в новой редакции: «Общий объём финансирования подпрограммы составит 35335409, 78 руб.,   в том числе п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ам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7537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80811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4454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21144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027087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711193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326932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674529,55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7765324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136513,23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391659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-  26134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- 830209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830209,0 руб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В Паспорте подпрограммы 2 «Снижение рисков и смягчение последствий чрезвычайных ситуаций природного и техногенного характера в Золотухинск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е Курской области»  графу «Объёмы бюджетных ассигнован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» изложить в новой редакции: «Общий объём бюджетных ассигнований   подпрограммы составит </w:t>
      </w:r>
      <w:r>
        <w:rPr>
          <w:rFonts w:cs="Times New Roman" w:ascii="Times New Roman" w:hAnsi="Times New Roman"/>
          <w:b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72612891,76 руб.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116944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512884,4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861662,18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3849700,0 руб.;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9885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3973300,0 руб.;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4400600,0 руб.;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9625993,37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5754691,79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5398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188836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642598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51870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7 год – 5187000,0 руб.».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В разделе 8 «Обоснование объёма финансовых ресурсов, необходим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одпрограммы», второй  абзац изложить в новой редакции: «Объём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по подпрограмме составит 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72612891,76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.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по годам: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116944,0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512884,42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861662,18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3849700,0 руб.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988500,0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3973300,0 руб.;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400600,0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9625993,37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754691,79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539800,0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188836,0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6425980,0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5187000,0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7 год – 5187000,0 руб.».                                                            </w:t>
      </w:r>
    </w:p>
    <w:p>
      <w:pPr>
        <w:pStyle w:val="Heading1"/>
        <w:keepNext w:val="false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ab/>
        <w:t>1.7. В Паспорте подпрограммы 3 «Построение и развитие аппаратно-программного комплекса «Безопасный город» графу «Объёмы бюджетных</w:t>
      </w:r>
    </w:p>
    <w:p>
      <w:pPr>
        <w:pStyle w:val="Heading1"/>
        <w:keepNext w:val="false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ассигнований подпрограммы» изложить в новой редакции: «</w:t>
      </w:r>
      <w:bookmarkStart w:id="0" w:name="sub_113485"/>
      <w:r>
        <w:rPr>
          <w:szCs w:val="28"/>
        </w:rPr>
        <w:t>Объем бюджет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гнований на реализацию мероприятий подпрограммы за счет средств районного бюджета составляет</w:t>
      </w:r>
      <w:r>
        <w:rPr>
          <w:szCs w:val="28"/>
        </w:rPr>
        <w:t xml:space="preserve">  -  </w:t>
      </w:r>
      <w:bookmarkEnd w:id="0"/>
      <w:r>
        <w:rPr>
          <w:rFonts w:cs="Times New Roman" w:ascii="Times New Roman" w:hAnsi="Times New Roman"/>
          <w:sz w:val="28"/>
          <w:szCs w:val="28"/>
        </w:rPr>
        <w:t>13600657,5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40000,0 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750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8000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797210,52 руб.;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rPr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2000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2500000,0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2450000,0 руб.;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238447 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7 год – 0,0 руб.».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8. В разделе VI «Обоснование объёма финансовых ресурсов, необходимых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одпрограммы», третий  абзац изложить в новой редакции: «Объем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на реализацию мероприятий подпрограммы за счет средств районного  бюджета составляет -  13600657,5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40000,0 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0750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8000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797210,52 руб.;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rPr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2000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2500000,0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4500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238447 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год – 0,0 руб.».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№ 3 к муниципальной программе Золотухинск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«Защита населения и территории от ЧС, обеспечение пожарной безопасности и безопасности людей на водных объектах», изложить в новой  редакции.</w:t>
      </w:r>
    </w:p>
    <w:p>
      <w:pPr>
        <w:pStyle w:val="Style15"/>
        <w:spacing w:lineRule="auto" w:line="360" w:before="0" w:after="0"/>
        <w:ind w:left="0" w:right="0" w:firstLine="5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 настоящего постановления  возложить на первого заместителя  Главы Администрации  Золотухинского района Н.М.Кащавцеву. </w:t>
      </w:r>
    </w:p>
    <w:p>
      <w:pPr>
        <w:pStyle w:val="Style15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 вступает в силу со  дня его подписания.</w:t>
      </w:r>
    </w:p>
    <w:p>
      <w:pPr>
        <w:pStyle w:val="Style15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Золотухинского района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7510</wp:posOffset>
            </wp:positionH>
            <wp:positionV relativeFrom="paragraph">
              <wp:posOffset>-217170</wp:posOffset>
            </wp:positionV>
            <wp:extent cx="2040255" cy="82804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урской области                                                                                             В.Н.Кожухов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false"/>
      <w:autoSpaceDE w:val="false"/>
      <w:spacing w:lineRule="auto" w:line="240" w:before="200" w:after="0"/>
      <w:jc w:val="both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lev">
    <w:name w:val="3lev"/>
    <w:basedOn w:val="Style15"/>
    <w:qFormat/>
    <w:pPr>
      <w:widowControl w:val="false"/>
      <w:numPr>
        <w:ilvl w:val="0"/>
        <w:numId w:val="3"/>
      </w:numPr>
      <w:suppressAutoHyphens w:val="false"/>
      <w:autoSpaceDE w:val="false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sz w:val="28"/>
      <w:szCs w:val="26"/>
    </w:rPr>
  </w:style>
  <w:style w:type="paragraph" w:styleId="4lev">
    <w:name w:val="4lev"/>
    <w:basedOn w:val="Style15"/>
    <w:qFormat/>
    <w:pPr>
      <w:widowControl w:val="false"/>
      <w:numPr>
        <w:ilvl w:val="0"/>
        <w:numId w:val="3"/>
      </w:numPr>
      <w:suppressAutoHyphens w:val="false"/>
      <w:autoSpaceDE w:val="false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sz w:val="28"/>
      <w:szCs w:val="26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17:00Z</dcterms:created>
  <dc:creator>Пользователь</dc:creator>
  <dc:description/>
  <cp:keywords/>
  <dc:language>en-US</dc:language>
  <cp:lastModifiedBy>Админ</cp:lastModifiedBy>
  <cp:lastPrinted>2025-04-01T15:03:00Z</cp:lastPrinted>
  <dcterms:modified xsi:type="dcterms:W3CDTF">2025-04-02T06:26:00Z</dcterms:modified>
  <cp:revision>38</cp:revision>
  <dc:subject/>
  <dc:title/>
</cp:coreProperties>
</file>