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4    №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 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7"/>
          <w:szCs w:val="27"/>
        </w:rPr>
        <w:t>Внести в постановление Администрации Золотухинского района от 05.11.2014г года № 823 «Об утверждении муниципальной программы Золотухинского района Курской области «Развитие образования в Золотухинском районе Курской обла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  <w:t>В паспорте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both"/>
        <w:rPr/>
      </w:pPr>
      <w:r>
        <w:rPr>
          <w:sz w:val="27"/>
          <w:szCs w:val="27"/>
        </w:rPr>
        <w:t>Позицию, касающуюся этапов и сроков реализации Программы,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«Этапы и сроки реализации Программы 2014-2026 годы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ервый этап - 2014-2015 годы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Второй этап - 2016-2018 годы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Третий этап - 2019-2021 годы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Четвертый этап - 2020-2022 годы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ятый этап - 2021-2023 годы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Шестой этап - 2022-2024 год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дьмой этап - 2023-2025 годы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Восьмой этап - 2024-2026 год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В паспорте муниципальной программы графы «Объ</w:t>
      </w:r>
      <w:r>
        <w:rPr/>
        <w:t>емы бюджетных ассигнований программы» изложить в ново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>
          <w:trHeight w:val="7888" w:hRule="atLeast"/>
        </w:trPr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ассигнований программы» изложить в новой редакции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за счет средств районного бюджета и областного бюджета составляет 5388354401,20 рубля в том числе: Подпрограмма 1 —111077448,07 рубля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- 5122794353,18 рубля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3 — 154482599,95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дам реализации: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262846593,40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269488707,76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294588128,48 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313163565,07 рубля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334895713,60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— 369192806,64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— 422336061,61   рубль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— 622949427,77 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631328286,14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508801611,39  рублей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485367754,34  рубля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441372653,00 рубля;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432023092,00  рубля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7"/>
          <w:szCs w:val="27"/>
        </w:rPr>
        <w:t>В паспорте подпрограммы 1 «Обеспечение реализации муниципальной программы Золотухинского района Курской области «Развитие образования в Золотухинском районе Курской области»» и прочие мероприятия в области образования» 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«Этапы и сроки реализации подпрограммы - срок реализации подпрограммы 1 2014-2024 годы: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Первый этап - 2014-2015 годы;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Второй этап - 2016-2018 годы;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Третий этап - 2019-2021 годы;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Четвертый этап - 2020-2022 годы»;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Пятый этап - 2021-2023 годы;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Шестой этап - 2022-2024 годы;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Седьмой этап - 2023-2025 годы;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Восьмой этап - 2024-2026 годы,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позицию, касающуюся объ</w:t>
      </w:r>
      <w:r>
        <w:rPr/>
        <w:t>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 ассигнований подпрограммы» изложить в новой редакции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общий объем бюджетных ассигнований за счет средств районного бюджета и областного бюджета на реализацию подпрограммы 1 составля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111077448,07 рублей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- 7674911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8459411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- 8310822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— 8717316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— 10463627,60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— 11359008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— 12478579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— 14672518,02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2 год - 14213343,45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5519724,00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069396,00 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069396,0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6 год - 3069396,00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7"/>
          <w:szCs w:val="27"/>
        </w:rPr>
        <w:t>В паспорте подпрограммы 2 «Развитие дошкольного и общего образования детей»: 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«Этапы и сроки реализации подпрограммы- срок реализации подпрограммы 2 2014-2024 годы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Первый этап-2014-2015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Второй этап-2016-2018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Третий этап-2019-2021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 xml:space="preserve">Четвертый этап -2020-2022 годы 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Пятый этап - 2021-2023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Шестой этап -2022-2024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Седьмой этап -2023-2025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Восьмой этап -2024-2026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позицию, касающуюся объемов бюджетных ассигнований подпрограммы, из</w:t>
      </w:r>
      <w:r>
        <w:rPr/>
        <w:t>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 xml:space="preserve">«Объемы бюджетных -  ассигнований подпрограммы» изложить в новой редакции: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бюджетных ассигнований за счет средств районного бюджета и областного бюджета на реализацию подпрограммы 2 составляет: 5122794353,18 рубля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- 245527082,40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249829881,59 руб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- 274694110,07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— 289777000,02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— 310744504,88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— 342246672,29 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— 401528116,46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— 594010199,14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2 год - 607536159,10 рубл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3 год - 488620123,89 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471738608,34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427945728,00  рублей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7"/>
                <w:szCs w:val="27"/>
              </w:rPr>
              <w:t>2026 год - 418596167,00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7"/>
          <w:szCs w:val="27"/>
        </w:rPr>
        <w:t>В паспорте подпрограммы 3 «Развитие дополнительного образования и системы воспитания детей»; 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«Этапы и сроки реализации подпрограммы - срок реализации подпрограммы 3 2014-2024 годы: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первый этап - 2014-2015 годы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второй этап - 2016-2018 годы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третий этап -2 019-2021 годы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 xml:space="preserve">четвертый этап - 2020-2022 годы»; 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Пятый этап   - 2021-2023 годы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Шестой этап - 2022-2024 годы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Седьмой этап  - 2023-2025 годы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Восьмой этап - 2024-2026 год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озицию, касающуюся объ</w:t>
      </w:r>
      <w:r>
        <w:rPr/>
        <w:t>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 xml:space="preserve">«Объемы бюджетных -  ассигнований подпрограммы» изложить в новой редакции: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3 составляет: 154482599,95 рублей; в том числе 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-  9644600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 11199415,17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-   11583196,41 рубль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— 14669249,05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— 13687581,12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— 15587126,35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—  8329366,15 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— 14266710,61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   9578783,59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3 год  -  14661763,50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год -   10559750,00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  -10357529,00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 - 10357529,00 рублей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6) Приложение  №2 к муниципальной программе «Развития образования в Золотухинском районе Курской области» изложит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В.Н.Кожухов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9498" w:right="-100" w:hanging="0"/>
        <w:jc w:val="right"/>
        <w:rPr/>
      </w:pPr>
      <w:r>
        <w:rPr>
          <w:rFonts w:eastAsia="Times New Roman" w:cs="Times New Roman"/>
          <w:color w:val="000000"/>
          <w:kern w:val="0"/>
          <w:lang w:bidi="ar-SA"/>
        </w:rPr>
        <w:t xml:space="preserve">Приложение №2 </w:t>
      </w:r>
    </w:p>
    <w:p>
      <w:pPr>
        <w:pStyle w:val="Normal"/>
        <w:widowControl/>
        <w:ind w:left="9498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к Постановлению Администрации Золотухинского района Курской области</w:t>
      </w:r>
    </w:p>
    <w:p>
      <w:pPr>
        <w:pStyle w:val="Normal"/>
        <w:widowControl/>
        <w:ind w:left="9498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>от ___________ года №___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tbl>
      <w:tblPr>
        <w:tblW w:w="1530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80"/>
        <w:gridCol w:w="3760"/>
        <w:gridCol w:w="2600"/>
        <w:gridCol w:w="1500"/>
        <w:gridCol w:w="1500"/>
        <w:gridCol w:w="1500"/>
        <w:gridCol w:w="1421"/>
        <w:gridCol w:w="708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6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сурсное обеспечение реализации муниципальной программы Золотухинского района Курской области</w:t>
              <w:br/>
              <w:t>"Развитие образования в Золотухинском районе Курской области" (руб.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6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8801611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5367754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13726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202309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5197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69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693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693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929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1С1402.1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837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1С1402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1С1491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методической службы (МКУ СДПО «Золотухинский РМК Золотухинского район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90 4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69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693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693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2С1401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59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382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823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823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2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70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«Развитие дошкольного и общего образования детей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8620123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173860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794572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859616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дошкольного образ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789415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4894705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91939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916402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 том числе:         областной бюджет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9286038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565223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249576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249576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3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349474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667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76369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76369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3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1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2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26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26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7.01.0320113030.6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418356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035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428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4281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7358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516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053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053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499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60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53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536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6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977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655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655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80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8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80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80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3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6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8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80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.04.032011300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4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.04.0320113000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679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52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5535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5535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011303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9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2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2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860811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329482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6982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66826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 48425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112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1123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1123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514140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822034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220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2203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505139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115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803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5034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903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57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574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574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предоставления мер социальной поддержки работникам муниципальных образовательных 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S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2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8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36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6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61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общего образования. Обеспечение деятельности муниципальных образовательных учреждений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0725968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68439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875173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943214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 том числе:                             областной бюджет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2353059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1092948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6642364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6239127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4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745555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112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464439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75439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4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26 0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650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86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9982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4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5882340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87657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121100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040936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799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606519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220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4240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4240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799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18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9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97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971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799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205155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7975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976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9760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80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74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56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3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3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021304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279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021304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550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80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2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мер социальной поддержки работникам муниципальных общеобразовательных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3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4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46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46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.1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6 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5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56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56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9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3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6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68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688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132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8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8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383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8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68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0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03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003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8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41603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335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3351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351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3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388390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96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96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966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3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342674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30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306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3064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В5179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1798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7351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3515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7592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В517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688714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6888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8883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586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екта «Народный бюджет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4009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516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7.02.03202S401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96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5266379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3572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57713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74519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503916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569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7325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773472,6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547821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900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722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838081,3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8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79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79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797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Обеспечение предоставления мер социальной поддержки работникам муниципальных общеобразовательных организаций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2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9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92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92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6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39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397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397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34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«Мероприятия по организации питания обучающихся из малоимущих и (или) многодетных семей, а также обучающихся с ограниченными возможностями здоровья муниципальных общеобразовательных организациях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9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49867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23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2327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2327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47816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011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011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0111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Обеспечение приобретения горюче- 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8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6 0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1832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18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183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8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750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456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4560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4560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Итого(три источника),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3106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23936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85322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829567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151723.6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064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151724.6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151722.6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824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«Успех каждого ребенк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Е251710.6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239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L304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86 6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041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026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4993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L304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555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831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62954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4573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рганизации питания обучающихся муниципальных общеобразовательных организация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9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667887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300000,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535271,00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77615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90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1 1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30000,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1122,00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112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6960316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670000,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034564,00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99566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екта «Народный бюджет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4009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901124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7.02.03202S401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739768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3S750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1708655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66176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559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5752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57529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50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088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3066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30667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12799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88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66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667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441082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3508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05085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05085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691049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508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5085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5085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С2001.600 ПФ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00668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С2001.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109,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  <w:lvl w:ilvl="1">
      <w:start w:val="1"/>
      <w:numFmt w:val="decimal"/>
      <w:lvlText w:val="%1.%2."/>
      <w:lvlJc w:val="left"/>
      <w:pPr>
        <w:tabs>
          <w:tab w:val="num" w:pos="31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3z3">
    <w:name w:val="WW8Num3z3"/>
    <w:qFormat/>
    <w:rPr/>
  </w:style>
  <w:style w:type="character" w:styleId="Style12">
    <w:name w:val="Символ нумерации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user_18</dc:creator>
  <dc:description/>
  <cp:keywords/>
  <dc:language>en-US</dc:language>
  <cp:lastModifiedBy>user</cp:lastModifiedBy>
  <cp:lastPrinted>2024-01-18T09:59:00Z</cp:lastPrinted>
  <dcterms:modified xsi:type="dcterms:W3CDTF">2024-02-01T05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