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01.2024  №44-па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Золотухинского района Ку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Создание условий для эффек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го управления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, муниципальным долгом и повы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и бюджетов Золотух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Курской области от 29.10.2013 №276-р (в редакции распоряжения от 29.10.2014 №272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, от 25.12.2019 №813-па, от 20.09.2021 №562-па, от 28.12.2021 №804-па, от 13.07.2022 №452-па, от 28.12.2022 №813-па), прилагаемые изме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Золотухинского района Курской области Кащавцеву Н.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spacing w:lineRule="auto" w:line="240" w:before="0" w:after="0"/>
        <w:ind w:left="426" w:right="4819" w:firstLine="1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  </w:t>
      </w:r>
      <w:r>
        <w:rPr>
          <w:rFonts w:cs="Times New Roman" w:ascii="Times New Roman" w:hAnsi="Times New Roman"/>
          <w:sz w:val="28"/>
          <w:szCs w:val="28"/>
          <w:u w:val="single"/>
        </w:rPr>
        <w:t>от  23.01.2024  №44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зиции, касающейся этапов и сроков реализации Программы, цифры «2025» заменить цифрами «2026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56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254 014 162,45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410 0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27 75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811 267,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623 916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195 891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444 90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 648 956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128 452 468 рублей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03 650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265 851 рубль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408 632 руб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612 681 рубль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125 561 694,45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03 524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127 419,4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 120 266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 930 040 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036 27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036 275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цифры "2025" заменить цифрами "2026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5" заменить цифрами "2026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254 014 162,45  рублей, в том числе в 2015 году –11 167 193 рубля, в 2016 году –11 345 776 рублей, в 2017 году – 11 599 996 рублей, в 2018 году – 11 664 173 рублей, в 2019 году – 12 035 627 рублей, в 2020 году – 16 410 045 рубля, в 2021 году – 15 827 759 рублей, в 2022 году – 29 811 267,45 рублей, в 2023 году – 39 623 916 рубля, в 2024 году – 35 195 891 рубль, в 2025 году – 30 444 907 рублей, в 2026 году – 29 648 956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5" заменить цифрами "2026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в позиции «Объёмы бюджетных ассигнований подпрограммы» дополнить абзацем 12  «2026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5" заменить цифрами "2026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II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5" заменить цифрами "2026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5" заменить цифрами "2026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бюджетных   ассигнований   на реализацию подпрограммы составляет 128 452 468 рублей, в том числе по годам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 730 493 рубля;                                            2016 год – 8 768 076 рублей;                                                           2017 год – 8 781 896   рублей;                                            2018 год – 8 716 971  рублей;                                                          2019 год – 8 691 325 рублей;                                          2020 год – 12 964 81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324 23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03 65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265 851 рубль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408 632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0 612 681 рубль.  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"2025" заменить цифрами "2026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14 046 399» заменить цифрами «128 452 468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5" заменить цифрами "2026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125561694,45  рублей, 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 436 700 рубл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 577 700 рублей;                                               2017 год –2 818 100 рублей;                                                  2018 год – 2 947 202 рублей;                                                       2019 год – 3 344 302 рублей;                                          2020 год – 3 445 235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3 524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127 419,4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 120 266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 930 040 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036 27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9 036 275 рублей.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5" заменить цифрами "2026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125 561 694,45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445 235 рублей, в 2021 году – 4 503 524 рублей, в 2022 году – 17 127 419,45 рублей, в 2023 году – 27 120 266 рублей, в 2024 году - 21 930 040 рублей, в 2025 году – 19 036 275 рублей, в 2026 году – 19 036 275 рублей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4" заменить цифрами "2025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 №1, №2, №3, №4, №5, №5.1 к Муниципальной программе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54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8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2"/>
        <w:gridCol w:w="425"/>
        <w:gridCol w:w="567"/>
        <w:gridCol w:w="134"/>
        <w:gridCol w:w="8"/>
        <w:gridCol w:w="425"/>
      </w:tblGrid>
      <w:tr>
        <w:trPr>
          <w:trHeight w:val="3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(индикатора)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20" w:hRule="atLeast"/>
        </w:trPr>
        <w:tc>
          <w:tcPr>
            <w:tcW w:w="102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2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2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</w:tr>
      <w:tr>
        <w:trPr>
          <w:trHeight w:val="715" w:hRule="atLeast"/>
        </w:trPr>
        <w:tc>
          <w:tcPr>
            <w:tcW w:w="102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29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657"/>
      <w:bookmarkEnd w:id="7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444"/>
        <w:gridCol w:w="1135"/>
        <w:gridCol w:w="709"/>
        <w:gridCol w:w="8"/>
        <w:gridCol w:w="701"/>
        <w:gridCol w:w="8"/>
        <w:gridCol w:w="700"/>
        <w:gridCol w:w="8"/>
        <w:gridCol w:w="701"/>
        <w:gridCol w:w="8"/>
        <w:gridCol w:w="701"/>
        <w:gridCol w:w="8"/>
        <w:gridCol w:w="701"/>
        <w:gridCol w:w="8"/>
        <w:gridCol w:w="700"/>
        <w:gridCol w:w="8"/>
        <w:gridCol w:w="701"/>
        <w:gridCol w:w="8"/>
        <w:gridCol w:w="709"/>
        <w:gridCol w:w="713"/>
        <w:gridCol w:w="708"/>
        <w:gridCol w:w="801"/>
        <w:gridCol w:w="13"/>
        <w:gridCol w:w="25"/>
        <w:gridCol w:w="722"/>
        <w:gridCol w:w="141"/>
        <w:gridCol w:w="17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9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необходимости  </w:t>
              <w:br/>
              <w:t xml:space="preserve">   применения    </w:t>
              <w:br/>
              <w:t xml:space="preserve">  для    достижения  </w:t>
              <w:br/>
              <w:t xml:space="preserve">      цели       </w:t>
              <w:br/>
              <w:t xml:space="preserve"> муниципальной</w:t>
              <w:br/>
              <w:t xml:space="preserve">   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538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 49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8 0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 8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1 3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 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 23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 84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585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 6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538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/>
      </w:pPr>
      <w:bookmarkStart w:id="8" w:name="Par1749"/>
      <w:bookmarkEnd w:id="8"/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83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6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6 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6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6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889"/>
      <w:bookmarkEnd w:id="13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01"/>
        <w:gridCol w:w="567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89"/>
        <w:gridCol w:w="37"/>
        <w:gridCol w:w="25"/>
        <w:gridCol w:w="13"/>
        <w:gridCol w:w="50"/>
        <w:gridCol w:w="36"/>
        <w:gridCol w:w="70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программ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 (подпрограмма государственной программ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(основное мероприят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  </w:t>
              <w:br/>
              <w:t xml:space="preserve">для эффектив-ного и  </w:t>
              <w:br/>
              <w:t xml:space="preserve">ответствен-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7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 9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4     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 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 0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7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1267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39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5891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490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895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8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3 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85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681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3 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85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681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3 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85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681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 4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04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627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6275</w:t>
            </w:r>
          </w:p>
        </w:tc>
      </w:tr>
      <w:tr>
        <w:trPr>
          <w:trHeight w:val="30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бюджетного учета Золотухи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 419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2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040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6275</w:t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6275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бюджетного уч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4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0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627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627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>сбалансированности бюджетов Золотухи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020"/>
      <w:bookmarkEnd w:id="14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985"/>
        <w:gridCol w:w="1984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1"/>
        <w:gridCol w:w="709"/>
      </w:tblGrid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500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1:00Z</dcterms:created>
  <dc:creator>Пользователь</dc:creator>
  <dc:description/>
  <cp:keywords/>
  <dc:language>en-US</dc:language>
  <cp:lastModifiedBy>Зиновьева</cp:lastModifiedBy>
  <cp:lastPrinted>2024-01-24T10:56:00Z</cp:lastPrinted>
  <dcterms:modified xsi:type="dcterms:W3CDTF">2024-02-01T06:06:00Z</dcterms:modified>
  <cp:revision>59</cp:revision>
  <dc:subject/>
  <dc:title>АДМИНИСТРАЦИЯ ЗОЛОТУХИНСКОГО РАЙОНА</dc:title>
</cp:coreProperties>
</file>