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.2024 года  №  4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Золотухинского района Курской области, Администрация Золотухинского района Курской области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ую муниципальную  программу  Золотухинского района Курской области «Использование и охрана земель на территории Золотухинского района Курской области   на 2024 - 2026 годы»</w:t>
      </w:r>
      <w:r>
        <w:rPr>
          <w:rFonts w:eastAsia="Calibri" w:cs="Calibri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муниципальную  программу  Золотухинского района Курской области «Использование и охрана земель на территории Золотухинского района Курской области на 2024 - 2026 годы»  на сайте Администрации Золотухинского района Курской области  </w:t>
      </w:r>
      <w:hyperlink r:id="rId2">
        <w:r>
          <w:rPr>
            <w:rStyle w:val="InternetLink"/>
            <w:sz w:val="28"/>
            <w:szCs w:val="28"/>
          </w:rPr>
          <w:t>https://zolotuhino46.gosuslugi.ru</w:t>
        </w:r>
      </w:hyperlink>
      <w:r>
        <w:rPr>
          <w:sz w:val="28"/>
          <w:szCs w:val="28"/>
        </w:rPr>
        <w:t>/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сельского хозяйства Администрации Золотухинского района Жмыхова В.В.</w:t>
      </w:r>
    </w:p>
    <w:p>
      <w:pPr>
        <w:pStyle w:val="Style20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9356" w:hanging="9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Золотухинского района  </w:t>
      </w:r>
    </w:p>
    <w:p>
      <w:pPr>
        <w:pStyle w:val="Normal"/>
        <w:tabs>
          <w:tab w:val="clear" w:pos="708"/>
          <w:tab w:val="left" w:pos="142" w:leader="none"/>
        </w:tabs>
        <w:ind w:left="9356" w:hanging="9356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Н.М. Кащавцев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0423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1"/>
                            </w:tblGrid>
                            <w:tr>
                              <w:trPr/>
                              <w:tc>
                                <w:tcPr>
                                  <w:tcW w:w="5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    Золотухинского района Курской области         от  07.10.2024 года  №  461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2.6pt;mso-wrap-distance-left:1.8pt;mso-wrap-distance-right:0pt;mso-wrap-distance-top:0pt;mso-wrap-distance-bottom:0pt;margin-top:-7.1pt;mso-position-vertical:center;mso-position-vertical-relative:text;margin-left:24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1"/>
                      </w:tblGrid>
                      <w:tr>
                        <w:trPr/>
                        <w:tc>
                          <w:tcPr>
                            <w:tcW w:w="5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Золотухинского района Курской области         от  07.10.2024 года  №  461-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Курской области «Использование и охрана земель на территории Золотухинского района Курской области на 2024 - 2026 годы»  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Программы «Использование и охрана земель на территории Золотухинского района Курской области на 2024 - 2026 годы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2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9"/>
        <w:gridCol w:w="7093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Использование и охрана земель на территории Золотухинского района Курской области на 2024 - 2026 годы (да</w:t>
              <w:softHyphen/>
              <w:t>лее - Программа)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13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земельных отношений  и градостроительства Администрации Золотухинского района Курской области 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учета имущественных, земельных отношений  и градостроительства администрации Золотухинского района Курской обла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и охраны земель, недопущение нанесения земельным ресурсам ущерба от хозяйственной 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деятельности, осуществляемой на территории Золотухинского района Курской обла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пресечение нарушений земельного законодательства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земел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ых земел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вышение экологической безопасности населения Золотухинского района Курской области качества его жизн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вышение инвестиционной привлекательности Золотухинского района Курской обла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 и обоснование необходимос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в пункте 1 статьи 9 гарантировано, что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ионно обязательное обеспечение рационального и эффективного использования, а также охраны земли и других природных ресурсов предполагает осуществление всеми субъектами отношений по использованию земли охрану природных ресурсов: органами государственной власти,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и обществом в целом. Это всесторонний учет (кадастровый учет, лесной и водный реестры и др.)  природоресурсных  объектов (земельных участков, залежей полезных ископаемых и т.п.) по их качеству, назначению, использованию, правовому положению и др., включающий данные об их географическом положении, экономической оценке, о правовом режиме; регистрация законных сделок по поводу таких объектов; определение и - в необходимых случаях - изменение целевого назначения земель и других природных объектов, имеющего определяющее значение для правового режима этих объектов и связанное с планированием их использования и зонированием территории; общественный и государственный контроль за использованием и рыночным перераспределением природных ресурсов; в необходимых случаях - законное государственное вмешательство в функционирование рынка природных ресурсов в различных  формах;    ответственность    за   нарушение   как   частными  лицами (физическими и юридическими), так   и   органами   государственной  власти ил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законодательства о земле и природных ресурсах. Без всего этого осуществить использование и охрану природных ресурсов как основы жизни и деятельности народов невозможно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ое использование и охрана земли и других природных ресурсов потребовало должного законодательного урегулирования с учетом федеративного устройства России, а также организации и полномочий органов местного самоуправле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ли как одной из важнейших основ жизни и деятельности происходит в двух направлениях. Одно из них - использование земли как непосредственной производительной силы в сельском и лесном хозяйстве. Другое - использование земли в иных отраслях народного хозяйства в качестве территориального базиса для размещения жилищ, промышленных предприятий, объектов рекреации, дорог и т.п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роблемы устойчивого социально-экономического развития Золотухинского района Курской области и экологически безопасной жизнедеятельности его жителей 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м этапе тесно связаны с решением вопросов использования и охраны земель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Экологическое состояние земель Золотухинского района Курской области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Курского муниципального округа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Цели, задачи Программы, сроки ее реализац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земель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рядочение землепользова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становление нарушенных земель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кологической безопасности населения и качества его жизни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роизводство плодородия земель сельскохозяйственного назначе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пресечение нарушений земельного законнодательства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зеленых насаждений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Сроки реализации Программы: 2024-2026 годы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мероприятий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 по следующим направлениям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80"/>
        <w:gridCol w:w="2055"/>
        <w:gridCol w:w="3562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Участие в сходах граждан с целью разъяснения вопросов, связанных с владением, пользованием, распоряжением земельными участками сельскохозяйственного назначения, выполнения ими установленных правил и ограничений, применяемых к обороту земельных участков и долей в праве общей собственности на земельные участки, а так-же связанных с выпасом и про-гоном сельскохозяйственных животных и птицы, обеспечением рационального использования пастбищ, охраной сельскохозяйственных угодий и насаждений от потравы, повреждения или уничтожения сельскохозяйственными животными и птиц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Направление в органы государственного земельного надзора информации для осуществления мероприятий земельного контроля в от-ношении граждан, допустивших нарушения в сфере земельных от-ношен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роведение разъяснительной работы с гражданами Курского муниципального округа через средства массовой информации и официальный сайт администрации Курского муниципального округа по вопросам земельных отнош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Выявление невостребованных земельных долей с последующим признанием на них в судебном порядке права муниципальной собствен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казание содействия сельхозтоваропроизводителям Курского муниципального округа в реализации мероприятий по сохранению и повышению плодородия почв сельскохозяйственного назнач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ероприятий по защите от заражения сельскохозяйственных земель карантинными вредителями, болезнями растений, от зарастания кустарником и сор-ной траво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экологического воспитания и формирования экологи-ческой культуры в области об-ращения с твердыми коммунальными отход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ероприятий по не-допущению образования стихийных, несанкционированных свалок на землях, нейтрализации их негативного воздействия на окружающую сред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ероприятий охраны, восстановления и развития природной среды (посадка деревьев, кустарников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полномочий органов местного самоуправления в области земельного контроля, предусмотренных действующим законодательством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.</w:t>
      </w:r>
    </w:p>
    <w:p>
      <w:pPr>
        <w:pStyle w:val="Style19"/>
        <w:spacing w:before="280" w:after="0"/>
        <w:ind w:firstLine="709"/>
        <w:jc w:val="center"/>
        <w:rPr/>
      </w:pPr>
      <w:r>
        <w:rPr/>
        <w:t> </w:t>
      </w:r>
    </w:p>
    <w:p>
      <w:pPr>
        <w:pStyle w:val="Style19"/>
        <w:spacing w:before="280" w:after="0"/>
        <w:ind w:firstLine="709"/>
        <w:jc w:val="center"/>
        <w:rPr/>
      </w:pPr>
      <w:r>
        <w:rPr/>
        <w:t> </w:t>
      </w:r>
    </w:p>
    <w:p>
      <w:pPr>
        <w:pStyle w:val="Style19"/>
        <w:spacing w:before="280" w:after="0"/>
        <w:rPr/>
      </w:pPr>
      <w:r>
        <w:rPr/>
        <w:t> </w:t>
      </w:r>
    </w:p>
    <w:p>
      <w:pPr>
        <w:pStyle w:val="Normal"/>
        <w:ind w:left="5664" w:right="-10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10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10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lotuhino46.gosuslugi.ru/" TargetMode="External"/><Relationship Id="rId3" Type="http://schemas.openxmlformats.org/officeDocument/2006/relationships/hyperlink" Target="https://login.consultant.ru/link/?req=doc&amp;base=LAW&amp;n=220362&amp;date=28.03.2023&amp;dst=10011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7:00Z</dcterms:created>
  <dc:creator>User3</dc:creator>
  <dc:description/>
  <cp:keywords/>
  <dc:language>en-US</dc:language>
  <cp:lastModifiedBy>Пользователь</cp:lastModifiedBy>
  <cp:lastPrinted>2024-10-09T10:29:00Z</cp:lastPrinted>
  <dcterms:modified xsi:type="dcterms:W3CDTF">2024-10-29T05:28:00Z</dcterms:modified>
  <cp:revision>49</cp:revision>
  <dc:subject/>
  <dc:title/>
</cp:coreProperties>
</file>