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4г. № 57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олотухинского района Курской области от 04.12.2023 года                  № 622-па «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Золотухинский» район Курской области»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В соответствии  с  Федеральным законом  от 04.08.2023 г. № 483-ФЗ                              «О внесении изменений в статью 52 Федерального   закона    «О государственном    контроле (надзоре) и муниципальном контроле   в   Российской  Федерации» и статью 4 Федерального закона   «О внесении изменений     в    отдельные    законодательные     акты  Российской  Федерации», Администрация Золотухинского района Курской области  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360" w:before="0" w:after="0"/>
        <w:ind w:firstLine="7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олотухинского района Курской области от 04.12.2023 года № 622-па «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«Золотухинский» район Курской области»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здел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ень профилактических мероприятий, сроки (периодичность) их проведения</w:t>
      </w:r>
      <w:r>
        <w:rPr>
          <w:rFonts w:cs="Times New Roman" w:ascii="Times New Roman" w:hAnsi="Times New Roman"/>
          <w:sz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</w:rPr>
        <w:t>,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 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профилактических визитов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54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widowControl w:val="false"/>
              <w:spacing w:lineRule="auto" w:line="254"/>
              <w:ind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ConsPlusNormal"/>
              <w:widowControl w:val="false"/>
              <w:spacing w:lineRule="auto" w:line="254"/>
              <w:ind w:right="12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4" w:leader="none"/>
          <w:tab w:val="left" w:pos="78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В положении о виде контроля не предусмотрены: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 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TextBody"/>
        <w:spacing w:lineRule="auto" w:line="360" w:before="0" w:after="0"/>
        <w:ind w:right="-57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4. Постановление вступает в силу  со дня подписания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              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 В.Н.Кожух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олотухи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4г. № 57-па</w:t>
      </w:r>
    </w:p>
    <w:p>
      <w:pPr>
        <w:pStyle w:val="Normal"/>
        <w:ind w:righ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муниципального района «Золотухин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Золотухинского района Курской области (далее по тексту – Администрац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униципальный земельный контроль на территории муниципального района «Золотухинский район» Курской области вправе осуществлять </w:t>
      </w:r>
      <w:r>
        <w:rPr>
          <w:rFonts w:cs="Times New Roman" w:ascii="Times New Roman" w:hAnsi="Times New Roman"/>
          <w:sz w:val="28"/>
          <w:szCs w:val="28"/>
        </w:rPr>
        <w:t>начальник отдела земельных, имущественных отношений и градостроительства Администрации Золотухинского района Ку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Style18"/>
        <w:widowControl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я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олотухинского района Курской области за 9 месяцев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 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района на 2023 год не утверждался,  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ирование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профилактических визитов.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78"/>
        <w:gridCol w:w="2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 п/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ConsPlusNormal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54"/>
              <w:ind w:right="131" w:firstLine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pacing w:lineRule="auto" w:line="254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widowControl w:val="false"/>
              <w:spacing w:lineRule="auto" w:line="254"/>
              <w:ind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 2.2.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(или) их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 контролируемого лица).</w:t>
            </w:r>
          </w:p>
          <w:p>
            <w:pPr>
              <w:pStyle w:val="ConsPlusNormal"/>
              <w:widowControl w:val="false"/>
              <w:spacing w:lineRule="auto" w:line="254"/>
              <w:ind w:right="12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 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 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муществен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 и градострои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Золотухинского район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4" w:leader="none"/>
          <w:tab w:val="left" w:pos="78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В положении о виде контроля не предусмотрены: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</w:t>
        <w:tab/>
        <w:t>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01"/>
        <w:gridCol w:w="3146"/>
      </w:tblGrid>
      <w:tr>
        <w:trPr>
          <w:trHeight w:val="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Calibri" w:cs="Arial"/>
      <w:sz w:val="18"/>
      <w:szCs w:val="1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6:00Z</dcterms:created>
  <dc:creator>ALEKSANDR A V</dc:creator>
  <dc:description/>
  <cp:keywords/>
  <dc:language>en-US</dc:language>
  <cp:lastModifiedBy>Зиновьева</cp:lastModifiedBy>
  <cp:lastPrinted>2024-01-29T08:48:00Z</cp:lastPrinted>
  <dcterms:modified xsi:type="dcterms:W3CDTF">2024-02-01T05:24:00Z</dcterms:modified>
  <cp:revision>33</cp:revision>
  <dc:subject/>
  <dc:title>ПРОЕКТ</dc:title>
</cp:coreProperties>
</file>