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3.12.2024г. № 604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на обеспечение функций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ения Золотух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 им казё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ода №44-ФЗ "О контрактной системе в сфере закупок товаров, работ, услуг для обеспечения государственных и муниципальных нужд" Администрация Золотухин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органов управления Золотухинкого района Курской области, в том числе подведомственных им казённых и бюджетных учреж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bookmarkStart w:id="3" w:name="Par20"/>
      <w:bookmarkEnd w:id="3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  В.Н.Кожу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30"/>
      <w:bookmarkEnd w:id="4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23.12.2024г. № 604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Par35"/>
      <w:bookmarkEnd w:id="5"/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ПРЕДЕЛЕНИЮ 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ОВ  УПРАВЛЕНИЯ ЗОЛОТУХИНСКОГО РАЙОНА КУРСКОЙ ОБЛАСТИ, В ТОМ ЧИСЛЕ ПОД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М КАЗЕННЫХ И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орядок определения нормативных затрат на обеспечение функций органов управления Золотухинского района: Администрации Золотухинского района, финансового управления Администрации Золотухинского района, отдела образования, опеки и попечительства Администрации Золотухинского района, отдела социальной защиты Администрации Золотухинского района (далее- органы управления) и подведомственных им казенных и бюджет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органа управления, и подведомственных ему казенных и бюджет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органы управления учитывают его периодичность, предусмотренную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управления и находящимся в их ведении казенным и бюджетным учреждениям как получателям бюджетных средств лимитов бюджетных обязательств на закупку товаров, работ, услуг в рамках исполнения муницип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органы 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товаров, работ, услуг, устанавливаемые органам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органам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50"/>
      <w:bookmarkEnd w:id="7"/>
      <w:r>
        <w:rPr>
          <w:rFonts w:cs="Times New Roman" w:ascii="Times New Roman" w:hAnsi="Times New Roman"/>
          <w:sz w:val="28"/>
          <w:szCs w:val="28"/>
        </w:rPr>
        <w:t>5. Органы 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личества и цены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управления и подведомственных ему казенных и бюджет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 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75"/>
      <w:bookmarkEnd w:id="8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опред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й органов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м казённых и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85"/>
      <w:bookmarkEnd w:id="9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Й ОРГАНОВ УПРАВЛЕНИЯ, В ТОМ ЧИСЛЕ ПОДВЕДОМСТВЕННЫХ ИМ КАЗЕННЫХ И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92"/>
      <w:bookmarkEnd w:id="10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94"/>
      <w:bookmarkEnd w:id="11"/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92786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477000" cy="454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450" cy="26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65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передачу данных с использованием информационно-телекоммуникационной сети "Интернет" (далее - сеть "Интернет") и услуги интернет- 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сеть "Интернет" и услуги интернет- провайд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660" cy="248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174"/>
      <w:bookmarkStart w:id="13" w:name="Par17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определении затрат на техническое обслуживание и регламентно- 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77"/>
      <w:bookmarkEnd w:id="14"/>
      <w:r>
        <w:rPr>
          <w:rFonts w:cs="Times New Roman" w:ascii="Times New Roman" w:hAnsi="Times New Roman"/>
          <w:sz w:val="28"/>
          <w:szCs w:val="28"/>
        </w:rPr>
        <w:t>6. Затраты на техническое обслуживание и регламентно- 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 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700" cy="265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 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техническое обслуживание и регламентно- 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 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216"/>
      <w:bookmarkEnd w:id="15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 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65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24"/>
      <w:bookmarkEnd w:id="16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3480" cy="2489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4749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745615" cy="4889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2489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6365" cy="4749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935" cy="4749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279"/>
      <w:bookmarkEnd w:id="17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1790" cy="4749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" cy="2654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2730" cy="2654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2766060" cy="4749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" cy="2654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880" cy="2654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1 i-го типа принтера, многофункционального устройства и копировального аппарата (оргтехники) </w:t>
      </w:r>
      <w:bookmarkStart w:id="18" w:name="Par309"/>
      <w:bookmarkStart w:id="19" w:name="Par30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ами федеральных государственных орган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749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54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0370" cy="4749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323"/>
      <w:bookmarkEnd w:id="20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2654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654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ов (оргтехники) i-го типа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1120" cy="4749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2580" cy="4749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1" w:name="Par383"/>
      <w:bookmarkEnd w:id="21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385"/>
      <w:bookmarkEnd w:id="22"/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4250" cy="2832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660" cy="2489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660" cy="2489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1720" cy="2489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411"/>
      <w:bookmarkEnd w:id="23"/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оплату разовых услуг пассажирских перевоз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220" cy="4749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444"/>
      <w:bookmarkEnd w:id="24"/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240" cy="2654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9170" cy="4749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365" cy="2654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й Администрации Золотухинского района от 29.08.2014г. №№632, 633 «Об утверждении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порядке оформления служебных командировок и возмещения расходов, связанных со служебными командировкам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никам муниципальных учреждений, финансируемых из бюджета Золотухинского района Кур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орядке и условиях командирования муниципальных служащих Золотухинского района Ку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3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2990" cy="4749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найма жилого помещения в сутки по i-му направлению командирования с учетом треб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й Администрации Золотухинского района от 29.08.2014г. №№632, 633 «Об утверждении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порядке оформления служебных командировок и возмещения расходов, связанных со служебными командировкам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никам муниципальных учреждений, финансируемых из бюджета Золотухинского района Кур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орядке и условиях командирования муниципальных служащих Золотухинского района Ку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Par472"/>
      <w:bookmarkEnd w:id="25"/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0" cy="2489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1120" cy="4749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7450" cy="24892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горячее вод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690" cy="2489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7710" cy="24892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8270" cy="4749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534"/>
      <w:bookmarkEnd w:id="26"/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аренду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7260" cy="4749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- площадь, установленная в соответствии с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января 1998 г. №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8870" cy="4749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Par562"/>
      <w:bookmarkEnd w:id="27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0550" cy="2654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660" cy="2489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53-55 настоящих Правил, значение показателя площади помещений не должно превышать площадь помещения, находящегося в собственности или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техническое обслуживание и регламентно- 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367790" cy="4749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8" w:name="Par598"/>
      <w:bookmarkEnd w:id="28"/>
      <w:r>
        <w:rPr>
          <w:rFonts w:cs="Times New Roman" w:ascii="Times New Roman" w:hAnsi="Times New Roman"/>
          <w:sz w:val="28"/>
          <w:szCs w:val="28"/>
        </w:rPr>
        <w:t>49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органом управления нормы проведения ремонта, но не реже 1 раза в 3 года, с учетом требований </w:t>
      </w: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5880" cy="4749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613"/>
      <w:bookmarkEnd w:id="29"/>
      <w:r>
        <w:rPr>
          <w:rFonts w:cs="Times New Roman" w:ascii="Times New Roman" w:hAnsi="Times New Roman"/>
          <w:sz w:val="28"/>
          <w:szCs w:val="28"/>
        </w:rPr>
        <w:t>51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1065" cy="4749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6660" cy="24892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техническое обслуживание и регламентно- 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5880" cy="2489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техническое обслуживание и регламентно- 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1120" cy="2489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649"/>
      <w:bookmarkEnd w:id="30"/>
      <w:r>
        <w:rPr>
          <w:rFonts w:cs="Times New Roman" w:ascii="Times New Roman" w:hAnsi="Times New Roman"/>
          <w:sz w:val="28"/>
          <w:szCs w:val="28"/>
        </w:rPr>
        <w:t>55. Затраты на техническое обслуживание и регламентно- 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0785" cy="2489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техническое обслуживание и регламентно- 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техническое обслуживание и регламентно- 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0" cy="2654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техническое обслуживание и регламентно- 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2730" cy="47498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892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 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техническое обслуживание и регламентно- 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 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техническое обслуживание и регламентно- 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2730" cy="47498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 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8120" cy="4889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980" cy="26543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Par737"/>
      <w:bookmarkEnd w:id="31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660" cy="24892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2020" cy="26543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654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0180" cy="4889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543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3030" cy="25590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3855" cy="49339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6543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7740" cy="47498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6210" cy="31369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Par828"/>
      <w:bookmarkEnd w:id="32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3" w:name="Par840"/>
      <w:bookmarkEnd w:id="33"/>
      <w:r>
        <w:rPr>
          <w:rFonts w:cs="Times New Roman" w:ascii="Times New Roman" w:hAnsi="Times New Roman"/>
          <w:sz w:val="28"/>
          <w:szCs w:val="28"/>
        </w:rPr>
        <w:t>77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4780" cy="47561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нормативами федеральных государственных органов с учетом нормативов обеспечения функций органов управления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 органов управления с учетом нормативов обеспечения функций, применяемых при расчете нормативных затрат на приобретение служебного легкового автотранспорта</w:t>
      </w:r>
      <w:bookmarkStart w:id="34" w:name="Par847"/>
      <w:bookmarkEnd w:id="3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892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284605" cy="47498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Par862"/>
      <w:bookmarkEnd w:id="35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2240" cy="26543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2690" cy="49720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0" cy="47498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федеральных государственных органов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9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0970" cy="47498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3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управления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6" w:name="Par919"/>
      <w:bookmarkEnd w:id="36"/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Затраты на разработку проектной документации определяются в соответствии со </w:t>
      </w:r>
      <w:hyperlink r:id="rId4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7" w:name="Par926"/>
      <w:bookmarkEnd w:id="37"/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Затраты на приобретение объектов недвижимого имущества определяются в соответствии со </w:t>
      </w:r>
      <w:hyperlink r:id="rId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Par934"/>
      <w:bookmarkEnd w:id="38"/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0035" cy="47498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  <w:bookmarkStart w:id="39" w:name="_PictureBullets"/>
      <w:bookmarkEnd w:id="39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B15CF6BBB2FC5F8F59882E1CA619DF108DCFFF825CE2E556CC01B2960FF9E9D3B749EEA475442hDs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hyperlink" Target="consultantplus://offline/ref=634B15CF6BBB2FC5F8F59882E1CA619DF106D6F7F825CE2E556CC01B2960FF9E9D3B749EEA465D4FhDs9M" TargetMode="External"/><Relationship Id="rId40" Type="http://schemas.openxmlformats.org/officeDocument/2006/relationships/hyperlink" Target="consultantplus://offline/ref=634B15CF6BBB2FC5F8F59882E1CA619DF106D6F7F825CE2E556CC01B2960FF9E9D3B749EEA465E47hDsBM" TargetMode="External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59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hyperlink" Target="consultantplus://offline/ref=634B15CF6BBB2FC5F8F59882E1CA619DF106D6F7F825CE2E556CC01B2960FF9E9D3B749EEA465D4FhDs9M" TargetMode="External"/><Relationship Id="rId93" Type="http://schemas.openxmlformats.org/officeDocument/2006/relationships/hyperlink" Target="consultantplus://offline/ref=634B15CF6BBB2FC5F8F59882E1CA619DF106D6F7F825CE2E556CC01B2960FF9E9D3B749EEA465E47hDsBM" TargetMode="External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18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19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3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4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48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49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59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hyperlink" Target="consultantplus://offline/ref=634B15CF6BBB2FC5F8F59882E1CA619DF102DBFDFB2FCE2E556CC01B29h6s0M" TargetMode="External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hyperlink" Target="consultantplus://offline/ref=634B15CF6BBB2FC5F8F59882E1CA619DF805D9FCFF2693245D35CC192E6FA0899A72789FEA465Dh4s3M" TargetMode="External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89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hyperlink" Target="consultantplus://offline/ref=634B15CF6BBB2FC5F8F59882E1CA619DF107D8FEFE2CCE2E556CC01B29h6s0M" TargetMode="External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hyperlink" Target="consultantplus://offline/ref=634B15CF6BBB2FC5F8F59882E1CA619DF107DCF6FF2CCE2E556CC01B2960FF9E9D3B749EEA465C4FhDs9M" TargetMode="External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hyperlink" Target="consultantplus://offline/ref=634B15CF6BBB2FC5F8F59882E1CA619DF101D8F6F925CE2E556CC01B29h6s0M" TargetMode="External"/><Relationship Id="rId353" Type="http://schemas.openxmlformats.org/officeDocument/2006/relationships/image" Target="media/image333.wmf"/><Relationship Id="rId354" Type="http://schemas.openxmlformats.org/officeDocument/2006/relationships/image" Target="media/image334.wmf"/><Relationship Id="rId355" Type="http://schemas.openxmlformats.org/officeDocument/2006/relationships/image" Target="media/image335.wmf"/><Relationship Id="rId356" Type="http://schemas.openxmlformats.org/officeDocument/2006/relationships/image" Target="media/image336.wmf"/><Relationship Id="rId357" Type="http://schemas.openxmlformats.org/officeDocument/2006/relationships/image" Target="media/image337.wmf"/><Relationship Id="rId358" Type="http://schemas.openxmlformats.org/officeDocument/2006/relationships/image" Target="media/image338.wmf"/><Relationship Id="rId359" Type="http://schemas.openxmlformats.org/officeDocument/2006/relationships/image" Target="media/image336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2.wmf"/><Relationship Id="rId380" Type="http://schemas.openxmlformats.org/officeDocument/2006/relationships/image" Target="media/image358.wmf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hyperlink" Target="consultantplus://offline/ref=634B15CF6BBB2FC5F8F59882E1CA619DF106D6F7F825CE2E556CC01B2960FF9E9D3B749EEA465D4FhDs9M" TargetMode="External"/><Relationship Id="rId390" Type="http://schemas.openxmlformats.org/officeDocument/2006/relationships/hyperlink" Target="consultantplus://offline/ref=634B15CF6BBB2FC5F8F59882E1CA619DF106D6F7F825CE2E556CC01B2960FF9E9D3B749EEA465E47hDsBM" TargetMode="External"/><Relationship Id="rId391" Type="http://schemas.openxmlformats.org/officeDocument/2006/relationships/image" Target="media/image367.wmf"/><Relationship Id="rId392" Type="http://schemas.openxmlformats.org/officeDocument/2006/relationships/image" Target="media/image368.wmf"/><Relationship Id="rId393" Type="http://schemas.openxmlformats.org/officeDocument/2006/relationships/image" Target="media/image369.wmf"/><Relationship Id="rId394" Type="http://schemas.openxmlformats.org/officeDocument/2006/relationships/image" Target="media/image370.wmf"/><Relationship Id="rId395" Type="http://schemas.openxmlformats.org/officeDocument/2006/relationships/image" Target="media/image371.wmf"/><Relationship Id="rId396" Type="http://schemas.openxmlformats.org/officeDocument/2006/relationships/image" Target="media/image372.wmf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hyperlink" Target="consultantplus://offline/ref=634B15CF6BBB2FC5F8F59882E1CA619DF106DCFEFC2BCE2E556CC01B2960FF9E9D3B749EEA465C47hDs6M" TargetMode="External"/><Relationship Id="rId400" Type="http://schemas.openxmlformats.org/officeDocument/2006/relationships/image" Target="media/image375.wmf"/><Relationship Id="rId401" Type="http://schemas.openxmlformats.org/officeDocument/2006/relationships/image" Target="media/image376.wmf"/><Relationship Id="rId402" Type="http://schemas.openxmlformats.org/officeDocument/2006/relationships/image" Target="media/image377.wmf"/><Relationship Id="rId403" Type="http://schemas.openxmlformats.org/officeDocument/2006/relationships/image" Target="media/image378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hyperlink" Target="consultantplus://offline/ref=634B15CF6BBB2FC5F8F59882E1CA619DF106D6F7F825CE2E556CC01B2960FF9E9D3B749EEA465D4FhDs9M" TargetMode="External"/><Relationship Id="rId408" Type="http://schemas.openxmlformats.org/officeDocument/2006/relationships/hyperlink" Target="consultantplus://offline/ref=634B15CF6BBB2FC5F8F59882E1CA619DF106D6F7F825CE2E556CC01B2960FF9E9D3B749EEA465E47hDsBM" TargetMode="External"/><Relationship Id="rId409" Type="http://schemas.openxmlformats.org/officeDocument/2006/relationships/hyperlink" Target="consultantplus://offline/ref=634B15CF6BBB2FC5F8F59882E1CA619DF108DCFFF825CE2E556CC01B2960FF9E9D3B749EEA465E46hDs6M" TargetMode="External"/><Relationship Id="rId410" Type="http://schemas.openxmlformats.org/officeDocument/2006/relationships/hyperlink" Target="consultantplus://offline/ref=634B15CF6BBB2FC5F8F59882E1CA619DF108DCFFF825CE2E556CC01B2960FF9E9D3B749EEA465E46hDs6M" TargetMode="External"/><Relationship Id="rId411" Type="http://schemas.openxmlformats.org/officeDocument/2006/relationships/hyperlink" Target="consultantplus://offline/ref=634B15CF6BBB2FC5F8F59882E1CA619DF108DCFFF825CE2E556CC01B2960FF9E9D3B749EEA465E46hDs6M" TargetMode="External"/><Relationship Id="rId412" Type="http://schemas.openxmlformats.org/officeDocument/2006/relationships/image" Target="media/image382.wmf"/><Relationship Id="rId413" Type="http://schemas.openxmlformats.org/officeDocument/2006/relationships/image" Target="media/image383.wmf"/><Relationship Id="rId414" Type="http://schemas.openxmlformats.org/officeDocument/2006/relationships/image" Target="media/image384.wmf"/><Relationship Id="rId415" Type="http://schemas.openxmlformats.org/officeDocument/2006/relationships/image" Target="media/image385.wmf"/><Relationship Id="rId416" Type="http://schemas.openxmlformats.org/officeDocument/2006/relationships/hyperlink" Target="consultantplus://offline/ref=634B15CF6BBB2FC5F8F59882E1CA619DF108DCFFF825CE2E556CC01B2960FF9E9D3B749EEA465E46hDs6M" TargetMode="Externa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5:00Z</dcterms:created>
  <dc:creator>Пользователь</dc:creator>
  <dc:description/>
  <cp:keywords/>
  <dc:language>en-US</dc:language>
  <cp:lastModifiedBy>Зиновьева</cp:lastModifiedBy>
  <cp:lastPrinted>2015-08-17T13:24:00Z</cp:lastPrinted>
  <dcterms:modified xsi:type="dcterms:W3CDTF">2025-01-07T06:11:00Z</dcterms:modified>
  <cp:revision>4</cp:revision>
  <dc:subject/>
  <dc:title/>
</cp:coreProperties>
</file>