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ЗОЛОТУХИНСКОГО РАЙОНА КУРСКОЙ ОБЛАСТ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от 26.05.2023 г. № 23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года №836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Золотух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ями Федерального закона от 28.12.2009 года №381-ФЗ «Об основах государственного регулирования торговой деятельности в Российской Федерации» (в ред. от 06.02.2023 года), 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постановления  Администрации Золотухинского района Курской области: </w:t>
      </w:r>
    </w:p>
    <w:p>
      <w:pPr>
        <w:pStyle w:val="Normal"/>
        <w:spacing w:lineRule="auto" w:line="360" w:before="0" w:after="0"/>
        <w:ind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8.12.2017 года №836-па «Об утверждении схемы размещения нестационарных торговых объектов на территории Золотухинского района Курской области»;</w:t>
      </w:r>
    </w:p>
    <w:p>
      <w:pPr>
        <w:pStyle w:val="Normal"/>
        <w:spacing w:lineRule="auto" w:line="36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5.03.2018 года №169-па «О внесении изменений в постановление Администрации Золотухинского района Курской области от 28.12.2017 года №836-па»;</w:t>
      </w:r>
    </w:p>
    <w:p>
      <w:pPr>
        <w:pStyle w:val="Normal"/>
        <w:spacing w:lineRule="auto" w:line="360" w:before="0" w:after="0"/>
        <w:ind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7.01.2020 года №34-па «О внесении изменений в постановление Администрации Золотухинского района Курской области от 28.12.2017 года №836-па»;</w:t>
      </w:r>
    </w:p>
    <w:p>
      <w:pPr>
        <w:pStyle w:val="Normal"/>
        <w:spacing w:lineRule="auto" w:line="36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7.05.2020 года №338-па «О внесении изменений в постановление Администрации Золотухинского района Курской области от 28.12.2017 года №836-па»;</w:t>
      </w:r>
    </w:p>
    <w:p>
      <w:pPr>
        <w:pStyle w:val="Normal"/>
        <w:spacing w:lineRule="auto" w:line="36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4.12.2020 года №842-па «О внесении изменений в постановление Администрации Золотухинского района Курской области от 28.12.2017 года №836-па»;</w:t>
      </w:r>
    </w:p>
    <w:p>
      <w:pPr>
        <w:pStyle w:val="Normal"/>
        <w:spacing w:lineRule="auto" w:line="360" w:before="0" w:after="0"/>
        <w:ind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03.2021 года №138-па «О внесении изменений в постановление Администрации Золотухинского района Курской области от 28.12.2017 года №836-па»;</w:t>
      </w:r>
    </w:p>
    <w:p>
      <w:pPr>
        <w:pStyle w:val="Normal"/>
        <w:spacing w:lineRule="auto" w:line="36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7.03.2021 года №154-па «О внесении изменений в постановление Администрации Золотухинского района Курской области от 28.12.2017 года №836-па»;</w:t>
      </w:r>
    </w:p>
    <w:p>
      <w:pPr>
        <w:pStyle w:val="Normal"/>
        <w:spacing w:lineRule="auto" w:line="36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3.12.2021 года №719-па «О внесении изменений в постановление Администрации Золотухинского района Курской области от 28.12.2017 года №836-па»;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ым образованиям городского и сельских поселений района разработать Положение (Порядок) о размещении нестационарных торговых объектах на земельных участках, в зданиях, строениях, сооружениях, находящихся в муниципальной собственности и утвердить соответствующие схемы размещения нестационарных торговых объектов в границах посел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Золотухинского района Курской области Н.М.Кащавцев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В.Н.Кож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6:00Z</dcterms:created>
  <dc:creator>User</dc:creator>
  <dc:description/>
  <cp:keywords/>
  <dc:language>en-US</dc:language>
  <cp:lastModifiedBy>Экономика</cp:lastModifiedBy>
  <cp:lastPrinted>2023-06-01T11:23:00Z</cp:lastPrinted>
  <dcterms:modified xsi:type="dcterms:W3CDTF">2023-06-01T08:24:00Z</dcterms:modified>
  <cp:revision>5</cp:revision>
  <dc:subject/>
  <dc:title>О предоставлении земельного участка, расположенного</dc:title>
</cp:coreProperties>
</file>