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5"/>
          <w:sz w:val="32"/>
          <w:szCs w:val="32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 ЗОЛОТУХ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7 июля 2023 года №329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авил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омственного контроля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еспечения муниципальн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00 Федерального закона от 5 апреля 2013г. №44-ФЗ «О контрактной системе в сфере закупок товаров, работ, услуг для обеспечения государственных и муниципальных нужд», постановлениями Правительства Российской Федерации от 17.03.2014 года №1946 «Об утверждении Правил осуществления ведомственного контроля в сфере закупок для обеспечения федеральных нужд» (в ред. от 31.10.2022г. №1946) и Правительства Курской области от 06.07.2023 года №748-пп «О внесении изменений в постановление Администрации Курской области от 17.07.2014 года №429-па «Об утверждении Правил осуществления ведомственного контроля в сфере закупок для обеспечения нужд Курской области»,  Администрация Золотухинского района Курской области 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 Правила осуществления ведомственного контроля в сфере закупок для обеспечения муниципальных нуж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ым подразделениям Администрации Золотухинского района Курской области, осуществляющим ведомственный контроль в сфере закупок для обеспечения муниципальных нужд в месячный срок привести регламенты проведения ведомственного контроля в сфере закупок в соответствие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знать утратившим силу постановление Администрации Золотухинского района Курской области от 11.07.2014 года №490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ведомственного контроля в сфере закупок для обеспечения муниципальных нуж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ar1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олотух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                            В.Н. Кожухов</w:t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ar2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 Администрации</w:t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ухинского района</w:t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7 июля 2023 года №329-па</w:t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5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Par31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Я ВЕДОМСТВЕН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ФЕРЕ ЗАКУПОК ДЛЯ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Х 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ие Правила устанавливают порядок осуществления Администра-цией Золотухинского района Курской области и ее структурными подразделениями, наделенными правами юридического лица (далее- органы ведомственного контроля) ведомственного контроля в сфере закупок товаров, работ, услуг для обеспечения муниципальных нужд Золотухинского района Курской области (далее - ведомственный контроль) за соблюдением законодательных и иных нормативных правовых актов о контрактной системе в сфере закупок товаров, работ, услуг для обеспечения муниципальных нужд (далее - законодательство Российской Федерации о контрактной системе в сфере закупок) в отношении подведомственных им заказчиков (далее - заказч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метом ведомственного контроля является соблюдение подведомственными органам ведомственного контроля заказчиками, в том числе их контрактными службами, контрактными управляющими, комиссиями по осуществлению закупок, уполномоченными органами и уполномоченными учреждениями, 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 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соблюдения ограничений и запретов, 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Par4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соблюдения требований к обоснованию закупок и обоснованности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Par5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соблюдения требований о нормировании в сфере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правильности определения и обоснования начальной (максимальной) цены контракта, начальной цены контракта, заключаемого с единственным поставщиком (подрядчиком, исполнителем), начальной цены единицы товаров, работы, услуги, начальной суммы цен единиц товара, работы,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5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 соответствия информации об идентификационных кодах закупок и непревышения объема финансового обеспечения для осуществления данных закупок, содержаще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нах-графика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ениях об осуществлении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ах определения поставщиков (подрядчиков, исполн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х проектов контрактов, направленных участникам закупок, с которыми заключаются контра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естре контрактов, заключенных заказч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предоставления учреждениям и предприятиям уголовно-исполнительной системы, 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 соблюдения требований, касающихся участия в закупках субъектов малого предпринимательства, 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 соблюдения требований по определению поставщика (подрядчика, исполн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 применения заказчиком мер ответственности и совершения иных действий в случае нарушения поставщиком (подрядчиком, исполнителем) условий контр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 соответствия поставленного товара, выполненной работы (ее результата) или оказанной услуги условиям контр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 своевременности, полноты и достоверности отражения в документах учета поставленного товара, выполненной работы (ее результата) или оказа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 соответствия использования поставленного товара, выполненной работы (ее результата) 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7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ом ведомственного контроля определяется состав работников, уполномоченных на осуществление ведомственного контроля (далее- должностные лица органов ведомственного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Par82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олжностные лица органов ведомственного контроля, уполномоченные на осуществление мероприятий ведомственного контроля, 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ыездные или документарные мероприятия ведомственного контроля проводятся по поручению, приказу (распоряжению) руководителя органа ведомственного контроля или иного лица, уполномоченного руководителем органа ведомственного контроля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ероприятия ведомственного контроля проводятся в соответствии с планом ведомственного контроля на очередной календарный год (далее- план проверок), утверждаемым органом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 (далее - уведомление) не менее чем за три рабочих дня до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ведомление должно содержать информацию о субъекте проверки, назначении  характере мероприятия ведомственного контроля, требованиях к его обеспечен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наименование заказчика, которому адресован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редмет мероприятия ведомственного контроля (проверяемые вопросы), в том числе период времени, за который проверяется деятельность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вид мероприятия ведомственного контроля (выездное или документар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перечень должностных лиц, 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запрос о предоставлении документов и прочей информации,  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 информация о необходимости обеспечения условий для проведения выездных мероприятий, предоставлении помещения для работы, средств связи и прочего материального обеспечения для 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 его замещ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и проведении мероприятия ведомственного контроля должностные лица, уполномоченные на осуществление ведомственного контроля, 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в случае осуществления выездного мероприятия ведомственного контроля на беспрепятственный доступ на территорию, в помещения, в необходимых случаях на фотосъемку, видеозапись, копирование документов при предъявлении ими служебных удостоверений и уведомления с учетом требовани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 защите государственной та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на получение необходимых объяснений в письменной форме, в форме электронного документа и (или) 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Par9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 проведении мероприятия ведомственного контроля должностные лица органов ведомственного контроля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ть сохранность и возврат полученных оригиналов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еспечить конфиденциальность ставших известными им сведений, связанных с деятельностью проверяемого заказчика, составляющих служебную, банковскую, налоговую, коммерческую или иную тайну, охраняемую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вмешиваться в текущую финансово- хозяйственную деятельность проверяемого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уководитель заказчика либо иное лицо, уполномоченное руководителем заказчика (далее- должностное лицо заказчика),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здать надлежащие условия для проведения мероприятия ведомственного контроля, в том числе предоставить должностным лицам органов ведомственного контроля в случае проведения выездного мероприятия ведомственного контроля помещения для работы, средства связи и иные необходимые средства и оборудование для проведения так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препятствовать проведению мероприятия ведомственного контроля, в том числе обеспечивать беспрепятственный доступ проверяющих на территорию, в помещения, зда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оставлять должностным лицам органов ведомственного контроля документы и информацию по вопросам, возникающим в ходе проведения мероприятия ведомственного контроля, давать объяснения в письменной и устной форме. При невозможности предоставления требуемых документов органу ведомственного контроля, объект контроля предоставляет письменное объяснение с обоснованием причин данного ф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 проведении документарного мероприятия ведомственного контроля направить в орган ведомственного контроля документы и информацию по вопросам, указанным в уведомлении о проведении та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инять меры по устранению выявленных в ходе мероприятия ведомственного контроля нарушений в соответствии с утвержденным планом устране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оставляется руководителю мероприятия ведомственного контроля, и предоставляется руководителю органа ведомственного контроля или уполномоченному им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Акт проверки состоит из вводной, мотивировочной  резолютивно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ая часть акта проверки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мер, дату и место составления акт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у и номер уведомления о проведении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нования, цели и срок проведения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ериод времени, за который осуществляется мероприятие ведомственного контроля, либо предмет закупки в случае проведения документарного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едмет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фамилии, имена, отчества (при наличии), наименования должностей должностных лиц органов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наименование, адрес места нахождения заказчика, в отношении которого проводилось мероприятие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тивировочной части акта проверк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ожения законодательства Российской Федерации, нормативных правовых актов Курской области и Золотухинского района Курской области, которыми проверяющие руководствовались при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стоятельства, установленные при проведении мероприятия ведом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ные сведения, установленные при проведении мероприятия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олютивная часть акта проверки должная содержать выводы о наличии (отсутствии) в действиях (бездействии) заказчика нарушений законодательства Российской Федерации о контрактной системе в сфере закупок и нормативных правовых актов Курской области и Золотухинского района Курской области со ссылками на конкретные положения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Акт проверки составляется в двух экземплярах, один экземпляр в течение 5 рабочих дней с даты его подписания направляется должностному лицу заказчика, второй экземпляр подлежит хранению в органе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Должностные лица заказчика в течение 5 рабочих дней со дня получения акта проверки имеют право предоставить в орган ведомственного контроля письменные возражения по выявленным нарушениям, изложенным в акте проверки, которые приобщаются к материалам мероприятия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При выявлении должностными лицами органов ведомственного контроля нарушений по результатам мероприятия ведомственного контроля в соответствии с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в сфере закупок товаров (работ, услуг) для обеспечения нужд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Документы, составленные при осуществлении ведомственного контроля, в том числе уведомления, запросы, акты проверки, письменные возражения, заключения, планы устранения выявленных нарушений, направляются в письменной форме по почте, либо с использованием факсимильной связи, либо электронной почты  последующим предоставлением оригинала. При направлении документов с использованием факсимильной связи, по электронной почте датой получения таких документов считается день их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Материалы по результатам мероприятий ведомственного контроля, в том  числе план устранения выявленных нарушений, указанный в пункте 20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426F36BAC69994DD9D2B31C24200CA648D476133319E1CD59070AB72A5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3:00Z</dcterms:created>
  <dc:creator>Юрист</dc:creator>
  <dc:description/>
  <cp:keywords/>
  <dc:language>en-US</dc:language>
  <cp:lastModifiedBy>Юрист</cp:lastModifiedBy>
  <cp:lastPrinted>2023-07-17T08:45:00Z</cp:lastPrinted>
  <dcterms:modified xsi:type="dcterms:W3CDTF">2023-08-07T07:09:00Z</dcterms:modified>
  <cp:revision>7</cp:revision>
  <dc:subject/>
  <dc:title/>
</cp:coreProperties>
</file>