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07. 2024г. №347-п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 от 05.11.2014г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426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паспорте муниципальной программы графы «Объемы бюджетных ассигнований программы» изложить в новой редакции: </w:t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400"/>
      </w:tblGrid>
      <w:tr>
        <w:trPr>
          <w:trHeight w:val="7888" w:hRule="atLeast"/>
        </w:trPr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«Объемы бюджетных - ассигнований программы» изложить в новой редакции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 за счет средств районного бюджета и областного бюджета составляет 5 429 870 058,33 рублей в том числе: Подпрограмма 1 – 111 892 305,07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2 – 5 157 172 949,31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3 – 160 804 803,95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одам реализац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4 год – 262 846 593,4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5 год – 269 488 707,76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6 год – 294 588 128,48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7 год – 313 163 565,07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8 год – 334 895 713,6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9 год – 369 192 806,64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0 год – 422 336 061,61 руб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1 год – 622 949 427,77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631 328 286,14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508 801 611,39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26 883 411,47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441 372 653,00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32 023 092,00 рубля</w:t>
            </w:r>
          </w:p>
        </w:tc>
      </w:tr>
    </w:tbl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1.2. В паспорте подпрограммы 1 «Обеспечение реализации муниципальной программы Золотухинского района Курской области «Развитие образования в Золотухинском районе Курской области»» и прочие мероприятия в области образования»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позицию, касающуюся объ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«Объемы бюджетных -   ассигнований подпрограммы» изложить в новой редакции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бюджетных ассигнований за счет средств районного бюджета и областного бюджета на реализацию подпрограммы 1 составл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111 077 448,07 рублей; в том числе по год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4 год – 7 674 911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5 год – 8 459 411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6 год – 8 310 822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7 год – 8 717 316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8 год – 10 463 627,6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9 год – 11 359 008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0 год – 12 478 579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1 год – 14 672 518,02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2 год – 14 213 343,45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5 519 724,00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3 884 253,00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3 069 396,0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6 год – 3 069 396,00 рублей</w:t>
            </w:r>
          </w:p>
        </w:tc>
      </w:tr>
    </w:tbl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В паспорте подпрограммы 2 «Развитие дошкольного и общего образования детей»: позицию, касающуюся объ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«Объемы бюджетных -   ассигнований подпрограммы» изложить в новой редакции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бюджетных ассигнований за счет средств районного бюджета и областного бюджета на реализацию подпрограммы 2 составляе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5 122 794 353,18 рубля; в том числе по год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4 год – 245 527 082,40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5 год – 249 829 881,59 руб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6 год – 274 694 110,07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7 год – 289 777 000,02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8 год – 310 744 504,88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9 год – 342 246 672,29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0 год – 401 528 116,46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1 год – 594 010 199,14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2 год – 607 536 159,10 рубле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3 год – 488 620 123,89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06 117 204,47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428 139 918,0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6 год - 418 790 357,00 рубле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7"/>
          <w:szCs w:val="27"/>
        </w:rPr>
        <w:t>В паспорте подпрограммы 3 «Развитие дополнительного образования и системы воспитания детей»; позицию, касающуюся объ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«Объемы бюджетных -   ассигнований подпрограммы» изложить в новой редакции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бюджетных ассигнований за счет средств районного бюджета и областного бюджета на реализацию подпрограммы 3 составляе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154 482 599,95 рублей; в том числе по год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4 год – 9 644 60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5 год – 11 199 415,17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6 год – 11 583 196,41 руб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7 год – 14 669 249,05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8 год – 13 687 581,12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9 год – 15 587 126,35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0 год – 8 329 366,15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1 год – 14 266 710,61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9 578 783,59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3 год – 14 661 763,50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год – 16 881 954,00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0 163 339,0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6 год – 10 163 339,00 рублей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>1.3. приложение №2 к муниципальной программе «Развития образования в Золотухинском районе Курской области»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7" w:leader="none"/>
        </w:tabs>
        <w:spacing w:lineRule="auto" w:line="360"/>
        <w:ind w:firstLine="567"/>
        <w:jc w:val="both"/>
        <w:rPr>
          <w:rFonts w:eastAsia="Times New Roman" w:cs="Times New Roman"/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Золотухинского района Левкову Т. 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В.Н.Кожухов</w:t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9498" w:right="-31" w:hanging="0"/>
        <w:jc w:val="right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Приложение №2</w:t>
      </w:r>
    </w:p>
    <w:p>
      <w:pPr>
        <w:pStyle w:val="Normal"/>
        <w:widowControl/>
        <w:ind w:left="9498" w:hanging="0"/>
        <w:jc w:val="right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к Постановлению Администрации</w:t>
      </w:r>
    </w:p>
    <w:p>
      <w:pPr>
        <w:pStyle w:val="Normal"/>
        <w:widowControl/>
        <w:ind w:left="9498" w:hanging="0"/>
        <w:jc w:val="right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Золотухинского района Курской област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07. 2024г. №347-п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41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80"/>
        <w:gridCol w:w="3760"/>
        <w:gridCol w:w="2600"/>
        <w:gridCol w:w="1500"/>
        <w:gridCol w:w="1500"/>
        <w:gridCol w:w="1500"/>
        <w:gridCol w:w="1529"/>
        <w:gridCol w:w="708"/>
      </w:tblGrid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6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сурсное обеспечение реализации муниципальной программы Золотухинского района Курской области</w:t>
              <w:br/>
              <w:t>"Развитие образования в Золотухинском районе Курской области" (руб.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6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08 801 611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26 883 411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1 372 65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32 023 09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519 7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884 2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069 3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069 39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юджет муниципального района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929 2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9.03101С1402.10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837 2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9.03101С1402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9.03101С1491.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методической службы (МКУ СДПО «Золотухинский РМК Золотухинского района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590 4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884 2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069 3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069 39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9.03102С1401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59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 108 3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382 3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382 39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9.03102С1401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2 2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75 8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7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7 0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«Развитие дошкольного и общего образования детей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88 620 123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06 117 204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8 139 91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8 790 35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витие дошкольного образова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7 894 154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6 050 056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9 533 62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9 503 65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9 286 038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 565 223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2 835 394,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62 835 39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303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 349 474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 947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 763 69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 763 699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303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1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0 2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0 26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0 26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303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 418 356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 203 5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 342 81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 342 81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799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 735 8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 591 6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483 47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483 47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799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799.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49 9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3 9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5 36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5 36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799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26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27 7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6 55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6 55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80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7 2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 69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 699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280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 3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.04.032011300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2 9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 0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 64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 64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.04.0320113000.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867 9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 752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655 35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655 351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306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9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1306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3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32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32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юджет муниципального рай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8 608 116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6 484 833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 698 23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6 668 26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С1401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2 484 250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 905 808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 111 23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 111 23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С1401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 514 140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 370 023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 022 03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 022 03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С1401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 505 139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 752 3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 480 31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 450 34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С1401.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990 3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975 7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975 74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975 74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С306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201С1401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79 3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5.03201С1401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5.03201С1401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 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1.03201S306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2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2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 28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 28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3 6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 6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 61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витие общего образования. Обеспечение деятельности муниципальных образовательных учреждений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0 725 968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0 067 1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8 606 29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9 286 701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2 353 059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1 092 948,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76 496 640,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62 245 55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4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8 745 555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8 112 7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4 644 39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 754 39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4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26 0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865 0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808 6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699 82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4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5 882 340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8 765 7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1 211 00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0 409 36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2799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 606 519,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 218 5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242 40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242 40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2799.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11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6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9 71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9 71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2799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 205 155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 02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 618 57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 618 57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280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7 4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5 6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5 9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5 97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2021304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27 9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2021304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 155 0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280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5 9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5 97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едоставление мер социальной поддержки работникам муниципальных общеобразовательных организац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6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3 3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4 4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4 46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 46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.1306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6 1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 5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1 56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 56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муниципальных общеобразовательных организация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9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3 0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6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6 8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6 88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9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13 2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3 8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93 8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3 83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8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2 685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3 2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 03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0 031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308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041 603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50 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33 51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3 519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3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 388 390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 29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 296 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 296 6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3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 342 674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 530 6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 530 6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 530 64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4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Региональный проект 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ЕВ5179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91 798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73 51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73 515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175 92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ЕВ5179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688 714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668 883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668 883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 015 86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екта «Народный бюджет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14009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351 6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7.02.03202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010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109 6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юджет муниципального рай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5 266 379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6 580 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3 577 41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 745 47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1401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8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1401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 503 916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 466 6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 673 53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 773 752,6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1401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6 547 821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 656 1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 972 2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 838 081,3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1401.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8 4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7 9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7 97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7 97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5.03202С1401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5.03202С1401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 8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Обеспечение предоставления мер социальной поддержки работникам муниципальных общеобразовательных организаций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60.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2 9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6 9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6 92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6 927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6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6 2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3 9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3 97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3 979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306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3 4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«Мероприятия по организации питания обучающихся из малоимущих и (или) многодетных семей, а также обучающихся с ограниченными возможностями здоровья муниципальных общеобразовательных организациях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9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949 867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 323 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 323 2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 323 27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9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 047 816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 801 1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 801 11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 801 11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Обеспечение приобретения горюче- смазочных материалов для обеспечения подвоза обучающихся муниципальных общеобразовательных организаций к месту обучения и обратно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8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6 0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2 3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1 83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41 83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308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750 4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 035 1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 045 60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 045 604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Итого (три источника),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3 106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2 393 6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8 532 2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8 295 67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Е151723.6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064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Е151724.60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Е151722.6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 682 4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«Успех каждого ребенка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2Е251710.6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23 9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2Е251711.600 (район. Бюдже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56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L304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86 6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 004 1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 902 68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 849 93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L304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555 5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 983 1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 629 54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 445 73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организации питания обучающихся муниципальных общеобразовательных организация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3090.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 667 887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950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535 271,00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776 15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3090.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1 1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91 8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1 122,00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1 122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С3090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6 960 316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5 601 2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 034 564,00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 995 661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екта «Народный бюджет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2S4009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901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124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07.02.03202S4010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739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768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«Реализация мероприятий по модернизации школьных систем образования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2.03203S7501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 661 76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 881 9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 163 33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 163 339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еспечение деятельности муниципальных учреждений дополнительного образования детей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50 9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08 8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12 48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12 48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30112799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 9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8 8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2 48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2 483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юджет муниципального рай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4 410 82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6 673 0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 050 85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0 050 85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301С1401.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 691 049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 723 0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 050 85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 050 856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301С2001.600 ПФ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 700 668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 95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7.03.03301С2001.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 109,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5">
    <w:name w:val="WW8Num3z5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3z3">
    <w:name w:val="WW8Num3z3"/>
    <w:qFormat/>
    <w:rPr/>
  </w:style>
  <w:style w:type="character" w:styleId="Style12">
    <w:name w:val="Символ нумерации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user_18</dc:creator>
  <dc:description/>
  <cp:keywords/>
  <dc:language>en-US</dc:language>
  <cp:lastModifiedBy>Зиновьева</cp:lastModifiedBy>
  <cp:lastPrinted>2024-07-26T08:24:00Z</cp:lastPrinted>
  <dcterms:modified xsi:type="dcterms:W3CDTF">2024-07-31T13:4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