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ЗОЛОТУХ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УРСКОЙ ОБЛАСТИ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/>
              <w:t>от   19.05.2023 года  №  229-п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Об утверждении Перечня земельных участков, предназначенных для бесплатного предоставления в собственность отдельным категориям граждан на территории Золотухинского района Курской области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Земельным кодексом Российской Федерации, Законом Курской области от 21.09.2011 № 74 - ЗКО «О бесплатном предоставлении в собственность отдельным категориям граждан земельных участков на территории Курской области», решением Представительного Собрания Золотухинского района Курской области от 04.08.2006 № 36 «Об утверждении Положения о порядке управления и распоряжения земельными участками на территории Золотухинского района Курской области» 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Утвердить прилагаемый Перечень земельных участков, </w:t>
      </w:r>
      <w:r>
        <w:rPr/>
        <w:t>предназначенных для бесплатного предоставления в собственность отдельным категориям граждан на территории Золотухинского района Курской област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 xml:space="preserve">2. Опубликовать </w:t>
      </w:r>
      <w:r>
        <w:rPr>
          <w:szCs w:val="28"/>
        </w:rPr>
        <w:t xml:space="preserve">Перечень земельных участков, </w:t>
      </w:r>
      <w:r>
        <w:rPr/>
        <w:t xml:space="preserve">предназначенных для бесплатного предоставления в собственность отдельным категориям граждан на территории Золотухинского района Курской области в газете «Золотухинская жизнь» и разместить на сайте Администрации Золотухинского района Курской области  </w:t>
      </w:r>
      <w:hyperlink r:id="rId2">
        <w:r>
          <w:rPr>
            <w:rStyle w:val="InternetLink"/>
            <w:color w:val="000000"/>
            <w:szCs w:val="28"/>
            <w:u w:val="none"/>
          </w:rPr>
          <w:t>https://zolotuhino46.gosuslugi.ru</w:t>
        </w:r>
      </w:hyperlink>
      <w:r>
        <w:rPr>
          <w:szCs w:val="28"/>
        </w:rPr>
        <w:t>/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</w:t>
      </w:r>
      <w:r>
        <w:rPr>
          <w:szCs w:val="28"/>
        </w:rPr>
        <w:t xml:space="preserve">   </w:t>
      </w:r>
      <w:r>
        <w:rPr>
          <w:szCs w:val="28"/>
        </w:rPr>
        <w:t>3. Контроль за выполнением настоящего постановления возложить на начальника управления сельского хозяйства Администрации Золотухинского района Жмыхова В.В.</w:t>
      </w:r>
    </w:p>
    <w:p>
      <w:pPr>
        <w:pStyle w:val="Style17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Постановление вступает в силу со дня его подписания.</w:t>
      </w:r>
    </w:p>
    <w:p>
      <w:pPr>
        <w:pStyle w:val="Style17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Золотухин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урской области                                                                                            В.Н. Кожух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</w:t>
      </w:r>
      <w:r>
        <w:rPr/>
        <w:t xml:space="preserve">к постановлению Администрации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</w:t>
      </w:r>
      <w:r>
        <w:rPr/>
        <w:t xml:space="preserve">Золотухинского района Курской области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</w:t>
      </w:r>
      <w:r>
        <w:rPr/>
        <w:t>от   19.05.2023 года   № 229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both"/>
        <w:rPr/>
      </w:pPr>
      <w:r>
        <w:rPr/>
        <w:t>земельных  участков, предназначенных для бесплатного предоставления  в собственность  отдельным категориям граждан на территории Золотухинского района Курской области в соответствии с Законом Курской области от 21.09.2011 года №74- ЗКО «О бесплатном предоставлении в собственность отдельным категориям граждан земельных участков  на территории Курской области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969"/>
        <w:gridCol w:w="99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азрешенного исполь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:07:120402: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ская область, Золотухинский район, Новоспасский сельсовет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.2-е Новоспасско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л. Луговая, д.6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:07:040501:3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ская область, Золотухинский район, Ануфриевский сельсовет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. Сергеевка, ул. Центральная, д.5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индивидуального жилищного строительства</w:t>
            </w:r>
          </w:p>
        </w:tc>
      </w:tr>
      <w:tr>
        <w:trPr>
          <w:trHeight w:val="1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:07:040501:3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ская область, Золотухинский район, Ануфриевский сельсовет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. Сергеевка, ул. Центральная, д.5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индивидуального жилищного строительства</w:t>
            </w:r>
          </w:p>
        </w:tc>
      </w:tr>
      <w:tr>
        <w:trPr>
          <w:trHeight w:val="1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:07:160906: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урская область, Золотухинский район, Дмитриевский сельсовет,                д. Печк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Для приусадебного участка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:07:050102:7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рская область, Золотухинский район, Будановский сельсовет,                  д. Будановка, земельный участок №9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:07:140101: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рская область, Золотухинский район, Свободинский сельсовет,              д. Дубов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:07:090202: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рская область, Золотухинский район, Дмитриевский сельсовет,               с. Дмитри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:07:090202: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рская область, Золотухинский район, Дмитриевский сельсовет,             с. Дмитри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:07:180201:1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рская область, Золотухинский район, Тазовский сельсовет,  д.Жернов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:07:180201:12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рская область, Золотухинский район, Тазовский сельсовет,  д.Жернов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:07:180201:12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рская область, Золотухинский район, Тазовский сельсовет,  д.Жернов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:07:180201:1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рская область, Золотухинский район, Тазовский сельсовет,  д.Жернов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:07:18021:1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рская область, Золотухинский район, Тазовский сельсовет,  д.Жернов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:07:180201:1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рская область, Золотухинский район, Тазовский сельсовет,  д.Жернов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:07:180201:12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рская область, Золотухинский район, Тазовский сельсовет,  д.Жернов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:07:180201:12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рская область, Золотухинский район, Тазовский сельсовет,  д.Жернов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:07:180201:1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рская область, Золотухинский район, Тазовский сельсовет,  д.Жернов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:07:180201:1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рская область, Золотухинский район, Тазовский сельсовет,  д.Жернов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:07:180201:1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рская область, Золотухинский район, Тазовский сельсовет,  д.Жернов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:07:180201:1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рская область, Золотухинский район, Тазовский сельсовет,  д.Жернов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:07:180201:11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рская область, Золотухинский район, Тазовский сельсовет,  д.Жернов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:07:120101:4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ская область, Золотухинский район, Новоспасский  сельсовет,                         с.1-е Новоспасское,  ул. Ба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ля ведения личного подсобного хозяйств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AutoHyphens w:val="true"/>
      <w:spacing w:lineRule="atLeast" w:line="100"/>
    </w:pPr>
    <w:rPr/>
  </w:style>
  <w:style w:type="paragraph" w:styleId="Style17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lotuhino46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7:00Z</dcterms:created>
  <dc:creator>Я</dc:creator>
  <dc:description/>
  <cp:keywords/>
  <dc:language>en-US</dc:language>
  <cp:lastModifiedBy>Пользователь</cp:lastModifiedBy>
  <cp:lastPrinted>2023-05-22T19:15:00Z</cp:lastPrinted>
  <dcterms:modified xsi:type="dcterms:W3CDTF">2023-07-15T10:10:00Z</dcterms:modified>
  <cp:revision>62</cp:revision>
  <dc:subject/>
  <dc:title/>
</cp:coreProperties>
</file>