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ЗОЛОТУХИНСКОГО РАЙОНА </w:t>
      </w:r>
    </w:p>
    <w:p>
      <w:pPr>
        <w:pStyle w:val="Normal"/>
        <w:spacing w:before="0" w:after="0"/>
        <w:ind w:left="-567" w:right="-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before="0" w:after="0"/>
        <w:ind w:left="-567" w:right="-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-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left="-567" w:right="-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 2024 г. № 443-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211"/>
              <w:shd w:fill="auto" w:val="clear"/>
              <w:spacing w:before="0" w:after="0"/>
              <w:jc w:val="left"/>
              <w:rPr>
                <w:rStyle w:val="21"/>
                <w:color w:val="000000"/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 xml:space="preserve">О порядке выплаты мер материального стимулирования гражданам, принятым на целевое обучение по программам высшего образования в пределах установленной квоты и </w:t>
            </w:r>
          </w:p>
          <w:p>
            <w:pPr>
              <w:pStyle w:val="211"/>
              <w:shd w:fill="auto" w:val="clear"/>
              <w:spacing w:before="0" w:after="0"/>
              <w:jc w:val="left"/>
              <w:rPr>
                <w:rStyle w:val="21"/>
                <w:color w:val="000000"/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заключивших договор о целевом обучении в Золотухинском районе Курской области</w:t>
            </w:r>
          </w:p>
        </w:tc>
        <w:tc>
          <w:tcPr>
            <w:tcW w:w="4857" w:type="dxa"/>
            <w:tcBorders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both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211"/>
        <w:shd w:fill="auto" w:val="clear"/>
        <w:spacing w:lineRule="auto" w:line="276" w:before="0" w:after="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21"/>
          <w:color w:val="000000"/>
          <w:sz w:val="28"/>
          <w:szCs w:val="28"/>
        </w:rPr>
        <w:t>Во исполнение Постановления Правительства Курской области от 17.07.2024 № 569-пп «О порядке выплаты мер материального стимулирования гражданам, принятым на целевое обучение по программа высшего образования в пределах установленной квоты и заключивших договор о целевом обучении», в соответствии со статьями 56, 71</w:t>
      </w:r>
      <w:r>
        <w:rPr>
          <w:rStyle w:val="21"/>
          <w:color w:val="000000"/>
          <w:sz w:val="28"/>
          <w:szCs w:val="28"/>
          <w:vertAlign w:val="superscript"/>
        </w:rPr>
        <w:t xml:space="preserve">1 </w:t>
      </w:r>
      <w:r>
        <w:rPr>
          <w:rStyle w:val="21"/>
          <w:color w:val="000000"/>
          <w:sz w:val="28"/>
          <w:szCs w:val="28"/>
        </w:rPr>
        <w:t>Федерального закона от 29 декабря 2012 года № 273-ФЗ «Об образовании в Российской Федерации» Правительства Курской области, Администрация Золотухинского района Курской области ПОСТАНОВЛЯЕТ:</w:t>
      </w:r>
    </w:p>
    <w:p>
      <w:pPr>
        <w:pStyle w:val="211"/>
        <w:shd w:fill="auto" w:val="clear"/>
        <w:tabs>
          <w:tab w:val="clear" w:pos="708"/>
          <w:tab w:val="left" w:pos="1416" w:leader="none"/>
        </w:tabs>
        <w:spacing w:lineRule="auto" w:line="276" w:before="0" w:after="0"/>
        <w:ind w:left="709" w:hanging="0"/>
        <w:jc w:val="both"/>
        <w:rPr/>
      </w:pPr>
      <w:r>
        <w:rPr>
          <w:rStyle w:val="21"/>
          <w:sz w:val="28"/>
          <w:szCs w:val="28"/>
          <w:shd w:fill="auto" w:val="clear"/>
        </w:rPr>
        <w:t>1.Утвердить прилагаемые:</w:t>
      </w:r>
    </w:p>
    <w:p>
      <w:pPr>
        <w:pStyle w:val="211"/>
        <w:shd w:fill="auto" w:val="clear"/>
        <w:tabs>
          <w:tab w:val="clear" w:pos="708"/>
          <w:tab w:val="left" w:pos="1416" w:leader="none"/>
        </w:tabs>
        <w:spacing w:lineRule="auto" w:line="276" w:before="0" w:after="0"/>
        <w:ind w:firstLine="709"/>
        <w:jc w:val="both"/>
        <w:rPr>
          <w:rStyle w:val="21"/>
          <w:sz w:val="28"/>
          <w:szCs w:val="28"/>
          <w:shd w:fill="auto" w:val="clear"/>
        </w:rPr>
      </w:pPr>
      <w:r>
        <w:rPr>
          <w:rStyle w:val="21"/>
          <w:sz w:val="28"/>
          <w:szCs w:val="28"/>
          <w:shd w:fill="auto" w:val="clear"/>
        </w:rPr>
        <w:t>1.1. Порядок выплат мер материального стимулирования гражданам, принятым на целевое обучение по программам бакалавриата и программам специалитета за счет бюджета Золотухинского района Курской области в пределах установленной квоты и заключившим договор о целевом обучении с образовательными учреждениями Золотухинского района Курской области, в период их обучения;</w:t>
      </w:r>
    </w:p>
    <w:p>
      <w:pPr>
        <w:pStyle w:val="211"/>
        <w:shd w:fill="auto" w:val="clear"/>
        <w:tabs>
          <w:tab w:val="clear" w:pos="708"/>
          <w:tab w:val="left" w:pos="1416" w:leader="none"/>
        </w:tabs>
        <w:spacing w:lineRule="auto" w:line="276" w:before="0" w:after="0"/>
        <w:ind w:firstLine="709"/>
        <w:jc w:val="both"/>
        <w:rPr>
          <w:rStyle w:val="21"/>
          <w:sz w:val="28"/>
          <w:szCs w:val="28"/>
          <w:shd w:fill="auto" w:val="clear"/>
        </w:rPr>
      </w:pPr>
      <w:r>
        <w:rPr>
          <w:rStyle w:val="21"/>
          <w:sz w:val="28"/>
          <w:szCs w:val="28"/>
          <w:shd w:fill="auto" w:val="clear"/>
        </w:rPr>
        <w:t>1.2. Порядок выплат мер материального стимулирования гражданам, принятым на целевое обучение по программам магистратуры, ординатуры, аспирантуры за счет бюджета Золотухинского района Курской области в пределах установленной квоты и заключившим договор о целевом обучении с образовательными учреждениями Золотухинского района Курской области, в период их обучения.</w:t>
      </w:r>
    </w:p>
    <w:p>
      <w:pPr>
        <w:pStyle w:val="211"/>
        <w:shd w:fill="auto" w:val="clear"/>
        <w:tabs>
          <w:tab w:val="clear" w:pos="708"/>
          <w:tab w:val="left" w:pos="1416" w:leader="none"/>
        </w:tabs>
        <w:spacing w:lineRule="auto" w:line="276" w:before="0" w:after="0"/>
        <w:ind w:firstLine="709"/>
        <w:jc w:val="both"/>
        <w:rPr/>
      </w:pPr>
      <w:r>
        <w:rPr>
          <w:rStyle w:val="21"/>
          <w:sz w:val="28"/>
          <w:szCs w:val="28"/>
          <w:shd w:fill="auto" w:val="clear"/>
        </w:rPr>
        <w:t>2. Контроль за исполнением настоящего распоряжения возложить на первого заместителя Главы Администрации Золотухинского района Курской области Кащавцеву Н.М.</w:t>
      </w:r>
    </w:p>
    <w:p>
      <w:pPr>
        <w:pStyle w:val="211"/>
        <w:shd w:fill="auto" w:val="clear"/>
        <w:tabs>
          <w:tab w:val="clear" w:pos="708"/>
          <w:tab w:val="left" w:pos="1416" w:leader="none"/>
        </w:tabs>
        <w:spacing w:lineRule="auto" w:line="276" w:before="0" w:after="0"/>
        <w:ind w:firstLine="709"/>
        <w:jc w:val="both"/>
        <w:rPr>
          <w:rStyle w:val="21"/>
          <w:sz w:val="28"/>
          <w:szCs w:val="28"/>
          <w:shd w:fill="auto" w:val="clear"/>
        </w:rPr>
      </w:pPr>
      <w:r>
        <w:rPr>
          <w:rStyle w:val="21"/>
          <w:sz w:val="28"/>
          <w:szCs w:val="28"/>
          <w:shd w:fill="auto" w:val="clear"/>
        </w:rPr>
        <w:t xml:space="preserve">3. </w:t>
      </w:r>
      <w:r>
        <w:rPr>
          <w:rStyle w:val="21"/>
          <w:color w:val="000000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мая 2024 года.</w:t>
      </w:r>
    </w:p>
    <w:p>
      <w:pPr>
        <w:pStyle w:val="Normal"/>
        <w:spacing w:before="0" w:after="0"/>
        <w:rPr>
          <w:rStyle w:val="21"/>
          <w:rFonts w:ascii="Times New Roman" w:hAnsi="Times New Roman" w:cs="Times New Roman"/>
          <w:sz w:val="28"/>
          <w:szCs w:val="28"/>
          <w:shd w:fill="auto" w:val="clear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олотух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           В.Н. Кожухов</w:t>
      </w:r>
    </w:p>
    <w:p>
      <w:pPr>
        <w:pStyle w:val="211"/>
        <w:shd w:fill="auto" w:val="clear"/>
        <w:spacing w:lineRule="auto" w:line="240" w:before="0" w:after="0"/>
        <w:ind w:left="4315" w:hanging="0"/>
        <w:jc w:val="right"/>
        <w:rPr>
          <w:rStyle w:val="2"/>
          <w:color w:val="000000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4315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left="4315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left="4315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left="4315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left="4315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left="4315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left="4315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left="4315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left="4315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left="4315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left="4315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left="4315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left="4315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left="4315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left="4315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left="4315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left="4315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left="4315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left="4315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left="4315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left="4315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left="4315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left="4315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left="4315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left="4315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left="4315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left="4315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left="4315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left="4315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left="4315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left="4315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2" w:before="0" w:after="0"/>
        <w:jc w:val="lef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2" w:before="0" w:after="0"/>
        <w:jc w:val="lef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2" w:before="0" w:after="0"/>
        <w:jc w:val="lef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2" w:before="0" w:after="0"/>
        <w:jc w:val="lef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left="4315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left="4315" w:hanging="0"/>
        <w:jc w:val="righ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ложение №1</w:t>
      </w:r>
    </w:p>
    <w:p>
      <w:pPr>
        <w:pStyle w:val="211"/>
        <w:shd w:fill="auto" w:val="clear"/>
        <w:spacing w:lineRule="exact" w:line="312" w:before="0" w:after="0"/>
        <w:ind w:left="4315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left="4315" w:hanging="0"/>
        <w:jc w:val="righ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ТВЕРЖДЕН</w:t>
      </w:r>
    </w:p>
    <w:p>
      <w:pPr>
        <w:pStyle w:val="211"/>
        <w:shd w:fill="auto" w:val="clear"/>
        <w:tabs>
          <w:tab w:val="clear" w:pos="708"/>
          <w:tab w:val="left" w:pos="7289" w:leader="none"/>
        </w:tabs>
        <w:spacing w:lineRule="exact" w:line="312" w:before="0" w:after="0"/>
        <w:ind w:left="4315" w:hanging="0"/>
        <w:rPr/>
      </w:pPr>
      <w:r>
        <w:rPr>
          <w:rStyle w:val="2"/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Style w:val="2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211"/>
        <w:shd w:fill="auto" w:val="clear"/>
        <w:tabs>
          <w:tab w:val="clear" w:pos="708"/>
          <w:tab w:val="left" w:pos="7289" w:leader="none"/>
        </w:tabs>
        <w:spacing w:lineRule="exact" w:line="312" w:before="0" w:after="0"/>
        <w:ind w:left="4315" w:hanging="0"/>
        <w:jc w:val="right"/>
        <w:rPr/>
      </w:pPr>
      <w:r>
        <w:rPr>
          <w:rStyle w:val="2"/>
          <w:color w:val="000000"/>
          <w:sz w:val="28"/>
          <w:szCs w:val="28"/>
        </w:rPr>
        <w:t>Золотухинского  района Курской области</w:t>
      </w:r>
    </w:p>
    <w:p>
      <w:pPr>
        <w:pStyle w:val="61"/>
        <w:shd w:fill="auto" w:val="clear"/>
        <w:spacing w:lineRule="auto" w:line="276" w:before="0" w:after="0"/>
        <w:jc w:val="right"/>
        <w:rPr>
          <w:rStyle w:val="6"/>
        </w:rPr>
      </w:pPr>
      <w:r>
        <w:rPr>
          <w:rStyle w:val="2"/>
          <w:b/>
          <w:color w:val="000000"/>
          <w:sz w:val="28"/>
          <w:szCs w:val="28"/>
        </w:rPr>
        <w:t xml:space="preserve">от  </w:t>
      </w:r>
      <w:r>
        <w:rPr>
          <w:rStyle w:val="2"/>
          <w:b/>
          <w:color w:val="000000"/>
          <w:sz w:val="28"/>
          <w:szCs w:val="28"/>
          <w:u w:val="single"/>
        </w:rPr>
        <w:t>26.09.2024</w:t>
      </w:r>
      <w:r>
        <w:rPr>
          <w:rStyle w:val="2"/>
          <w:b/>
          <w:color w:val="000000"/>
          <w:sz w:val="28"/>
          <w:szCs w:val="28"/>
        </w:rPr>
        <w:t xml:space="preserve"> г. № 443-па</w:t>
      </w:r>
    </w:p>
    <w:p>
      <w:pPr>
        <w:pStyle w:val="61"/>
        <w:shd w:fill="auto" w:val="clear"/>
        <w:spacing w:lineRule="auto" w:line="276" w:before="0" w:after="0"/>
        <w:rPr>
          <w:rStyle w:val="6"/>
          <w:color w:val="000000"/>
        </w:rPr>
      </w:pPr>
      <w:r>
        <w:rPr/>
      </w:r>
    </w:p>
    <w:p>
      <w:pPr>
        <w:pStyle w:val="61"/>
        <w:shd w:fill="auto" w:val="clear"/>
        <w:spacing w:lineRule="auto" w:line="240" w:before="0" w:after="0"/>
        <w:rPr/>
      </w:pPr>
      <w:r>
        <w:rPr>
          <w:rStyle w:val="6"/>
          <w:b w:val="false"/>
          <w:color w:val="000000"/>
        </w:rPr>
        <w:t>ПОРЯДОК</w:t>
      </w:r>
    </w:p>
    <w:p>
      <w:pPr>
        <w:pStyle w:val="71"/>
        <w:shd w:fill="auto" w:val="clear"/>
        <w:spacing w:lineRule="auto" w:line="240" w:before="0" w:after="0"/>
        <w:rPr>
          <w:rStyle w:val="7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 xml:space="preserve">выплат мер материального стимулирования гражданам, принятым на целевое обучение по программам бакалавриата и программам специалитета за счет бюджетных ассигнований федерального бюджета, бюджета Курской области в пределах установленной квоты и заключившим договор о целевом обучении с образовательными учреждениями Золотухинского района Курской области, в период их обучения </w:t>
      </w:r>
    </w:p>
    <w:p>
      <w:pPr>
        <w:pStyle w:val="71"/>
        <w:shd w:fill="auto" w:val="clear"/>
        <w:spacing w:lineRule="auto" w:line="240" w:before="0" w:after="0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Настоящий Порядок определяет правила назначения и выплаты мер материального стимулирования гражданам, принятым на целевое обучение по программам бакалавриата и программа специалитета за счет бюджетных ассигнований федерального бюджета, бюджета Курской области в пределах установленной квоты и заключившим договор о целевом обучении с государственными организациями, финансируемыми </w:t>
      </w:r>
      <w:r>
        <w:rPr>
          <w:rStyle w:val="21"/>
          <w:sz w:val="28"/>
          <w:szCs w:val="28"/>
          <w:shd w:fill="auto" w:val="clear"/>
        </w:rPr>
        <w:t>за счет бюджета Золотухинского района Курской области</w:t>
      </w:r>
      <w:r>
        <w:rPr>
          <w:rStyle w:val="2"/>
          <w:color w:val="000000"/>
          <w:sz w:val="28"/>
          <w:szCs w:val="28"/>
        </w:rPr>
        <w:t>, в период их обучен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Меры материального стимулирования в виде денежной выплаты (далее – денежная выплата) предоставляются образовательными учреждениями Золотухинского района Курской области, финансируемыми за счет средств муниципального бюджета, в которые в последующем будут трудоустроены граждане (далее – организации),  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sz w:val="28"/>
          <w:szCs w:val="28"/>
        </w:rPr>
        <w:t>Размер и сроки денежной выплаты устанавливаются распорядительным актом руководителя образовательного учреждения не ниже размера государственной академической стипендии, назначаемой в соответствии с частью 3 статьи 36 Федерального закона от 29 декабря 2012 года № 273-ФЗ «Об образовании в Российской Федерации», в объеме нормативов для формирования стипендиального фонда, утвержденных постановлением Правительства Российской Федерации от 17 декабря 2016 г. № 1390 «О формировании специального фонда» по каждому уровню профессионального образования и категориям обучающихся, с учетом уровня инфляции.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709"/>
        <w:jc w:val="both"/>
        <w:rPr>
          <w:rStyle w:val="2"/>
          <w:sz w:val="28"/>
          <w:szCs w:val="28"/>
          <w:highlight w:val="yellow"/>
        </w:rPr>
      </w:pPr>
      <w:r>
        <w:rPr>
          <w:rStyle w:val="2"/>
          <w:sz w:val="28"/>
          <w:szCs w:val="28"/>
        </w:rPr>
        <w:t>Денежная выплата осуществляется ежемесячно с начала учебного года по первое число месяца, следующего за месяцем издания образовательным учреждением высшего образования приказа об отчислении гражданина из образовательной организации в связи с завершением обучения по образовательной программе, указанной в договоре о целевом обучении, за исключением случаев, указанных в абзацем третьем пункта 9, пунктах 11, 12 настоящего Порядк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Денежная выплата осуществляется образовательным учреждением Золотухинского района Курской области путем ежемесячного перечисления денежных средств на счет гражданина, открытый в кредитной организации, расположенной на территории Российской Федерации, независимо от любых других денежных выплат, получаемых гражданином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В целях реализации права на получение денежной выплаты гражданином при заключении договора о целевом обучении одновременно предоставляются в образовательное учреждение Золотухинского района Курской области, осуществляющие денежную выплату, следующие документы: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1) копия документа с указанием реквизитов лицевого счета, открытого гражданином в кредитной организации, расположенной на территории Российской Федерации, или номер банковской карты «Мир» (при наличии), являющейся национальным платежным инструментом, выпущенной российской кредитной организацией;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sz w:val="28"/>
          <w:szCs w:val="28"/>
        </w:rPr>
        <w:t>2) копия документа, удостоверяющего личность;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sz w:val="28"/>
          <w:szCs w:val="28"/>
        </w:rPr>
        <w:t>3) копия документа, подтверждающего регистрацию в системе индивидуального (персонифицированного) учета.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Копии документов, указанные в настоящем пункте, предоставляются с предъявлением оригиналов, которые после сверки возвращаются гражданину.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Документы, указанные в настоящем пункте, могут быть предоставлены в копиях, заверенных в установленном законодательством Российской Федерации порядке, оригиналы документов в таком случае не предоставляютс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  <w:shd w:fill="auto" w:val="clear"/>
        </w:rPr>
      </w:pPr>
      <w:r>
        <w:rPr>
          <w:rStyle w:val="2"/>
          <w:sz w:val="28"/>
          <w:szCs w:val="28"/>
          <w:shd w:fill="auto" w:val="clear"/>
        </w:rPr>
        <w:t>Документы, указанные в пункте 5 настоящего Порядка подлежат регистрации входящей корреспонденци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sz w:val="28"/>
          <w:szCs w:val="28"/>
          <w:shd w:fill="auto" w:val="clear"/>
        </w:rPr>
        <w:t>Образовательное учреждение Золотухинского района Курской области рассматривает документы, указанные в пункте 5 настоящего Порядка, и не позднее 15 сентября текущего года принимает решение о предоставлении гражданину денежной выплаты с указанием её размера или об отказе в предоставлении гражданину денежной выплат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  <w:shd w:fill="auto" w:val="clear"/>
        </w:rPr>
      </w:pPr>
      <w:r>
        <w:rPr>
          <w:rStyle w:val="2"/>
          <w:sz w:val="28"/>
          <w:szCs w:val="28"/>
          <w:shd w:fill="auto" w:val="clear"/>
        </w:rPr>
        <w:t>Основаниями для отказа в предоставлении гражданину денежной выплаты являются: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709"/>
        <w:jc w:val="both"/>
        <w:rPr>
          <w:rStyle w:val="2"/>
          <w:sz w:val="28"/>
          <w:szCs w:val="28"/>
          <w:shd w:fill="auto" w:val="clear"/>
        </w:rPr>
      </w:pPr>
      <w:r>
        <w:rPr>
          <w:rStyle w:val="2"/>
          <w:sz w:val="28"/>
          <w:szCs w:val="28"/>
          <w:shd w:fill="auto" w:val="clear"/>
        </w:rPr>
        <w:t>1. предоставление документов, указанных в пункте 5 настоящего Порядка, не в полном объеме;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709"/>
        <w:jc w:val="both"/>
        <w:rPr>
          <w:rStyle w:val="2"/>
          <w:sz w:val="28"/>
          <w:szCs w:val="28"/>
          <w:shd w:fill="auto" w:val="clear"/>
        </w:rPr>
      </w:pPr>
      <w:r>
        <w:rPr>
          <w:rStyle w:val="2"/>
          <w:sz w:val="28"/>
          <w:szCs w:val="28"/>
          <w:shd w:fill="auto" w:val="clear"/>
        </w:rPr>
        <w:t>2. предоставление документов, указанных в пункте 5 настоящего Порядка, содержащих недостоверные сведения. Проверка достоверности сведений, содержащихся в предоставленных документах, осуществляется путем их сопоставления с информацией, полученной от компетентных органов или организаций, выдавших документов (документы), а также полученной иными способами, разрешенными федеральным законодательством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  <w:shd w:fill="auto" w:val="clear"/>
        </w:rPr>
      </w:pPr>
      <w:r>
        <w:rPr>
          <w:rStyle w:val="2"/>
          <w:rFonts w:eastAsia="Times New Roman"/>
          <w:color w:val="000000"/>
          <w:sz w:val="28"/>
          <w:szCs w:val="28"/>
        </w:rPr>
        <w:t xml:space="preserve">  </w:t>
      </w:r>
      <w:r>
        <w:rPr>
          <w:rStyle w:val="2"/>
          <w:color w:val="000000"/>
          <w:sz w:val="28"/>
          <w:szCs w:val="28"/>
        </w:rPr>
        <w:t>Копия решения о назначении (об отказе в назначении с мотивированным обоснованием причин отказа) ежегодной денежной выплаты направляется образовательным учреждением Золотухинского района Курской области гражданину в течение 10 календарных дней со дня принятия решения.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При устранении причин отказа гражданин имеет право повторно предоставлять документы в соответствии с пунктом 5 настоящего Порядка.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Образовательное учреждение Золотухинского района Курской области по согласованию с Отделом образования, опеки и попечительства Администрации Золотухинского района Курской области рассматривает предоставленные гражданином повторно документы и в течение 5 календарных дней со дня их регистрации принимает решение о предоставлении либо об отказе в предоставлении гражданину денежной выплаты.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При принятии образовательным учреждением Золотухинского района Курской области по согласованию с Отделом образования, опеки и попечительства Администрации Золотухинского района Курской области решения о предоставлении гражданину денежной выплаты в соответствии с абзацем вторым настоящего пункта денежная выплата назначается с первого числа месяца, следующего за месяцем принятия указанного решения.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10. Основания для отказа гражданину в предоставлении денежной выплаты, указанные в пункте 8 настоящего Порядка, не являются основанием для досрочного расторжения договора о целевом обучении в соответствии с пунктом 56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27 апреля 2024 г. № 555 (далее – постановление Правительства Российской Федерации № 555).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11. Денежная выплата гражданину приостанавливается с первого числа месяца, следующего за месяцем предоставления академического отпуска, отпуска по беременности и родам, отпуска по уходу за ребенком до достижения им возраста трех лет, мобилизации гражданина на военную службу и возобновляется с первого числа месяца выхода из академического отпуска, из отпуска по беременности и родам, отпуска по уходу за ребенком до достижения им возраста трех лет, а также допуска гражданина к обучению после завершения военной службы по мобилизации.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2. Предоставление гражданину денежной выплаты прекращается в случае его отчисления из образовательной организации высшего образования до окончания срока освоения образовательной программы, завершения обучения по образовательной программе, указанной в договоре о целевом обучении.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Денежная выплата прекращается с месяца, следующего за месяцем, в котором были утрачены основания для её предоставления, указанные в настоящем пункте.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3. Гражданин в соответствии с типовой формой договора о целевом обучении по программе среднего профессионального или высшего образования, утвержденной постановлением Правительства Российской Федерации № 555, уведомляет образовательное учреждение Золотухинского района Курской области в письменной форме (с приложением подтверждающих документов) о возникновении следующих обстоятельств в течение 10 календарных дней после для их возникновения: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1. обстоятельства, указанные в пунктах 11, 12 настоящего Порядка;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2. изменение фамилии, имени, отчества (при наличии), данных документов, удостоверяющего личность, банковских реквизитов, адреса регистрации по месту жительства, иных сведений, имеющих значение для денежной выплаты в соответствии с настоящим Порядком.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лучае неуведомления или несвоевременного уведомления гражданином образовательную организацию Золотухинского района Курской области об обстоятельствах, указанных в подпунктах 1, 2 настоящего пункта, гражданин возмещает образовательной организации Золотухинского района Курской области</w:t>
      </w:r>
      <w:r>
        <w:rPr>
          <w:rStyle w:val="2"/>
          <w:color w:val="000000"/>
          <w:sz w:val="28"/>
          <w:szCs w:val="28"/>
          <w:highlight w:val="yellow"/>
        </w:rPr>
        <w:t xml:space="preserve"> </w:t>
      </w:r>
      <w:r>
        <w:rPr>
          <w:rStyle w:val="2"/>
          <w:color w:val="000000"/>
          <w:sz w:val="28"/>
          <w:szCs w:val="28"/>
        </w:rPr>
        <w:t>излишне выплаченные средства денежной выплаты в соответствии с действующим законодательством Российской Федерации и Курской области путем их перечисления на лицевой счет образовательной организации Золотухинского района Курской области.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14. Споры по вопросам предоставления денежной выплаты разрешаются в порядке, установленном законодательством Российской Федерации.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left="4315" w:hanging="0"/>
        <w:jc w:val="right"/>
        <w:rPr/>
      </w:pPr>
      <w:r>
        <w:rPr>
          <w:rStyle w:val="2"/>
          <w:color w:val="000000"/>
          <w:sz w:val="28"/>
          <w:szCs w:val="28"/>
        </w:rPr>
        <w:t>Приложение №2</w:t>
      </w:r>
    </w:p>
    <w:p>
      <w:pPr>
        <w:pStyle w:val="211"/>
        <w:shd w:fill="auto" w:val="clear"/>
        <w:spacing w:lineRule="exact" w:line="312" w:before="0" w:after="0"/>
        <w:ind w:left="4315" w:hanging="0"/>
        <w:jc w:val="righ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left="4315" w:hanging="0"/>
        <w:jc w:val="righ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ТВЕРЖДЕН</w:t>
      </w:r>
    </w:p>
    <w:p>
      <w:pPr>
        <w:pStyle w:val="211"/>
        <w:shd w:fill="auto" w:val="clear"/>
        <w:tabs>
          <w:tab w:val="clear" w:pos="708"/>
          <w:tab w:val="left" w:pos="7289" w:leader="none"/>
        </w:tabs>
        <w:spacing w:lineRule="exact" w:line="312" w:before="0" w:after="0"/>
        <w:ind w:left="4315" w:hanging="0"/>
        <w:rPr/>
      </w:pPr>
      <w:r>
        <w:rPr>
          <w:rStyle w:val="2"/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Style w:val="2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211"/>
        <w:shd w:fill="auto" w:val="clear"/>
        <w:tabs>
          <w:tab w:val="clear" w:pos="708"/>
          <w:tab w:val="left" w:pos="7289" w:leader="none"/>
        </w:tabs>
        <w:spacing w:lineRule="exact" w:line="312" w:before="0" w:after="0"/>
        <w:ind w:left="4315" w:hanging="0"/>
        <w:jc w:val="right"/>
        <w:rPr/>
      </w:pPr>
      <w:r>
        <w:rPr>
          <w:rStyle w:val="2"/>
          <w:color w:val="000000"/>
          <w:sz w:val="28"/>
          <w:szCs w:val="28"/>
        </w:rPr>
        <w:t>Золотухинского  района Курской области</w:t>
      </w:r>
    </w:p>
    <w:p>
      <w:pPr>
        <w:pStyle w:val="61"/>
        <w:shd w:fill="auto" w:val="clear"/>
        <w:spacing w:lineRule="auto" w:line="276" w:before="0" w:after="0"/>
        <w:jc w:val="right"/>
        <w:rPr>
          <w:rStyle w:val="6"/>
        </w:rPr>
      </w:pPr>
      <w:r>
        <w:rPr>
          <w:rStyle w:val="2"/>
          <w:b/>
          <w:color w:val="000000"/>
          <w:sz w:val="28"/>
          <w:szCs w:val="28"/>
        </w:rPr>
        <w:t xml:space="preserve">от  </w:t>
      </w:r>
      <w:r>
        <w:rPr>
          <w:rStyle w:val="2"/>
          <w:b/>
          <w:color w:val="000000"/>
          <w:sz w:val="28"/>
          <w:szCs w:val="28"/>
          <w:u w:val="single"/>
        </w:rPr>
        <w:t>26.09.2024</w:t>
      </w:r>
      <w:r>
        <w:rPr>
          <w:rStyle w:val="2"/>
          <w:b/>
          <w:color w:val="000000"/>
          <w:sz w:val="28"/>
          <w:szCs w:val="28"/>
        </w:rPr>
        <w:t xml:space="preserve"> г. № 443-па</w:t>
      </w:r>
    </w:p>
    <w:p>
      <w:pPr>
        <w:pStyle w:val="61"/>
        <w:shd w:fill="auto" w:val="clear"/>
        <w:spacing w:lineRule="auto" w:line="276" w:before="0" w:after="0"/>
        <w:rPr>
          <w:rStyle w:val="6"/>
          <w:color w:val="000000"/>
        </w:rPr>
      </w:pPr>
      <w:r>
        <w:rPr/>
      </w:r>
    </w:p>
    <w:p>
      <w:pPr>
        <w:pStyle w:val="61"/>
        <w:shd w:fill="auto" w:val="clear"/>
        <w:spacing w:lineRule="auto" w:line="240" w:before="0" w:after="0"/>
        <w:rPr/>
      </w:pPr>
      <w:r>
        <w:rPr>
          <w:rStyle w:val="6"/>
          <w:b w:val="false"/>
          <w:color w:val="000000"/>
        </w:rPr>
        <w:t>ПОРЯДОК</w:t>
      </w:r>
    </w:p>
    <w:p>
      <w:pPr>
        <w:pStyle w:val="71"/>
        <w:shd w:fill="auto" w:val="clear"/>
        <w:spacing w:lineRule="auto" w:line="240" w:before="0" w:after="0"/>
        <w:rPr>
          <w:rStyle w:val="7"/>
          <w:b w:val="false"/>
          <w:b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 xml:space="preserve">выплат мер материального стимулирования гражданам, принятым на целевое обучение по программам магистратуры, ординатуры, аспирантуры за счет бюджетных ассигнований федерального бюджета, бюджета Курской области </w:t>
      </w:r>
    </w:p>
    <w:p>
      <w:pPr>
        <w:pStyle w:val="71"/>
        <w:shd w:fill="auto" w:val="clear"/>
        <w:spacing w:lineRule="auto" w:line="240" w:before="0" w:after="0"/>
        <w:rPr/>
      </w:pPr>
      <w:r>
        <w:rPr>
          <w:rStyle w:val="7"/>
          <w:b w:val="false"/>
          <w:color w:val="000000"/>
          <w:sz w:val="28"/>
          <w:szCs w:val="28"/>
        </w:rPr>
        <w:t xml:space="preserve">в пределах установленной квоты и заключившим договор о целевом обучении </w:t>
      </w:r>
    </w:p>
    <w:p>
      <w:pPr>
        <w:pStyle w:val="71"/>
        <w:shd w:fill="auto" w:val="clear"/>
        <w:spacing w:lineRule="auto" w:line="240" w:before="0" w:after="0"/>
        <w:rPr/>
      </w:pPr>
      <w:r>
        <w:rPr>
          <w:rStyle w:val="7"/>
          <w:b w:val="false"/>
          <w:color w:val="000000"/>
          <w:sz w:val="28"/>
          <w:szCs w:val="28"/>
        </w:rPr>
        <w:t xml:space="preserve">с образовательными учреждениями Золотухинского района Курской области, </w:t>
      </w:r>
    </w:p>
    <w:p>
      <w:pPr>
        <w:pStyle w:val="71"/>
        <w:shd w:fill="auto" w:val="clear"/>
        <w:spacing w:lineRule="auto" w:line="240" w:before="0" w:after="0"/>
        <w:rPr>
          <w:rStyle w:val="7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 xml:space="preserve">в период их обучения </w:t>
      </w:r>
    </w:p>
    <w:p>
      <w:pPr>
        <w:pStyle w:val="71"/>
        <w:shd w:fill="auto" w:val="clear"/>
        <w:spacing w:before="0" w:after="0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363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sz w:val="28"/>
          <w:szCs w:val="28"/>
        </w:rPr>
        <w:t xml:space="preserve">Настоящий Порядок определяет правила назначения и выплаты мер материального стимулирования гражданам, принятым на целевое обучение по программам магистратуры, ординатуры, аспирантуры за счет бюджетных ассигнований федерального бюджета, бюджета Курской области в пределах установленной квоты и заключившим договор о целевом обучении с государственными организациями, финансируемыми </w:t>
      </w:r>
      <w:r>
        <w:rPr>
          <w:rStyle w:val="21"/>
          <w:sz w:val="28"/>
          <w:szCs w:val="28"/>
          <w:shd w:fill="auto" w:val="clear"/>
        </w:rPr>
        <w:t>за счет бюджета Золотухинского района Курской области</w:t>
      </w:r>
      <w:r>
        <w:rPr>
          <w:rStyle w:val="2"/>
          <w:color w:val="000000"/>
          <w:sz w:val="28"/>
          <w:szCs w:val="28"/>
        </w:rPr>
        <w:t>, в период их обучени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еры материального стимулирования в виде денежной выплаты (далее – денежная выплата) предоставляются образовательными учреждениями Золотухинского района Курской области, финансируемыми за счет средств муниципального бюджета, в которые в последующем будут трудоустроены граждане (далее – организации)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Размер и сроки денежной выплаты устанавливаются в размере 5000 рублей гражданам, обучающимся по очной форме обучения, и 2000 рублей гражданам, обучающимся по очно-заочной форме обучени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Образовательное учреждение Золотухинского района Курской области осуществляет денежную выплату один раз в год, в период с 1 октября по 25 декабря каждого учебного года, начиная с года заключения договора о целевом обучении, путем перечисления денежных средств на счет гражданина, открытый в кредитной организации, расположенной на территории Российской Федераци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sz w:val="28"/>
          <w:szCs w:val="28"/>
        </w:rPr>
        <w:t>В целях реализации права на получение денежной выплаты гражданином при заключении договора о целевом обучении одновременно предоставляются в образовательное учреждение Золотухинского района Курской области, осуществляющие денежную выплату, следующие документы: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sz w:val="28"/>
          <w:szCs w:val="28"/>
        </w:rPr>
        <w:t>1) копия документа с указанием реквизитов лицевого счета, открытого гражданином в кредитной организации, расположенной на территории Российской Федерации, или номер банковской карты «Мир» (при наличии), являющейся национальным платежным инструментом, выпущенной российской кредитной организацией;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sz w:val="28"/>
          <w:szCs w:val="28"/>
        </w:rPr>
        <w:t>2) копия документа, удостоверяющего личность;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sz w:val="28"/>
          <w:szCs w:val="28"/>
        </w:rPr>
        <w:t>3) копия документа, подтверждающего регистрацию в системе индивидуального (персонифицированного) учета.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sz w:val="28"/>
          <w:szCs w:val="28"/>
        </w:rPr>
        <w:t>Копии документов, указанные в настоящем пункте, предоставляются с предъявлением оригиналов, которые после сверки возвращаются гражданину.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Документы, указанные в настоящем пункте, могут быть предоставлены в копиях, заверенных в установленном законодательством Российской Федерации порядке, оригиналы документов в таком случае не предоставляютс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  <w:shd w:fill="auto" w:val="clear"/>
        </w:rPr>
      </w:pPr>
      <w:r>
        <w:rPr>
          <w:rStyle w:val="2"/>
          <w:sz w:val="28"/>
          <w:szCs w:val="28"/>
          <w:shd w:fill="auto" w:val="clear"/>
        </w:rPr>
        <w:t>Документы, указанные в пункте 5 настоящего Порядка подлежат регистрации входящей корресподенци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sz w:val="28"/>
          <w:szCs w:val="28"/>
          <w:shd w:fill="auto" w:val="clear"/>
        </w:rPr>
        <w:t>Образовательное учреждение Золотухинского района Курской области рассматривает документы, указанные в пункте 5 настоящего Порядка, и не позднее 15 сентября текущего года принимает решение о предоставлении гражданину денежной выплаты с указанием её размера или об отказе в предоставлении гражданину денежной выплаты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sz w:val="28"/>
          <w:szCs w:val="28"/>
          <w:shd w:fill="auto" w:val="clear"/>
        </w:rPr>
        <w:t>Основаниями для отказа в предоставлении гражданину денежной выплаты являются: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sz w:val="28"/>
          <w:szCs w:val="28"/>
          <w:shd w:fill="auto" w:val="clear"/>
        </w:rPr>
        <w:t>1. предоставление документов, указанных в пункте 5 настоящего Порядка, не в полном объеме;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709"/>
        <w:jc w:val="both"/>
        <w:rPr>
          <w:rStyle w:val="2"/>
          <w:sz w:val="28"/>
          <w:szCs w:val="28"/>
          <w:shd w:fill="auto" w:val="clear"/>
        </w:rPr>
      </w:pPr>
      <w:r>
        <w:rPr>
          <w:rStyle w:val="2"/>
          <w:sz w:val="28"/>
          <w:szCs w:val="28"/>
          <w:shd w:fill="auto" w:val="clear"/>
        </w:rPr>
        <w:t>2. предоставление документов, указанных в пункте 5 настоящего Порядка, содержащих недостоверные сведения. Проверка достоверности сведений, содержащихся в предоставленных документах, осуществляется путем их сопоставления с информацией, полученной от компетентных органов или организаций, выдавших документов (документы), а также полученной иными способами, разрешенными федеральным законодательством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left="0" w:firstLine="709"/>
        <w:jc w:val="both"/>
        <w:rPr>
          <w:rStyle w:val="2"/>
          <w:sz w:val="28"/>
          <w:szCs w:val="28"/>
          <w:shd w:fill="auto" w:val="clear"/>
        </w:rPr>
      </w:pPr>
      <w:r>
        <w:rPr>
          <w:rStyle w:val="2"/>
          <w:rFonts w:eastAsia="Times New Roman"/>
          <w:color w:val="000000"/>
          <w:sz w:val="28"/>
          <w:szCs w:val="28"/>
        </w:rPr>
        <w:t xml:space="preserve">  </w:t>
      </w:r>
      <w:r>
        <w:rPr>
          <w:rStyle w:val="2"/>
          <w:color w:val="000000"/>
          <w:sz w:val="28"/>
          <w:szCs w:val="28"/>
        </w:rPr>
        <w:t>Копия решения о назначении (об отказе в назначении с мотивированным обоснованием причин отказа) ежегодной денежной выплаты направляется образовательным учреждением Золотухинского района Курской области гражданину в течение 10 календарных дней со дня принятия решения.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При устранении причин отказа, установленных подпунктами 1, 2 пункта 8 настоящего Порядка, гражданин имеет право в срок не позднее 1 ноября текущего года повторно подать документы, указанные в пункте 5 настоящего Порядка.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Образовательное учреждение Золотухинского района Курской области по согласованию с Отделом образования, опеки и попечительства Администрации Золотухинского района Курской области рассматривает предоставленные гражданином повторно документы и в течение 5 календарных дней со дня их регистрации принимает решение о предоставлении либо об отказе в предоставлении гражданину денежной выплаты.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10. Основания для отказа гражданину в предоставлении денежной выплаты, указанные в пункте 8 настоящего Порядка, не являются основанием для досрочного расторжения договора о целевом обучении в соответствии с пунктом 56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27 апреля 2024 г. № 555 (далее – постановление Правительства Российской Федерации № 555).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11. Денежная выплата не предоставляется гражданину в период нахождения его в академическом отпуске, в отпуске по беременности и родам, отпуске по уходу за ребенком до достижения им возраста трех лет, в период прохождения гражданином военной службы по мобилизации.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12. Предоставление гражданину денежной выплаты прекращается в случае его отчисления из образовательной организации высшего образования до окончания срока освоения образовательной программы, завершения обучения по образовательной программе, указанной в договоре о целевом обучении.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3. Гражданин в соответствии с типовой формой договора о целевом обучении по программе среднего профессионального или высшего образования, утвержденной постановлением Правительства Российской Федерации № 555, уведомляет образовательное учреждение Золотухинского района Курской области в письменной форме (с приложением подтверждающих документов) о возникновении следующих обстоятельств в течение 10 календарных дней после для их возникновения: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1. обстоятельства, указанные в пунктах 11, 12 настоящего Порядка;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2. изменение фамилии, имени, отчества (при наличии), данных документов, удостоверяющего личность, банковских реквизитов, адреса регистрации по месту жительства, иных сведений, имеющих значение для денежной выплаты в соответствии с настоящим Порядком.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лучае неуведомления или несвоевременного уведомления гражданином образовательную организацию Золотухинского района Курской области об обстоятельствах, указанных в подпунктах 1, 2 настоящего пункта, гражданин возмещает образовательной организации Золотухинского района Курской области</w:t>
      </w:r>
      <w:r>
        <w:rPr>
          <w:rStyle w:val="2"/>
          <w:color w:val="000000"/>
          <w:sz w:val="28"/>
          <w:szCs w:val="28"/>
          <w:highlight w:val="yellow"/>
        </w:rPr>
        <w:t xml:space="preserve"> </w:t>
      </w:r>
      <w:r>
        <w:rPr>
          <w:rStyle w:val="2"/>
          <w:color w:val="000000"/>
          <w:sz w:val="28"/>
          <w:szCs w:val="28"/>
        </w:rPr>
        <w:t>излишне выплаченные средства денежной выплаты в соответствии с действующим законодательством Российской Федерации и Курской области путем их перечисления на лицевой счет образовательной организации Золотухинского района Курской области.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14. Споры по вопросам предоставления денежной выплаты разрешаются в порядке, установленном законодательством Российской Федерации.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Style w:val="2"/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76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76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auto" w:line="240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 + Курсив"/>
    <w:basedOn w:val="2"/>
    <w:qFormat/>
    <w:rPr>
      <w:i/>
      <w:iCs/>
      <w:strike w:val="false"/>
      <w:dstrike w:val="false"/>
      <w:spacing w:val="-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960" w:after="0"/>
      <w:jc w:val="center"/>
    </w:pPr>
    <w:rPr>
      <w:rFonts w:ascii="Times New Roman" w:hAnsi="Times New Roman" w:cs="Times New Roman"/>
      <w:b/>
      <w:bCs/>
      <w:spacing w:val="-10"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06:00Z</dcterms:created>
  <dc:creator>admin</dc:creator>
  <dc:description/>
  <cp:keywords/>
  <dc:language>en-US</dc:language>
  <cp:lastModifiedBy>user</cp:lastModifiedBy>
  <cp:lastPrinted>2024-09-27T13:11:00Z</cp:lastPrinted>
  <dcterms:modified xsi:type="dcterms:W3CDTF">2024-09-30T08:02:00Z</dcterms:modified>
  <cp:revision>7</cp:revision>
  <dc:subject/>
  <dc:title/>
</cp:coreProperties>
</file>