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ЗОЛОТУХ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21.01. 2025 г. №28-па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Администрации Золотухинского района Курской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ласти от 05.11.2014г №823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программы Золотух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Курской области «Развитие образования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Золотухинском районе Курской области»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179 Бюджетного кодекса Российской Федерации, постановлением Администрации Золотухинского района Курской области от 05.11.2013 года №700 «Об утверждении Порядка разработки, реализации и оценки эффективности муниципальных программ Золотухинского района», перечнем муниципальных программ Золотухинского района Курской области, утвержденным распоряжением Администрации Золотухинского района от 29.10.2013г №276-р (в редакции распоряжения от 29.10.2014г. №272-р) Администрация Золотухинского района Курской области ПОСТАНОВЛЯЕТ: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становление Администрации Золотухинского района от 05.11.2014г года №823 «Об утверждении муниципальной программы Золотухинского района Курской области «Развитие образования в Золотухинском районе Курской области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1.1. 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1) Позицию, касающуюся этапов и сроков реализации Программы,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«Этапы и сроки реализации Программы  2014-2027 годы: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ервый этап-2014-2015 годы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Второй этап-2016-2018 годы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Третий этап-2019-2021 годы;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Четвертый этап-2020-2022 годы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ятый этап -2021-2023 годы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Шестой этап-2022-2024 годы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Седьмой этап -2023-2025 годы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Восьмой этап -2024-2026 годы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Девятый этап -2025-2027 годы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2).В паспорте муниципальной программы графы «Обьемы бюджетных ассигнований программы» изложить в новой редакции</w:t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400"/>
      </w:tblGrid>
      <w:tr>
        <w:trPr>
          <w:trHeight w:val="7888" w:hRule="atLeast"/>
        </w:trPr>
        <w:tc>
          <w:tcPr>
            <w:tcW w:w="32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«Объемы бюджетных - ассигнований программы» изложить в новой редакции: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финансирования Программы за счет средств районного бюджета и областного бюджета составляет 6100650560,82 рублей в том числе: Подпрограмма 1 – 117288247,07 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а 2 – 5 802337788,80 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программы 3 – 181024524,95  рубля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годам реализации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4 год – 262 846 593,40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5 год – 269 488 707,76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6 год – 294 588 128,48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7 год – 313 163 565,07 руб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8 год – 334 895 713,60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9 год – 369 192 806,64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0 год – 422 336 061,61 руб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1 год – 622 949 427,77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631 328 286,14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508 801 611,39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550234395,96  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 498167084,00    рубля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–  503325778,00  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   509333001,00  рубль</w:t>
            </w:r>
          </w:p>
        </w:tc>
      </w:tr>
    </w:tbl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  <w:t>1.2. В паспорте подпрограммы 1 «Обеспечение реализации муниципальной программы Золотухинского района Курской области «Развитие образования в Золотухинском районе Курской области»» и прочие мероприятия в области образования»: позицию, касающихся этапов и сроков реализации подпрограммы, изложить в новой редакции:</w:t>
      </w:r>
    </w:p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  <w:t>«Этапы и сроки реализации по программы- срок реализации подпрограммы 1 2014-2027 годы: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первый этап-  2014-2015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второй этап-   2016-2018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третий этап-   2019-2021 годы</w:t>
      </w:r>
    </w:p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  <w:t>Четвертый этап-2020-2022 годы</w:t>
      </w:r>
    </w:p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  <w:t>Пятый этап     -2021-2023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Шестой этап - 2022-2024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Седьмой этап - 2023-2025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Восьмой этап - 2024-2026 годы</w:t>
      </w:r>
    </w:p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  <w:t>Девятый этап – 2025-2027 годы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позицию, касающуюся объемов бюджетных ассигнований подпрограммы, изложить в следующей редакции: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641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«Объемы бюджетных -   ассигнований подпрограммы» изложить в новой редакции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объем бюджетных ассигнований за счет средств районного бюджета и областного бюджета на реализацию подпрограммы 1 составляе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117288247,07 рублей; в том числе по года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4 год – 7 674 911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5 год – 8 459 411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6 год – 8 310 822 руб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7 год – 8 717 316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8 год – 10 463 627,60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9 год – 11 359 008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0 год – 12 478 579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1 год – 14 672 518,02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2022 год – 14 213 343,45 рублей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 год – 5 519 724,00 рубля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4132253,00  рубля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3238734,00 руб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6 год – 4024000,00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–4024000,00 рублей</w:t>
            </w:r>
          </w:p>
        </w:tc>
      </w:tr>
    </w:tbl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  <w:t>В паспорте подпрограммы 2 «Развитие дошкольного и общего образования детей»: позицию, касающихся этапов и сроков реализации подпрограммы изложить в следующей редакции: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«Этапы и сроки реализации подпрограммы- срок реализации подпрограммы 2 2014-2027 годы: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первый этап- 2014-2015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второй этап- 2016-2018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третий этап- 2019-2021 годы</w:t>
      </w:r>
    </w:p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твертый этап -2020-2022 годы 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Пятый этап -  2021-2023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Шестой этап - 2022-2024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Седьмой этап - 2023-2025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sz w:val="27"/>
          <w:szCs w:val="27"/>
        </w:rPr>
        <w:t>Восьмой этап - 2024-2026 годы</w:t>
      </w:r>
    </w:p>
    <w:p>
      <w:pPr>
        <w:pStyle w:val="Normal"/>
        <w:spacing w:lineRule="auto" w:line="360"/>
        <w:ind w:left="30" w:firstLine="570"/>
        <w:jc w:val="both"/>
        <w:rPr>
          <w:sz w:val="27"/>
          <w:szCs w:val="27"/>
        </w:rPr>
      </w:pPr>
      <w:r>
        <w:rPr>
          <w:sz w:val="27"/>
          <w:szCs w:val="27"/>
        </w:rPr>
        <w:t>Девятый этап – 2025-2027 годы</w:t>
      </w:r>
    </w:p>
    <w:p>
      <w:pPr>
        <w:pStyle w:val="Normal"/>
        <w:spacing w:lineRule="auto" w:line="360"/>
        <w:ind w:left="30" w:firstLine="570"/>
        <w:jc w:val="both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позицию, касающуюся объ</w:t>
      </w:r>
      <w:r>
        <w:rPr/>
        <w:t>емов бюджетных ассигнований подпрограммы, изложить в следующей редакции:</w:t>
      </w:r>
    </w:p>
    <w:tbl>
      <w:tblPr>
        <w:tblW w:w="964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411"/>
      </w:tblGrid>
      <w:tr>
        <w:trPr/>
        <w:tc>
          <w:tcPr>
            <w:tcW w:w="32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«Объемы бюджетных -   ассигнований подпрограммы» изложить в новой редакции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объем бюджетных ассигнований за счет средств районного бюджета и областного бюджета на реализацию подпрограммы 2 составляе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5 802337788,80  рубля; в том числе по года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4 год – 245 527 082,40 руб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5 год – 249 829 881,59 руб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6 год – 274 694 110,07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7 год – 289 777 000,02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8 год – 310 744 504,88 руб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9 год – 342 246 672,29 руб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0 год – 401 528 116,46</w:t>
            </w: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1 год – 594 010 199,14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2022 год – 607 536 159,10 рублей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2023 год – 488 620 123,89 рублей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 год – 537825022,96 рубля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481717347,00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 год -  486137173,00  рубля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 492144396,00 рублей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7"/>
          <w:szCs w:val="27"/>
        </w:rPr>
        <w:t>В паспорте подпрограммы 3 «Развитие дополнительного образования и системы воспитания детей»; позицию касающуюся этапов и сроков реализации подпрограммы, изложить в следующей редакции: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sz w:val="27"/>
          <w:szCs w:val="27"/>
        </w:rPr>
        <w:t>«Этапы и сроки реализации подпрограммы- срок реализации подпрограммы 3 2014-2027 годы:</w:t>
      </w:r>
    </w:p>
    <w:p>
      <w:pPr>
        <w:pStyle w:val="Normal"/>
        <w:spacing w:lineRule="auto" w:line="360"/>
        <w:ind w:left="737" w:hanging="0"/>
        <w:jc w:val="both"/>
        <w:rPr>
          <w:sz w:val="27"/>
          <w:szCs w:val="27"/>
        </w:rPr>
      </w:pPr>
      <w:r>
        <w:rPr>
          <w:sz w:val="27"/>
          <w:szCs w:val="27"/>
        </w:rPr>
        <w:t>первый этап-2014-2015 годы</w:t>
      </w:r>
    </w:p>
    <w:p>
      <w:pPr>
        <w:pStyle w:val="Normal"/>
        <w:spacing w:lineRule="auto" w:line="360"/>
        <w:ind w:left="737" w:hanging="0"/>
        <w:jc w:val="both"/>
        <w:rPr>
          <w:sz w:val="27"/>
          <w:szCs w:val="27"/>
        </w:rPr>
      </w:pPr>
      <w:r>
        <w:rPr>
          <w:sz w:val="27"/>
          <w:szCs w:val="27"/>
        </w:rPr>
        <w:t>второй этап-2016-2018 годы</w:t>
      </w:r>
    </w:p>
    <w:p>
      <w:pPr>
        <w:pStyle w:val="Normal"/>
        <w:spacing w:lineRule="auto" w:line="360"/>
        <w:ind w:left="737" w:hanging="0"/>
        <w:jc w:val="both"/>
        <w:rPr>
          <w:sz w:val="27"/>
          <w:szCs w:val="27"/>
        </w:rPr>
      </w:pPr>
      <w:r>
        <w:rPr>
          <w:sz w:val="27"/>
          <w:szCs w:val="27"/>
        </w:rPr>
        <w:t>третий этап-2019-2021 годы</w:t>
      </w:r>
    </w:p>
    <w:p>
      <w:pPr>
        <w:pStyle w:val="Normal"/>
        <w:spacing w:lineRule="auto" w:line="360"/>
        <w:ind w:left="73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твертый этап -2020-2022 годы»; </w:t>
      </w:r>
    </w:p>
    <w:p>
      <w:pPr>
        <w:pStyle w:val="Normal"/>
        <w:spacing w:lineRule="auto" w:line="360"/>
        <w:ind w:left="737" w:hanging="0"/>
        <w:jc w:val="both"/>
        <w:rPr>
          <w:sz w:val="27"/>
          <w:szCs w:val="27"/>
        </w:rPr>
      </w:pPr>
      <w:r>
        <w:rPr>
          <w:sz w:val="27"/>
          <w:szCs w:val="27"/>
        </w:rPr>
        <w:t>Пятый этап   - 2021-2023 годы</w:t>
      </w:r>
    </w:p>
    <w:p>
      <w:pPr>
        <w:pStyle w:val="Normal"/>
        <w:spacing w:lineRule="auto" w:line="360"/>
        <w:ind w:left="737" w:hanging="0"/>
        <w:jc w:val="both"/>
        <w:rPr>
          <w:sz w:val="27"/>
          <w:szCs w:val="27"/>
        </w:rPr>
      </w:pPr>
      <w:r>
        <w:rPr>
          <w:sz w:val="27"/>
          <w:szCs w:val="27"/>
        </w:rPr>
        <w:t>Шестой этап -2022-2024 годы</w:t>
      </w:r>
    </w:p>
    <w:p>
      <w:pPr>
        <w:pStyle w:val="Normal"/>
        <w:spacing w:lineRule="auto" w:line="360"/>
        <w:ind w:left="737" w:hanging="0"/>
        <w:jc w:val="both"/>
        <w:rPr>
          <w:sz w:val="27"/>
          <w:szCs w:val="27"/>
        </w:rPr>
      </w:pPr>
      <w:r>
        <w:rPr>
          <w:sz w:val="27"/>
          <w:szCs w:val="27"/>
        </w:rPr>
        <w:t>Седьмой этап  -2023-2025 годы</w:t>
      </w:r>
    </w:p>
    <w:p>
      <w:pPr>
        <w:pStyle w:val="Normal"/>
        <w:spacing w:lineRule="auto" w:line="360"/>
        <w:ind w:left="737" w:hanging="0"/>
        <w:jc w:val="both"/>
        <w:rPr/>
      </w:pPr>
      <w:r>
        <w:rPr>
          <w:sz w:val="27"/>
          <w:szCs w:val="27"/>
        </w:rPr>
        <w:t>Восьмой этап -2024- 2026 годы</w:t>
      </w:r>
    </w:p>
    <w:p>
      <w:pPr>
        <w:pStyle w:val="Normal"/>
        <w:spacing w:lineRule="auto" w:line="360"/>
        <w:ind w:left="737" w:hanging="0"/>
        <w:jc w:val="both"/>
        <w:rPr>
          <w:sz w:val="27"/>
          <w:szCs w:val="27"/>
        </w:rPr>
      </w:pPr>
      <w:r>
        <w:rPr>
          <w:sz w:val="27"/>
          <w:szCs w:val="27"/>
        </w:rPr>
        <w:t>Девятый этап -2025-2027 годы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firstLine="567"/>
        <w:jc w:val="both"/>
        <w:rPr/>
      </w:pPr>
      <w:r>
        <w:rPr>
          <w:rFonts w:eastAsia="Times New Roman" w:cs="Times New Roman"/>
          <w:sz w:val="27"/>
          <w:szCs w:val="27"/>
        </w:rPr>
        <w:t xml:space="preserve"> </w:t>
      </w:r>
      <w:r>
        <w:rPr>
          <w:sz w:val="27"/>
          <w:szCs w:val="27"/>
        </w:rPr>
        <w:t>позицию, касающуюся объемов бюджетных ассигнований подпрограммы, изложить в следующей редакции:</w:t>
      </w:r>
    </w:p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2"/>
        <w:gridCol w:w="6411"/>
      </w:tblGrid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7"/>
                <w:szCs w:val="27"/>
              </w:rPr>
              <w:t>«Объемы бюджетных -   ассигнований подпрограммы» изложить в новой редакции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щий объем бюджетных ассигнований за счет средств районного бюджета и областного бюджета на реализацию подпрограммы 3 составляет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181024524,95  рубля; в том числе по годам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4 год – 9 644 600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5 год – 11 199 415,17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6 год – 11 583 196,41 рубл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7 год – 14 669 249,05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8 год – 13 687 581,12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19 год – 15 587 126,35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0 год – 8 329 366,15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1 год – 14 266 710,61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 год – 9 578 783,59 рублей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 xml:space="preserve">2023 год – 14 661 763,50 рублей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4 год – 18277120,00  рублей 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 год – 13211003,00  рубля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7"/>
                <w:szCs w:val="27"/>
              </w:rPr>
              <w:t>2026 год – 13164605,00  рублей</w:t>
            </w:r>
          </w:p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7 год -  13164005,00  рублей</w:t>
            </w:r>
          </w:p>
          <w:p>
            <w:pPr>
              <w:pStyle w:val="Normal"/>
              <w:spacing w:lineRule="auto" w:line="36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3. приложение №2 к муниципальной программе «Развития образования в Золотухинском районе Курской области» изложить в новой редакции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17" w:leader="none"/>
        </w:tabs>
        <w:spacing w:lineRule="auto" w:line="360"/>
        <w:ind w:firstLine="567"/>
        <w:jc w:val="both"/>
        <w:rPr>
          <w:rFonts w:eastAsia="Times New Roman" w:cs="Times New Roman"/>
          <w:sz w:val="27"/>
          <w:szCs w:val="27"/>
        </w:rPr>
      </w:pPr>
      <w:r>
        <w:rPr>
          <w:sz w:val="27"/>
          <w:szCs w:val="27"/>
        </w:rPr>
        <w:t>2. Контроль за выполнением настоящего постановления возложить на заместителя Главы Администрации Золотухинского района Левкову Т. Н.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7"/>
          <w:szCs w:val="27"/>
        </w:rPr>
        <w:t>3.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олотухинского района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       В.Н.Кожух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tbl>
      <w:tblPr>
        <w:tblW w:w="16078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864"/>
        <w:gridCol w:w="3724"/>
        <w:gridCol w:w="2576"/>
        <w:gridCol w:w="1487"/>
        <w:gridCol w:w="1487"/>
        <w:gridCol w:w="1487"/>
        <w:gridCol w:w="1366"/>
        <w:gridCol w:w="1366"/>
        <w:gridCol w:w="283"/>
      </w:tblGrid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991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 xml:space="preserve">администрации Золотухинского </w:t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района Ку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21.01. 2025 г. №28-п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  <w:t>Ресурсное обеспечение реализации муниципальной программы Золотухинского района Курской области</w:t>
              <w:br/>
              <w:t>"Развитие образования в Золотухинском районе Курской области" (руб.)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91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"Развитие образования в Золотухинском районе Курской области"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508801611,3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560234395,9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49816708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50332577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509333001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еспечение реализации муниципальной программы Золотухинского района Курской области "Развитие образования в Золотухинском районе Курской области" и прочие мероприятия в области образования» муниципальной программы Золотухинского района Курской области «Развитие образования  в Золотухинском районе Курской области»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5 51972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132253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323873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024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024000.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 929249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9.03101С1402.100</w:t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 837249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9.03101С1402.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9.03101С1491.3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2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сновное мероприятие 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беспечение деятельности методической службы (МКУ СДПО «Золотухинский РМК Золотухинского района»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3 590 47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132253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323873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024000.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4024000.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9.03102С1401.1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 598 2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3108396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87373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2944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2944000.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9.03102С1401.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92 27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023857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6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080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080000.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7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«Развитие дошкольного и общего образования детей»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488620123,8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537825022,9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48171734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48613717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49214439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звитие дошкольного образования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17894154,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28036193,2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0842566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2007986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1980700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         областной бюджет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59286038,00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66736260,00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666050114,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660399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6603991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1.0320113030.1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46349474,7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52947075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246373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622929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6229297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1.0320113030.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411 09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430263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3026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3026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3026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07.01.0320113030.600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6418356,2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9203523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22195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92712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927121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1.0320112799.1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2 735887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2591638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532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2769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2769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1.0320112799.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7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2100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1.0320112799.3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949938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915025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61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8050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80501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1.0320112799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42615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506636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3371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4336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4336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1.0320112800.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77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40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444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956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9568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1.032011280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3435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.04.0320113000.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291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.04.0320113000.3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86791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муниципальных образовательных  организаций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265,00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9790.00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5047,00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504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5047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1.0320113060.1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 26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196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1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1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18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1.032011306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8594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42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42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42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58608116,9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61165053,2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4227461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5393901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5366615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1.03201С1401.1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22 484250,8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25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56090,1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98330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8712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87120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1.03201С1401.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23514140,6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181223,3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01837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86283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62294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1.03201С1401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0 505139,4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473172,8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856169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48031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450346,00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1.03201С1401.800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990371,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921748.00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4166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8086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80867,00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1.03201С306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00 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3.03201С1401.1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79369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059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3.03201С1401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5.03201С1401.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3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5.03201С1401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415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еспечение предоставления мер социальной поддержки работникам муниципальных образовательных  организаций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125090.00</w:t>
            </w: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95893,00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9589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9589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1.03201S3060.1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4 21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31477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74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742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74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1.03201S306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en-US" w:eastAsia="ru-RU"/>
              </w:rPr>
              <w:t>93613.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415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415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4151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сновное мероприятие 2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Развитие общего образования. Обеспечение деятельности муниципальных образовательных учреждений.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370725968,9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409788829,6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37329168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3660573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37233739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В том числе:                             областной бюджет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82353059,00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95715799,00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89716868,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8948625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8948625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13040.1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68745555,7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75484678,7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7097319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7297014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2970141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13040.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 126 04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442929,4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86507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80866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086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1304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75882340,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97472747,79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9571040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20453485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453485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12799.1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3 606519,5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34021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3126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23696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3696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12799.3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 1184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095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122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28971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8971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12799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3205155,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29545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262924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857954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579547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1280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5742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72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6963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6637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6379,0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3.0320213040.1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780794,8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80814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3.032021304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3011048,2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341297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12800.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7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едоставление мер социальной поддержки работникам муниципальных общеобразовательных организаций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49456,00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94225,00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91215,00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9121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9121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13060.1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93 349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5446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5435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435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435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.1306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56 107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3976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3686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686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68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6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муниципальных общеобразовательных организациях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826302,00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755996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305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89843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89843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13090.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213 073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230532,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31208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8797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8797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1309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613229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525463,8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99351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6963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69638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«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»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224289,00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01355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97180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97180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971808,0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13080.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82685,3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63293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56568,00</w:t>
            </w:r>
          </w:p>
          <w:p>
            <w:pPr>
              <w:pStyle w:val="Normal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56568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56568.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1308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041603,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850257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8152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81524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815240.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74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3731065,00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4081498,00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7966960,00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796696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796696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030.1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4 388390,2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7460237,3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R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03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9 342674,7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6621260,6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Ю653030.10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7494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874944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8749440.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Ю65303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2175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921752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9217520.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4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Региональный проект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"Патриотическое воспитание граждан Российской Федерации"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 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680513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642399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65080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71879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767953,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ЕВ51790.1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991798,4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955870,8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ЕВ5179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 688714,5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686528,15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Ю651790.1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76612,5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002030.3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019773.13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Ю65179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74190,4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716763.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748179.87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Ежемесячное денежное вознаграждение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советникам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31248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2L0500.1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5624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7/02/03202L050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5624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Реализация проекта «Народный бюджет»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30865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14009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43551,1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7.02.03202S401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65098,8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75266379,9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50902129,6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470527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811244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2262539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С1401.1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11737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19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С1401.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503916,5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110999,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96774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33586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33438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С1401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6547821,43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2807966,61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98367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92635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440788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С1401.8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84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11977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5266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5022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5022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5.03202С1401.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8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5.03202С1401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145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1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«Обеспечение предоставления мер социальной поддержки работникам муниципальных общеобразовательных организаций»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512684,00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727869,00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73307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73307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733079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S3060.1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2291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1389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3354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3354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3354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S306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66293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13979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9953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9953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9953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С306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3477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1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«Мероприятия по организации питания обучающихся из малоимущих и (или) многодетных семей, а также обучающихся с ограниченными возможностями здоровья муниципальных общеобразовательных организациях»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7997684,00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7411504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88039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921111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921111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S3090.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949867,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781128,6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10445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4535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34535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S309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047816,9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600345,3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69949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86576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865762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 03202S30903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00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«Обеспечение приобретения горюче- смазочных материалов для обеспечения подвоза обучающихся муниципальных общеобразовательных организаций к месту обучения и обратно»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146515,00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487436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727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7271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7271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S3080.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96 08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6731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49589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495891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495891.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S308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 750 4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20125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23120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2231209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2231209.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Итого(три источника),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310653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 (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)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5064356,00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67511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Е151723.600</w:t>
            </w:r>
          </w:p>
        </w:tc>
        <w:tc>
          <w:tcPr>
            <w:tcW w:w="2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5 064 356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Е151724.600</w:t>
            </w:r>
          </w:p>
        </w:tc>
        <w:tc>
          <w:tcPr>
            <w:tcW w:w="2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Е151722.600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267511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Региональный проект «Успех каждого ребенка»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723923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3.032Е251710.600</w:t>
            </w:r>
          </w:p>
        </w:tc>
        <w:tc>
          <w:tcPr>
            <w:tcW w:w="2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723923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56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8042174,00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7387013,00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0921174,00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946914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898513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L3040.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 486 633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280094,3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89876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646313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562163.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L304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6 555 54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6106918,7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90224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782283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7422971.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3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Мероприятия по организации питания обучающихся муниципальных общеобразовательных организациях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8729326,00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6643666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11221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670957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4872936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С3090.2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667887,94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4915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98767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3527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76153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С3090.3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1 122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93283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383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0112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01122.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С3090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960316,06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601233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2961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2034564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3495661.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Реализация проекта «Народный бюджет»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5391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2S4009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829034,08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7.02.03202S4010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710065,92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«Реализация мероприятий по модернизации школьных систем образования»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3S7501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.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«Реализация инновационного социального проекта «Сохраним семью для ребенка»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36648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58563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2.03203С1408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366481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8563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27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«Развитие дополнительного образования и системы воспитания детей»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4661763,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827712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321100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3164605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13164605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сновное мероприятие 1</w:t>
            </w:r>
          </w:p>
        </w:tc>
        <w:tc>
          <w:tcPr>
            <w:tcW w:w="3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Обеспечение деятельности муниципальных учреждений дополнительного образования детей 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 по культуре, делам молодежи, физической культуре и спорту Администрации Золотухинского района Курской област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тдел образования, опеки и попечительства Администрации Золотухинского района Курской области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250936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60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3133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177181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  <w:t>177181.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3.0330112799.600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250936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6000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3133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77181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77181.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муниципального район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4410827,5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7917120,00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289766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eastAsia="ru-RU"/>
              </w:rPr>
              <w:t>12987424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987424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3.03301С1401.600</w:t>
            </w:r>
          </w:p>
        </w:tc>
        <w:tc>
          <w:tcPr>
            <w:tcW w:w="2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0 691049,52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3717360,00</w:t>
            </w:r>
          </w:p>
        </w:tc>
        <w:tc>
          <w:tcPr>
            <w:tcW w:w="14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12692663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2987424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12987424.0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3.03301С2001.600 ПФ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3700668,8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4199760,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200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3.03301С2001.80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9109,1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07.05.03301С1401.600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5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left="9498" w:right="-31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1z6">
    <w:name w:val="WW8Num1z6"/>
    <w:qFormat/>
    <w:rPr/>
  </w:style>
  <w:style w:type="character" w:styleId="WW8Num2z4">
    <w:name w:val="WW8Num2z4"/>
    <w:qFormat/>
    <w:rPr/>
  </w:style>
  <w:style w:type="character" w:styleId="WW8Num3z6">
    <w:name w:val="WW8Num3z6"/>
    <w:qFormat/>
    <w:rPr/>
  </w:style>
  <w:style w:type="character" w:styleId="WW8Num3z8">
    <w:name w:val="WW8Num3z8"/>
    <w:qFormat/>
    <w:rPr/>
  </w:style>
  <w:style w:type="character" w:styleId="WW8Num1z0">
    <w:name w:val="WW8Num1z0"/>
    <w:qFormat/>
    <w:rPr/>
  </w:style>
  <w:style w:type="character" w:styleId="WW8Num1z5">
    <w:name w:val="WW8Num1z5"/>
    <w:qFormat/>
    <w:rPr/>
  </w:style>
  <w:style w:type="character" w:styleId="WW8Num3z7">
    <w:name w:val="WW8Num3z7"/>
    <w:qFormat/>
    <w:rPr/>
  </w:style>
  <w:style w:type="character" w:styleId="WW8Num1z1">
    <w:name w:val="WW8Num1z1"/>
    <w:qFormat/>
    <w:rPr/>
  </w:style>
  <w:style w:type="character" w:styleId="WW8Num2z8">
    <w:name w:val="WW8Num2z8"/>
    <w:qFormat/>
    <w:rPr/>
  </w:style>
  <w:style w:type="character" w:styleId="WW8Num2z5">
    <w:name w:val="WW8Num2z5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3z5">
    <w:name w:val="WW8Num3z5"/>
    <w:qFormat/>
    <w:rPr/>
  </w:style>
  <w:style w:type="character" w:styleId="WW8Num2z2">
    <w:name w:val="WW8Num2z2"/>
    <w:qFormat/>
    <w:rPr/>
  </w:style>
  <w:style w:type="character" w:styleId="WW8Num1z7">
    <w:name w:val="WW8Num1z7"/>
    <w:qFormat/>
    <w:rPr/>
  </w:style>
  <w:style w:type="character" w:styleId="WW8Num1z2">
    <w:name w:val="WW8Num1z2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1z3">
    <w:name w:val="WW8Num1z3"/>
    <w:qFormat/>
    <w:rPr/>
  </w:style>
  <w:style w:type="character" w:styleId="WW8Num2z7">
    <w:name w:val="WW8Num2z7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2z6">
    <w:name w:val="WW8Num2z6"/>
    <w:qFormat/>
    <w:rPr/>
  </w:style>
  <w:style w:type="character" w:styleId="WW8Num3z3">
    <w:name w:val="WW8Num3z3"/>
    <w:qFormat/>
    <w:rPr/>
  </w:style>
  <w:style w:type="character" w:styleId="Style12">
    <w:name w:val="Символ нумерации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1:00Z</dcterms:created>
  <dc:creator>user_18</dc:creator>
  <dc:description/>
  <cp:keywords/>
  <dc:language>en-US</dc:language>
  <cp:lastModifiedBy>Зиновьева</cp:lastModifiedBy>
  <cp:lastPrinted>2025-01-20T09:36:00Z</cp:lastPrinted>
  <dcterms:modified xsi:type="dcterms:W3CDTF">2025-01-20T13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