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4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-234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ОЛОТУХИНСКОГО РАЙОНА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ind w:right="-234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т 23 января 2025     г</w:t>
      </w:r>
      <w:r>
        <w:rPr>
          <w:szCs w:val="28"/>
        </w:rPr>
        <w:t>. №</w:t>
      </w:r>
      <w:r>
        <w:rPr>
          <w:szCs w:val="28"/>
          <w:u w:val="single"/>
        </w:rPr>
        <w:softHyphen/>
        <w:softHyphen/>
        <w:softHyphen/>
        <w:softHyphen/>
        <w:t xml:space="preserve">41-па </w:t>
      </w:r>
    </w:p>
    <w:p>
      <w:pPr>
        <w:pStyle w:val="Normal"/>
        <w:ind w:right="-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7" w:hanging="0"/>
        <w:jc w:val="both"/>
        <w:rPr/>
      </w:pPr>
      <w:r>
        <w:rPr>
          <w:szCs w:val="28"/>
        </w:rPr>
        <w:t xml:space="preserve">О внесении изменений и  дополнений в постановление 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Администрации Золотухинского район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 xml:space="preserve">от  «16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</w:t>
      </w:r>
      <w:r>
        <w:rPr>
          <w:szCs w:val="28"/>
          <w:u w:val="single"/>
        </w:rPr>
        <w:t>21</w:t>
      </w:r>
      <w:r>
        <w:rPr>
          <w:szCs w:val="28"/>
        </w:rPr>
        <w:t xml:space="preserve"> г. № 345 –па «Об утверждении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муниципальной программы Золотухинского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района Курской области «Социальная поддержк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граждан в Золотухинском районе Курской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ind w:right="-87" w:firstLine="700"/>
        <w:jc w:val="both"/>
        <w:rPr/>
      </w:pPr>
      <w:r>
        <w:rPr>
          <w:szCs w:val="28"/>
        </w:rPr>
        <w:t xml:space="preserve">1. Внести в постановление Администрации Золотухинского района Курской области  от «16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</w:t>
      </w:r>
      <w:r>
        <w:rPr>
          <w:szCs w:val="28"/>
          <w:u w:val="single"/>
        </w:rPr>
        <w:t>21</w:t>
      </w:r>
      <w:r>
        <w:rPr>
          <w:szCs w:val="28"/>
        </w:rPr>
        <w:t xml:space="preserve"> г. № 345 –па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следующие изменения:</w:t>
      </w:r>
    </w:p>
    <w:p>
      <w:pPr>
        <w:pStyle w:val="Consplusnormal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1. В паспорте </w:t>
      </w:r>
      <w:r>
        <w:rPr>
          <w:rStyle w:val="StrongEmphasis"/>
          <w:b w:val="false"/>
          <w:sz w:val="28"/>
          <w:szCs w:val="28"/>
        </w:rPr>
        <w:t>муниципальной программы «Социальная поддержка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граждан в Золотухинском районе </w:t>
      </w:r>
      <w:r>
        <w:rPr>
          <w:sz w:val="28"/>
          <w:szCs w:val="28"/>
        </w:rPr>
        <w:t xml:space="preserve">Курской области» </w:t>
      </w:r>
      <w:r>
        <w:rPr>
          <w:rStyle w:val="Appleconvertedspace"/>
          <w:bCs/>
          <w:sz w:val="28"/>
          <w:szCs w:val="28"/>
        </w:rPr>
        <w:t> графу «</w:t>
      </w:r>
      <w:r>
        <w:rPr>
          <w:sz w:val="28"/>
          <w:szCs w:val="28"/>
        </w:rPr>
        <w:t xml:space="preserve">Объемы бюджетных ассигнований программы изложить в следующей редакции: 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«Общий объем финансового обеспечения реализации Программы за 2018-2027 годы составит 536391,837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5511,0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730,5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2773,33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92750,02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103258,529тыс.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62470,71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33684,49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52107,36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– 34052,84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– 34052,84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344667,445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4812,5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032,0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2542,18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35386,17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43849,3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36130,61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год – 32017,572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5 год –51238,863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–32385,931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–32385,931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179873,868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56869,18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57820,56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24855,28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6165,524 тыс. рублей, в том числе по годам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-102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-1030,2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1098,4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5 год -   30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-1098,41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-1098,41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5685,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 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- 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- 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- 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30197,86 тыс. рублей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303200,247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 202693,73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вышение уровня и качества жизни пожилых людей» - 300,00 тыс. рублей».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ab/>
        <w:t>1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дел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«Общий  объем финансового обеспечения реализации Программы за 2018-2027 годы составит 536391,837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5511,0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730,5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2773,33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93750,02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103258,529тыс.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62470,71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– 33684,49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5 год – 52107,36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– 34052,84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– 34052,849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344667,445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4812,5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032,0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2542,18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35386,17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43849,3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36130,61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год – 32017,572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5 год –51238,863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–32385,931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–32385,931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179873,868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56869,18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57820,56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24855,28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6165,524 тыс. рублей, в том числе по годам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1020,00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-1030,2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1098,4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5 год -    30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-1098,41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-1098,41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5685,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 568,5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- 568,5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6 год - 568,5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- 568,5 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30197,86 тыс. рублей за счет средств областного бюджета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303200,247 тыс. рублей,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средств областного бюджета – 116945,855 тыс. руб.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 – 179873,868 тыс. руб.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средств муниципального бюджета – 6165,524 тыс. руб.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прочих источников - 215,00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 202693,73 тыс. рублей.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средств областного бюджета – 197523,73 тыс. руб.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прочих источников - 5170,00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вышение уровня и качества жизни пожилых людей» - 300,00 тыс. рублей»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3. В паспорте подпрограммы  «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еспечение реализации муниципальной программы и прочие мероприятия в области социального обеспечения»» граф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Объем бюджетных ассигнований подпрограммы муниципальной программы за период с 2018 по 2027  гг. составит за счет средств областного бюджета 30197,859 тыс. руб., в том числе по года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68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96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454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3374,268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3772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2647,319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- 2645,300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3313,191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– 3313,191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– 3313,191 тыс. рублей».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4. Раздел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rStyle w:val="StrongEmphasis"/>
          <w:b w:val="false"/>
          <w:sz w:val="28"/>
          <w:szCs w:val="28"/>
        </w:rPr>
        <w:t>Обеспечение реализации муниципальной программы и прочие мероприятия в области социального обеспечения</w:t>
      </w:r>
      <w:r>
        <w:rPr>
          <w:rStyle w:val="StrongEmphasis"/>
          <w:b w:val="false"/>
          <w:sz w:val="28"/>
          <w:szCs w:val="28"/>
        </w:rPr>
        <w:t xml:space="preserve"> 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Объем бюджетных ассигнований подпрограммы муниципальной программы за период с 2018 по 2027 гг. составит за счет средств областного бюджета 30197,859 тыс. руб., в том числе по года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68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96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454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3374,268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3772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2647,319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 - 2645,300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3313,191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– 3313,191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7 год – 3313,191 тыс. рублей»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5. В паспорте подпрограммы «</w:t>
      </w:r>
      <w:r>
        <w:rPr>
          <w:rStyle w:val="StrongEmphasis"/>
          <w:b w:val="false"/>
          <w:sz w:val="28"/>
          <w:szCs w:val="28"/>
        </w:rPr>
        <w:t xml:space="preserve">Развитие мер социальной поддержки отдельных категорий граждан» графу» 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за период с </w:t>
      </w:r>
      <w:r>
        <w:rPr>
          <w:color w:val="000000"/>
          <w:sz w:val="28"/>
          <w:szCs w:val="28"/>
        </w:rPr>
        <w:t>2018 по 2027 гг. составит 303200,247 тыс. рублей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1697,13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1141,57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7220,3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78214,234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73827,908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34606,04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4 год –  9144,317 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  8570,35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- 9389,174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7 год- 9389,174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областного бюджета – 116945,855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1545,63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0990,07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7536,1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20397,77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14965,84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8698,989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4 год – 8024,399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5 год – 8248,85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8269,256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8269,256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федерального бюджета – 179873,868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0 год –  39532,656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 57820,56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 24855,288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муниципального бюджета – 6165,524 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8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9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0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102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1030,2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4 год - 1098,418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5 год -    300,00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-  1098,418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-  1098,418тыс. рублей;</w:t>
      </w:r>
    </w:p>
    <w:p>
      <w:pPr>
        <w:pStyle w:val="Style19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1,5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4 год - 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7 год -  21,5 тыс. рублей»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6. Раздел </w:t>
      </w:r>
      <w:r>
        <w:rPr>
          <w:rStyle w:val="StrongEmphasis"/>
          <w:b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rStyle w:val="StrongEmphasis"/>
          <w:b w:val="false"/>
          <w:sz w:val="28"/>
          <w:szCs w:val="28"/>
        </w:rPr>
        <w:t>Развитие мер социальной поддержки отдельных категорий граждан» графу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за период с </w:t>
      </w:r>
      <w:r>
        <w:rPr>
          <w:color w:val="000000"/>
          <w:sz w:val="28"/>
          <w:szCs w:val="28"/>
        </w:rPr>
        <w:t>2018 по 2027 гг. составит 303200,247 тыс. рублей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1697,13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1141,57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7220,3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78214,234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73827,908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34606,04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4 год –  9144,317 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  8570,359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6 год- 9389,174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7 год- 9389,174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областного бюджета – 116945,855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1545,63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0990,07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7536,1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20397,77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14965,84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8698,989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4 год – 8024,399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5 год – 8248,85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8269,256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8269,256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федерального бюджета – 179873,868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0 год –  39532,656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 57820,56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 24855,288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муниципального бюджета – 6165,524 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8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9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0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1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102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1030,2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4 год - 1098,418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5 год -    300,00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-  1098,418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-  1098,418тыс. рублей;</w:t>
      </w:r>
    </w:p>
    <w:p>
      <w:pPr>
        <w:pStyle w:val="Style19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1,5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4 год - 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7 год -  21,5 тыс. рублей».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В паспорте подпрограммы «Улучшение демографической ситуации, совершенствование социальной поддержки семьи и детей» графу «Объемы бюджетных ассигнований подпрограммы» изложить в следующей редакции: «Объем бюджетных ассигнований подпрограммы за период с 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2018 по 2027 год составит 202693,73 тыс. рублей, в том числе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ластного бюджета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97523,73 тыс. рублей;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за счет спонсорских средств – 5170,00 тыс. рублей,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г – 11615,656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г – 11362,705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г – 12068,618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г – 12131,525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 – 25628,21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 – 25187,35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 – 21864,87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 – 40193,81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2026 г – 21320,4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 – 21320,4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197523,73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098,65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845,7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1551,6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1614,52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25111,22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24670,35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–  21347,87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 39676,81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–  20803,4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–  20803,484 тыс. рублей;</w:t>
      </w:r>
    </w:p>
    <w:p>
      <w:pPr>
        <w:pStyle w:val="Style19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прочих источников – 5170,0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  517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-  517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- 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7 год -  517,00 тыс. рублей»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8. Раздел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sz w:val="28"/>
          <w:szCs w:val="28"/>
        </w:rPr>
        <w:t>Улучшение демографической ситуации, совершенствование социальной поддержки семьи и детей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«Объем бюджетных ассигнований подпрограммы за период с </w:t>
      </w:r>
      <w:r>
        <w:rPr>
          <w:color w:val="000000"/>
          <w:sz w:val="28"/>
          <w:szCs w:val="28"/>
        </w:rPr>
        <w:t>2018 по 2027 год составит 202693,73 тыс. рублей, в том числе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ластного бюджета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97523,73  тыс. рублей;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за счет спонсорских средств – 5170,0 тыс. рублей,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г – 11615,656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г – 11362,705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г – 12068,618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г – 12131,525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 – 25628,12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 – 25187,35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 – 21864,87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 – 40193,81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 – 21320,4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 – 21320,4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197523,73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098,65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845,7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1551,6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1614,52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25111,22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24670,35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–  21347,87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 39676,81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–  20803,4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–  20803,484 тыс. рублей;</w:t>
      </w:r>
    </w:p>
    <w:p>
      <w:pPr>
        <w:pStyle w:val="Style19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прочих источников – 5170,0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  517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-  517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-  517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7 год -  517,00 тыс. рублей»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9. В паспорте подпрограммы  «</w:t>
      </w:r>
      <w:r>
        <w:rPr>
          <w:rStyle w:val="StrongEmphasis"/>
          <w:b w:val="false"/>
          <w:sz w:val="28"/>
          <w:szCs w:val="28"/>
        </w:rPr>
        <w:t xml:space="preserve">Повышение уровня и качества жизни пожилых людей» графу </w:t>
      </w:r>
      <w:r>
        <w:rPr>
          <w:rStyle w:val="Appleconvertedspace"/>
          <w:b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«Объем бюджетных ассигнований за период с 2018 по 2027 гг. составит 300,00 тыс. рублей, за счет внебюджетных средств и спонсорской помощи,  в том числе по годам: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3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3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- 3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5 год – 3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 – 30,00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7 год – 30,00 тыс. рублей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0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1 к муниципальной программе Золотухинского района Курской области «Социальная поддержка граждан в Золотухинском районе Курской области</w:t>
      </w:r>
      <w:r>
        <w:rPr>
          <w:b/>
          <w:szCs w:val="28"/>
        </w:rPr>
        <w:t>» - «</w:t>
      </w:r>
      <w:r>
        <w:rPr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 изложить в новой редакции (прилагается).</w:t>
      </w:r>
    </w:p>
    <w:p>
      <w:pPr>
        <w:pStyle w:val="Normal"/>
        <w:ind w:right="120" w:hanging="0"/>
        <w:jc w:val="both"/>
        <w:rPr>
          <w:b/>
          <w:b/>
          <w:szCs w:val="28"/>
        </w:rPr>
      </w:pPr>
      <w:r>
        <w:rPr>
          <w:szCs w:val="28"/>
        </w:rPr>
        <w:tab/>
        <w:t>1.11. Дополнить  муниципальную программу Золотухинского района Курской области «Социальная поддержка граждан в Золотухинском районе Ку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приложением №2 «Сведения о показателях (индикаторах) муниципальной программы</w:t>
      </w:r>
      <w:r>
        <w:rPr>
          <w:b/>
          <w:szCs w:val="28"/>
        </w:rPr>
        <w:t xml:space="preserve"> «</w:t>
      </w:r>
      <w:r>
        <w:rPr>
          <w:szCs w:val="28"/>
        </w:rPr>
        <w:t>«Социальная поддержка граждан в Золотухинском районе Курской области</w:t>
      </w:r>
      <w:r>
        <w:rPr>
          <w:b/>
          <w:szCs w:val="28"/>
        </w:rPr>
        <w:t>».</w:t>
      </w:r>
    </w:p>
    <w:p>
      <w:pPr>
        <w:pStyle w:val="Style19"/>
        <w:spacing w:before="0" w:after="0"/>
        <w:ind w:right="120" w:firstLine="7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9" w:firstLine="697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олотухинского района Курской области  Левкову Т.Н.</w:t>
      </w:r>
    </w:p>
    <w:p>
      <w:pPr>
        <w:pStyle w:val="Normal"/>
        <w:ind w:right="119"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9" w:firstLine="697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ind w:right="1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3"/>
        <w:rPr/>
      </w:pPr>
      <w:r>
        <w:rPr/>
        <w:t>Глава Золотухинского района</w:t>
      </w:r>
    </w:p>
    <w:p>
      <w:pPr>
        <w:pStyle w:val="Style23"/>
        <w:rPr/>
      </w:pPr>
      <w:r>
        <w:rPr/>
        <w:t>Курской области</w:t>
        <w:tab/>
        <w:tab/>
        <w:tab/>
        <w:t xml:space="preserve">                                                            В.Н.Кожухов</w:t>
        <w:tab/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5:00Z</dcterms:created>
  <dc:creator>admin</dc:creator>
  <dc:description/>
  <cp:keywords/>
  <dc:language>en-US</dc:language>
  <cp:lastModifiedBy>Зиновьева</cp:lastModifiedBy>
  <cp:lastPrinted>2025-01-27T12:03:00Z</cp:lastPrinted>
  <dcterms:modified xsi:type="dcterms:W3CDTF">2025-01-29T08:30:00Z</dcterms:modified>
  <cp:revision>181</cp:revision>
  <dc:subject/>
  <dc:title/>
</cp:coreProperties>
</file>