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 ЗОЛОТУХИНСКОГО РАЙОНА</w:t>
      </w:r>
    </w:p>
    <w:p>
      <w:pPr>
        <w:pStyle w:val="Normal"/>
        <w:spacing w:lineRule="auto" w:line="276" w:before="0" w:after="0"/>
        <w:ind w:right="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УРСКОЙ ОБЛАСТИ</w:t>
      </w:r>
    </w:p>
    <w:p>
      <w:pPr>
        <w:pStyle w:val="Normal"/>
        <w:spacing w:lineRule="auto" w:line="276" w:before="0" w:after="0"/>
        <w:ind w:right="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76" w:before="0" w:after="0"/>
        <w:ind w:right="84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spacing w:lineRule="auto" w:line="276" w:before="0" w:after="0"/>
        <w:ind w:right="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right="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4»   января 2025 г. №7-па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олотухинского района от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1.2015 № 564 «Об утверждени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олотухинского района Курской  области «Сохранение и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рхивного дела в Золотухинском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»</w:t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Ф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Золотухинского района Курской области от  05.11.2013 № 70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 №276-р «Об утверждении Перечня муниципальных программ Золотухинского района  Курской области»  (в редакции распоряжения от 27.12.2019 № 348-р) </w:t>
      </w:r>
      <w:r>
        <w:rPr>
          <w:rFonts w:cs="Times New Roman" w:ascii="Times New Roman" w:hAnsi="Times New Roman"/>
          <w:sz w:val="28"/>
          <w:szCs w:val="28"/>
        </w:rPr>
        <w:t>Администрация Золотухинского района Курской области  ПОСТАНОВЛЯЕТ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Золотухинского района Курской области от 16.11.2015 № 564 «Об утверждении  муниципальной программы Золотухинского района Курской области «Сохранение и развитие архивного дела в Золотухинском районе» следующие изменения: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Золотухинского  района  Курской области «Сохранение и развитие архивного дела в Золотухинском районе» графу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ъем  бюджетных ассигнований муниципальной программы» изложить в новой редакции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 муниципальной программы составляет 11427161 рублей, из них по годам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126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Всего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ной бюджет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ный 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7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75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13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65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9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88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49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63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0975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56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6663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653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98945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60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3720</w:t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601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6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3720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подпрограмму 1 «Управление муниципальной программой и обеспечение условий реализации  составляет – 7071341 тыс. рублей, из них по годам: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ный 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1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097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66639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9894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3720</w:t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3720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программу 2 «Организация хранения, комплектования и использование Архивного фонда Курской области  и иных архивных документов» составляет 4355820 тыс. рублей, из них по годам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ной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  <w:tr>
        <w:trPr>
          <w:trHeight w:val="2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19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6446</w:t>
            </w:r>
          </w:p>
        </w:tc>
      </w:tr>
      <w:tr>
        <w:trPr>
          <w:trHeight w:val="2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6446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6446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Ресурсное обеспечение муниципальной программы, обоснование объемов финансовых ресурсов, необходимых для реализации муниципальной программы»  изложить в новой редакции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общий  объем финансовых ресурсов на 2015-2027 годы, необходимых для реализации  муниципальной программы, за счет средств районного бюджета составляет 7071341 рублей, за счет средств областного  бюджета – 4355820  рублей»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риложение № 1 муниципальной программы  «Ресурсное обеспечение реализации муниципальной программы за счет средств районного и областного бюджетов (руб.)» изложить в новой редакции:</w:t>
      </w:r>
    </w:p>
    <w:tbl>
      <w:tblPr>
        <w:tblW w:w="105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851"/>
        <w:gridCol w:w="850"/>
        <w:gridCol w:w="851"/>
        <w:gridCol w:w="850"/>
        <w:gridCol w:w="851"/>
        <w:gridCol w:w="992"/>
        <w:gridCol w:w="851"/>
        <w:gridCol w:w="992"/>
        <w:gridCol w:w="1007"/>
      </w:tblGrid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татус </w:t>
            </w:r>
          </w:p>
        </w:tc>
        <w:tc>
          <w:tcPr>
            <w:tcW w:w="8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ходы (рублей), годы</w:t>
            </w:r>
          </w:p>
        </w:tc>
      </w:tr>
      <w:tr>
        <w:trPr>
          <w:trHeight w:val="1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15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16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 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 г.</w:t>
            </w:r>
          </w:p>
        </w:tc>
      </w:tr>
      <w:tr>
        <w:trPr>
          <w:trHeight w:val="13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олоту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7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7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1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6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9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8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4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63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5683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09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66639</w:t>
            </w:r>
          </w:p>
        </w:tc>
      </w:tr>
      <w:tr>
        <w:trPr>
          <w:trHeight w:val="6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09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66639</w:t>
            </w:r>
          </w:p>
        </w:tc>
      </w:tr>
      <w:tr>
        <w:trPr>
          <w:trHeight w:val="3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</w:tr>
      <w:tr>
        <w:trPr>
          <w:trHeight w:val="3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308985" cy="268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134"/>
                              <w:gridCol w:w="1110"/>
                              <w:gridCol w:w="1265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 xml:space="preserve">Статус 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Расходы (рублей),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 xml:space="preserve">2025 г.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2027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 xml:space="preserve">Муниципа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Золотухин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96539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106016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1060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Подпрограмма 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59894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69372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693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Осно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59894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69372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693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Подпрограмма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36644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36644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366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Осно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36644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366446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0" w:leader="none"/>
                                      <w:tab w:val="left" w:pos="709" w:leader="none"/>
                                    </w:tabs>
                                    <w:autoSpaceDE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3664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11.6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134"/>
                        <w:gridCol w:w="1110"/>
                        <w:gridCol w:w="1265"/>
                      </w:tblGrid>
                      <w:tr>
                        <w:trPr>
                          <w:trHeight w:val="150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 xml:space="preserve">Статус </w:t>
                            </w:r>
                          </w:p>
                        </w:tc>
                        <w:tc>
                          <w:tcPr>
                            <w:tcW w:w="35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Расходы (рублей), годы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 xml:space="preserve">2025 г.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2027 г.</w:t>
                            </w:r>
                          </w:p>
                        </w:tc>
                      </w:tr>
                      <w:tr>
                        <w:trPr>
                          <w:trHeight w:val="137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 xml:space="preserve">Муниципальная программ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Золотухин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96539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106016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1060166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Подпрограмма 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59894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69372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693720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Основные 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59894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69372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69372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Подпрограмма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36644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36644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36644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Основные 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36644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366446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09" w:leader="none"/>
                              </w:tabs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3664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Приложение № 2 муниципальной программы «Прогнозная (справочная) оценка расходов районного и областного бюджетов на реализацию целей муниципальной программы (руб.)» изложить в новой редакции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1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татус </w:t>
            </w:r>
          </w:p>
        </w:tc>
        <w:tc>
          <w:tcPr>
            <w:tcW w:w="8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ходы (рублей), годы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15 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олотух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67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7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1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26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89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808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98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4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56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11568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0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666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0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6663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00"/>
        <w:gridCol w:w="1020"/>
        <w:gridCol w:w="1106"/>
      </w:tblGrid>
      <w:tr>
        <w:trPr>
          <w:trHeight w:val="1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Статус 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сходы (рублей), годы</w:t>
            </w:r>
          </w:p>
        </w:tc>
      </w:tr>
      <w:tr>
        <w:trPr>
          <w:trHeight w:val="18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2025 г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6 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7 г.</w:t>
            </w:r>
          </w:p>
        </w:tc>
      </w:tr>
      <w:tr>
        <w:trPr>
          <w:trHeight w:val="1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Золотухинск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9653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601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060166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98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37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3720</w:t>
            </w:r>
          </w:p>
        </w:tc>
      </w:tr>
      <w:tr>
        <w:trPr>
          <w:trHeight w:val="6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98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37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3720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64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6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6446</w:t>
            </w:r>
          </w:p>
        </w:tc>
      </w:tr>
      <w:tr>
        <w:trPr>
          <w:trHeight w:val="3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сновные меропри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64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64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6446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>1.5. В паспорте Подпрограммы № 1 «Управление муниципальной программой и обеспечение  условий реализации»  графу «Объемы бюджетных ассигнований» изложить в новой редакции: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Районный 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94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5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045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6646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0015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1963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50049</w:t>
            </w:r>
          </w:p>
        </w:tc>
      </w:tr>
      <w:tr>
        <w:trPr>
          <w:trHeight w:val="1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30975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766639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98945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372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93720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6. В паспорте Подпрограммы № 2 «Организация хранения, комплектования и использование Архивного фонда  Курской области и иных архивных документов» графу «Объемы бюджетных ассигнований» изложить в новой редакции: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 xml:space="preserve">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Областной бюджет, тыс. руб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33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20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3295</w:t>
            </w:r>
          </w:p>
        </w:tc>
      </w:tr>
      <w:tr>
        <w:trPr>
          <w:trHeight w:val="2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18853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0624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99561</w:t>
            </w:r>
          </w:p>
        </w:tc>
      </w:tr>
      <w:tr>
        <w:trPr>
          <w:trHeight w:val="1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25419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49044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6446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6446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09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366446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Золотухинского района  С.Н. Зиновьеву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олотухинского района                                                     </w:t>
        <w:tab/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     В.Н. Кожухов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uppressAutoHyphens w:val="false"/>
        <w:spacing w:lineRule="auto" w:line="240" w:before="280" w:after="28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62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kern w:val="2"/>
      <w:sz w:val="24"/>
      <w:szCs w:val="24"/>
      <w:lang w:eastAsia="zh-CN"/>
    </w:rPr>
  </w:style>
  <w:style w:type="character" w:styleId="Style13">
    <w:name w:val="Основной текст Знак"/>
    <w:basedOn w:val="Style12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color w:val="00000A"/>
      <w:kern w:val="2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5">
    <w:name w:val="Текст выноски Знак"/>
    <w:basedOn w:val="Style1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Style16">
    <w:name w:val="Нижний колонтитул Знак"/>
    <w:basedOn w:val="Style12"/>
    <w:qFormat/>
    <w:rPr>
      <w:rFonts w:ascii="Calibri" w:hAnsi="Calibri" w:cs="Calibri"/>
      <w:color w:val="00000A"/>
      <w:kern w:val="2"/>
      <w:sz w:val="22"/>
      <w:szCs w:val="22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">
    <w:name w:val="p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EA762A354B1D1ED0BD8B2B1D532ED9BA96A89E0A6365ED8FEE1BE3ACAB987Fx3n6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32:00Z</dcterms:created>
  <dc:creator>Пользователь</dc:creator>
  <dc:description/>
  <cp:keywords/>
  <dc:language>en-US</dc:language>
  <cp:lastModifiedBy>Зиновьева</cp:lastModifiedBy>
  <cp:lastPrinted>2025-01-14T10:56:00Z</cp:lastPrinted>
  <dcterms:modified xsi:type="dcterms:W3CDTF">2025-01-29T08:29:00Z</dcterms:modified>
  <cp:revision>9</cp:revision>
  <dc:subject/>
  <dc:title/>
</cp:coreProperties>
</file>