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ЗОЛОТУХИНСКОГО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от 08.08.2023 г № 381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дминистрации Золотухин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Курской области от 01.11.2018г. №762-п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«Об    утверждении     муниципально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рограммы     Золотухин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Курской области «Развитие культур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   Золотухинском    районе   Курско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обла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Золотухинского района Курской области от 05.11.2013 года №700 «Об утверждении Порядка разработки, реализации и оценки эффективности муниципальных программ Золотухинского района», перечнем муниципальных программ Золотухинского района Курской области, утвержденным распоряжением Администрации Золотухинского района от 29.10.2013г №276-р (в редакции распоряжения от 27.12.2019г. №348-р) Администрация Золотухинского района Курской области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. Внести в постановл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дминистрации Золотухинского района  </w:t>
      </w:r>
      <w:r>
        <w:rPr>
          <w:rFonts w:cs="Times New Roman" w:ascii="Times New Roman" w:hAnsi="Times New Roman"/>
          <w:color w:val="000000"/>
          <w:sz w:val="28"/>
          <w:szCs w:val="28"/>
        </w:rPr>
        <w:t>от  01.11.2018 №762-па «Об утверждении муниципальной программы     Золотухинского района Курской области «Развитие культуры в  Золотухинском    районе   Курской области» (в редакции постановлений от 29.12.2018 г №902-па, от 07.05.2019 г. №252 –па, от 22.07.2019 г. №422 –па, от 28.08.2019 г. №476 –па, от 05.12.2019 г. №746 –па, от 21.04.2020 г. №311-па, от 27.01.2021 г. №59-па, от 20.09.2021 г. №565-па, от 31.01.2022 г. №62-па, от 20.06.2022 г. №390-па, от 23.11.2022 №750-па; от 21.02.2023 г. №108-па, от 06.06.2023 г№254-па), следующие изменения:</w:t>
      </w:r>
    </w:p>
    <w:p>
      <w:pPr>
        <w:pStyle w:val="Normal"/>
        <w:widowControl w:val="false"/>
        <w:suppressLineNumbers/>
        <w:tabs>
          <w:tab w:val="clear" w:pos="708"/>
          <w:tab w:val="left" w:pos="709" w:leader="none"/>
          <w:tab w:val="left" w:pos="1276" w:leader="none"/>
          <w:tab w:val="left" w:pos="15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  В Паспорте муниципальной целевой программы графу «Объемы и   источники финансирования Программы» изложить в новой редакции:</w:t>
      </w:r>
    </w:p>
    <w:p>
      <w:pPr>
        <w:pStyle w:val="Normal"/>
        <w:widowControl w:val="false"/>
        <w:suppressLineNumbers/>
        <w:tabs>
          <w:tab w:val="clear" w:pos="708"/>
          <w:tab w:val="left" w:pos="709" w:leader="none"/>
          <w:tab w:val="left" w:pos="1276" w:leader="none"/>
          <w:tab w:val="left" w:pos="1560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щий объем финансирования за счет средств районного, областного и федерального бюджетов составляет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55820173,5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., в том числе: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2015 г.-23455604,63 руб.: районный бюджет-21608564,63 руб.;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 xml:space="preserve">областной бюджет-1747040,00 руб., федеральный бюджет-100000,00 руб.;  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2016 г. -41061118,14 руб.: районный бюджет-39540162,14 руб.;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 xml:space="preserve">областной бюджет-1520956,00 руб.;  </w:t>
      </w:r>
    </w:p>
    <w:p>
      <w:pPr>
        <w:pStyle w:val="Standard"/>
        <w:spacing w:lineRule="auto" w:line="360"/>
        <w:ind w:left="709" w:hanging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2017 г. -29107524,17 руб.: районный бюджет-27208030,17руб;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 xml:space="preserve">областной бюджет- 1899494,00 руб.;  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2018 г. – 34181871,00 руб.: районный бюджет-30992776,00 руб.;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 xml:space="preserve">областной бюджет-2247270,42 руб., федеральный бюджет- 941824,58руб.;  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2019 г. -36544121,86 руб.: районный бюджет-32646900,86 руб.;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 xml:space="preserve">областной бюджет- 2616459,21 руб., федеральный бюджет-1280761,79 руб.;  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2020 г. – 36868250,66  руб.: районный бюджет-34041661,66 руб.;</w:t>
      </w:r>
    </w:p>
    <w:p>
      <w:pPr>
        <w:pStyle w:val="Standard"/>
        <w:spacing w:lineRule="auto" w:line="360"/>
        <w:ind w:left="709" w:hanging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областной бюджет-2162779,00 руб., федеральный бюджет-663810,00 руб.;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2021 г. – 43570801,44 руб.: районный бюджет-41503310,44 руб.;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областной бюджет- 2067491,00 руб.;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2022 г. – 42087823,37 руб.: районный бюджет-38463950,37 руб.;</w:t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бластной бюджет-3</w:t>
      </w:r>
      <w:r>
        <w:rPr>
          <w:rFonts w:cs="Times New Roman"/>
          <w:sz w:val="28"/>
          <w:szCs w:val="28"/>
          <w:lang w:val="ru-RU"/>
        </w:rPr>
        <w:t xml:space="preserve">188873,00 </w:t>
      </w:r>
      <w:r>
        <w:rPr>
          <w:sz w:val="28"/>
          <w:szCs w:val="28"/>
          <w:lang w:val="ru-RU"/>
        </w:rPr>
        <w:t>руб., федеральный бюджет- 435000,00 руб.;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bookmarkStart w:id="0" w:name="_Hlk94102842"/>
      <w:r>
        <w:rPr>
          <w:sz w:val="28"/>
          <w:szCs w:val="28"/>
          <w:lang w:val="ru-RU"/>
        </w:rPr>
        <w:t xml:space="preserve">2023 г. – </w:t>
      </w:r>
      <w:bookmarkStart w:id="1" w:name="_Hlk94273557"/>
      <w:r>
        <w:rPr>
          <w:sz w:val="28"/>
          <w:szCs w:val="28"/>
          <w:lang w:val="ru-RU"/>
        </w:rPr>
        <w:t>54855930,24 руб.: районный бюджет-43938654,24 руб.;</w:t>
      </w:r>
    </w:p>
    <w:p>
      <w:pPr>
        <w:pStyle w:val="Standard"/>
        <w:spacing w:lineRule="auto" w:line="360"/>
        <w:ind w:left="709" w:hanging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областной бюджет-10211445,00 руб</w:t>
      </w:r>
      <w:bookmarkEnd w:id="0"/>
      <w:bookmarkEnd w:id="1"/>
      <w:r>
        <w:rPr>
          <w:rFonts w:cs="Times New Roman"/>
          <w:sz w:val="28"/>
          <w:szCs w:val="28"/>
          <w:lang w:val="ru-RU"/>
        </w:rPr>
        <w:t xml:space="preserve">.; федеральный бюджет-705831,00 руб.; 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bookmarkStart w:id="2" w:name="_Hlk127872905"/>
      <w:r>
        <w:rPr>
          <w:rFonts w:cs="Times New Roman"/>
          <w:sz w:val="28"/>
          <w:szCs w:val="28"/>
          <w:lang w:val="ru-RU"/>
        </w:rPr>
        <w:t xml:space="preserve">2024 г. – 57043564,00 </w:t>
      </w:r>
      <w:bookmarkStart w:id="3" w:name="_Hlk127872830"/>
      <w:r>
        <w:rPr>
          <w:rFonts w:cs="Times New Roman"/>
          <w:sz w:val="28"/>
          <w:szCs w:val="28"/>
          <w:lang w:val="ru-RU"/>
        </w:rPr>
        <w:t>руб.: районный бюджет-43819244,24  руб.;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областной бюджет-2680801,00 руб</w:t>
      </w:r>
      <w:bookmarkEnd w:id="2"/>
      <w:r>
        <w:rPr>
          <w:rFonts w:cs="Times New Roman"/>
          <w:sz w:val="28"/>
          <w:szCs w:val="28"/>
          <w:lang w:val="ru-RU"/>
        </w:rPr>
        <w:t>.</w:t>
      </w:r>
      <w:bookmarkEnd w:id="3"/>
      <w:r>
        <w:rPr>
          <w:rFonts w:cs="Times New Roman"/>
          <w:sz w:val="28"/>
          <w:szCs w:val="28"/>
          <w:lang w:val="ru-RU"/>
        </w:rPr>
        <w:t>;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rFonts w:cs="Times New Roman"/>
          <w:sz w:val="28"/>
          <w:szCs w:val="28"/>
          <w:lang w:val="ru-RU"/>
        </w:rPr>
        <w:t>2025 г. – 57043564,00 руб.: районный бюджет-54362763,00  руб.;</w:t>
      </w:r>
    </w:p>
    <w:p>
      <w:pPr>
        <w:pStyle w:val="Standard"/>
        <w:spacing w:lineRule="auto" w:line="360"/>
        <w:ind w:left="709" w:hanging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 xml:space="preserve">областной бюджет-2680801,00 руб.». </w:t>
      </w:r>
    </w:p>
    <w:p>
      <w:pPr>
        <w:pStyle w:val="Standard"/>
        <w:spacing w:lineRule="auto" w:line="360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1.2. Раздел </w:t>
      </w:r>
      <w:r>
        <w:rPr>
          <w:rFonts w:cs="Times New Roman"/>
          <w:sz w:val="28"/>
          <w:szCs w:val="28"/>
        </w:rPr>
        <w:t>V</w:t>
      </w:r>
      <w:r>
        <w:rPr>
          <w:rFonts w:cs="Times New Roman"/>
          <w:sz w:val="28"/>
          <w:szCs w:val="28"/>
          <w:lang w:val="ru-RU"/>
        </w:rPr>
        <w:t xml:space="preserve"> «Ресурсное обеспечение Программы» изложить в новой редакции: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«Раздел </w:t>
      </w:r>
      <w:r>
        <w:rPr>
          <w:rFonts w:cs="Times New Roman"/>
          <w:sz w:val="28"/>
          <w:szCs w:val="28"/>
        </w:rPr>
        <w:t>V</w:t>
      </w:r>
      <w:r>
        <w:rPr>
          <w:rFonts w:cs="Times New Roman"/>
          <w:sz w:val="28"/>
          <w:szCs w:val="28"/>
          <w:lang w:val="ru-RU"/>
        </w:rPr>
        <w:t>. Ресурсное обеспечение Программы.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Финансирование программных мероприятий предусмотрено осуществлять за счет средств районного, федерального и областного бюджетов».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Общие затраты на реализацию мероприятий Программы составляют </w:t>
      </w:r>
      <w:bookmarkStart w:id="4" w:name="_Hlk136512350"/>
      <w:r>
        <w:rPr>
          <w:rFonts w:cs="Times New Roman"/>
          <w:bCs/>
          <w:sz w:val="28"/>
          <w:szCs w:val="28"/>
          <w:lang w:val="ru-RU"/>
        </w:rPr>
        <w:t xml:space="preserve">455820173,51 </w:t>
      </w:r>
      <w:r>
        <w:rPr>
          <w:sz w:val="28"/>
          <w:szCs w:val="28"/>
          <w:lang w:val="ru-RU"/>
        </w:rPr>
        <w:t xml:space="preserve"> </w:t>
      </w:r>
      <w:bookmarkEnd w:id="4"/>
      <w:r>
        <w:rPr>
          <w:rFonts w:cs="Times New Roman"/>
          <w:sz w:val="28"/>
          <w:szCs w:val="28"/>
          <w:lang w:val="ru-RU"/>
        </w:rPr>
        <w:t>руб. в том числе:</w:t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в 2015 году-      23455604,63 руб.;</w:t>
      </w:r>
    </w:p>
    <w:p>
      <w:pPr>
        <w:pStyle w:val="Standard"/>
        <w:spacing w:lineRule="auto" w:line="360"/>
        <w:ind w:left="3544" w:hanging="3544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в 2016 году -     41061118,14 руб.;</w:t>
      </w:r>
    </w:p>
    <w:p>
      <w:pPr>
        <w:pStyle w:val="Standard"/>
        <w:spacing w:lineRule="auto" w:line="360"/>
        <w:ind w:left="3544" w:hanging="3544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в 2017 году -     29107524,17 руб.;</w:t>
      </w:r>
    </w:p>
    <w:p>
      <w:pPr>
        <w:pStyle w:val="Standard"/>
        <w:spacing w:lineRule="auto" w:line="360"/>
        <w:ind w:left="3544" w:hanging="3544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в 2018 году-      34181871,00 руб.;</w:t>
      </w:r>
    </w:p>
    <w:p>
      <w:pPr>
        <w:pStyle w:val="Standard"/>
        <w:spacing w:lineRule="auto" w:line="360"/>
        <w:ind w:left="3544" w:hanging="3544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в 2019 году-      36544121,86 руб.;</w:t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ind w:left="3544" w:hanging="3544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в 2020 году-      36868250,66 руб.;</w:t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ind w:left="3544" w:hanging="3544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в 2021 году-      43570801,44 руб.;</w:t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ind w:left="3544" w:hanging="3544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в 2022 году-      42087823,37 руб.;</w:t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ind w:left="3544" w:hanging="3544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в 2023 году-     54855930,24 руб.;</w:t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ind w:left="3544" w:hanging="3544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bookmarkStart w:id="5" w:name="_Hlk127873030"/>
      <w:r>
        <w:rPr>
          <w:rFonts w:cs="Times New Roman"/>
          <w:sz w:val="28"/>
          <w:szCs w:val="28"/>
          <w:lang w:val="ru-RU"/>
        </w:rPr>
        <w:t>в 2024 году-     57043564,00 руб.;</w:t>
      </w:r>
      <w:bookmarkEnd w:id="5"/>
    </w:p>
    <w:p>
      <w:pPr>
        <w:pStyle w:val="Standard"/>
        <w:tabs>
          <w:tab w:val="clear" w:pos="708"/>
          <w:tab w:val="left" w:pos="709" w:leader="none"/>
        </w:tabs>
        <w:spacing w:lineRule="auto" w:line="360"/>
        <w:ind w:left="3544" w:hanging="3544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в 2025 году-     57043564,00 руб.;»</w:t>
      </w:r>
    </w:p>
    <w:p>
      <w:pPr>
        <w:pStyle w:val="Normal"/>
        <w:overflowPunct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Ресурсное обеспечение реализации Программы изложить в новой редакции (приложение №1).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Перечень мероприятий муниципальной программы Золотухинского района Курской области «Развитие культуры в Золотухинском районе Курской области» </w:t>
      </w:r>
      <w:bookmarkStart w:id="6" w:name="_Hlk94087622"/>
      <w:r>
        <w:rPr>
          <w:rFonts w:cs="Times New Roman" w:ascii="Times New Roman" w:hAnsi="Times New Roman"/>
          <w:color w:val="000000"/>
          <w:sz w:val="28"/>
          <w:szCs w:val="28"/>
        </w:rPr>
        <w:t>изложить  в новой редакции (приложение №2)</w:t>
      </w:r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ind w:hanging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  <w:r>
        <w:rPr>
          <w:rFonts w:cs="Times New Roman"/>
          <w:sz w:val="28"/>
          <w:szCs w:val="28"/>
          <w:lang w:val="ru-RU"/>
        </w:rPr>
        <w:t xml:space="preserve">2. Контроль за выполнением настоящего постановления возложить на заместителя Главы Администрации Золотухинского района Т.Н Левкову.                                                                                                                                 </w:t>
        <w:tab/>
        <w:t xml:space="preserve">3. Постановление вступает в силу со дня его подписания и подлежит </w:t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ind w:hanging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rFonts w:cs="Times New Roman"/>
          <w:sz w:val="28"/>
          <w:szCs w:val="28"/>
          <w:lang w:val="ru-RU"/>
        </w:rPr>
        <w:t>размещению на официальном сайте Администрации Золотухинского района Курской области в информационно-телекоммуникационной сети «Интернет».</w:t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ind w:hanging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ind w:hanging="709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ab/>
      </w:r>
      <w:r>
        <w:rPr>
          <w:rFonts w:cs="Times New Roman"/>
          <w:b/>
          <w:bCs/>
          <w:lang w:val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Золотух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кой области             </w:t>
        <w:tab/>
        <w:tab/>
        <w:t xml:space="preserve">  </w:t>
        <w:tab/>
        <w:t xml:space="preserve">                                    В.Н. Кожухов</w:t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ab/>
      </w:r>
      <w:r>
        <w:rPr>
          <w:rFonts w:cs="Times New Roman"/>
          <w:b/>
          <w:bCs/>
          <w:lang w:val="ru-RU"/>
        </w:rPr>
        <w:tab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олотух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 08.08.2023 г № 381 -па   </w:t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есурсное обеспечение и прогнозная (справочная) оценка расходов областного бюджета и местных бюджетов   на реализацию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389995</wp:posOffset>
                </wp:positionH>
                <wp:positionV relativeFrom="paragraph">
                  <wp:posOffset>307975</wp:posOffset>
                </wp:positionV>
                <wp:extent cx="0" cy="628650"/>
                <wp:effectExtent l="6350" t="0" r="6350" b="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6.85pt,24.25pt" to="896.85pt,73.7pt" ID="Прямая соединительная линия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>мероприятий муниципальной программы Золотухинского района Курской области «Развитие культуры в Золотухинском районе Курской области»</w:t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819"/>
        <w:gridCol w:w="1114"/>
        <w:gridCol w:w="981"/>
        <w:gridCol w:w="978"/>
        <w:gridCol w:w="978"/>
        <w:gridCol w:w="978"/>
        <w:gridCol w:w="1120"/>
        <w:gridCol w:w="978"/>
        <w:gridCol w:w="978"/>
        <w:gridCol w:w="978"/>
        <w:gridCol w:w="1118"/>
        <w:gridCol w:w="1120"/>
        <w:gridCol w:w="1193"/>
      </w:tblGrid>
      <w:tr>
        <w:trPr>
          <w:tblHeader w:val="true"/>
          <w:trHeight w:val="163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атус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муниципальной программы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точники ресурсного обеспечения</w:t>
            </w:r>
          </w:p>
        </w:tc>
        <w:tc>
          <w:tcPr>
            <w:tcW w:w="11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ценка расходов (руб.), годы</w:t>
            </w:r>
          </w:p>
        </w:tc>
      </w:tr>
      <w:tr>
        <w:trPr>
          <w:tblHeader w:val="true"/>
          <w:trHeight w:val="33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5 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6 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7 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8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9 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0 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1 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2 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3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4г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5 г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униципальная программ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«Развитие культуры в Золотухин районе Курской области»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455604,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1061118,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107524,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3418187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544121,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868250,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3570801,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2087823,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en-US"/>
              </w:rPr>
              <w:t>54855930,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70435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7043564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едеральный бю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0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41824,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280761,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638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5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058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7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09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94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47270,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16459,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27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74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887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114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08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0801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е бюджет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08564,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540162,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208030,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9927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646900,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41661,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503310,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463950,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bookmarkStart w:id="7" w:name="_Hlk128398456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  <w:bookmarkEnd w:id="7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8654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3627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362763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программа 1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bidi="en-US"/>
              </w:rPr>
              <w:t>Организ культурно-досуг деятель» муниципаль программы Золотухинск района Курской области «Развитие культуры в Золотухинском районе Курской области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644103,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359775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en-US"/>
              </w:rPr>
              <w:t>11650327,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969325,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653700,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304571,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276006,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937848,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3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25483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5992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599231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color w:val="000000"/>
                <w:sz w:val="24"/>
                <w:szCs w:val="24"/>
                <w:lang w:val="ru-RU"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color w:val="0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едеральный бю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 w:bidi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41824,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280761,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638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058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ластной бюджет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8203,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9659,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6020,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3793,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9461,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19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2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0636,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288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82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8201</w:t>
            </w:r>
          </w:p>
        </w:tc>
      </w:tr>
      <w:tr>
        <w:trPr>
          <w:trHeight w:val="51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е бюджет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95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40115,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54306,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2903707,6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23477,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68771,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03206,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07212,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890807,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2010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201030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пограмма 2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«Сохранение и развитие библиотечного обслуживания населения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» муниципальной программы Золотухинского района Курской области «Развитие культуры в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Золотухинском районе Курской области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490825,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547345,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216540,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246981,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926795,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308479,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457663,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087823,4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7451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8356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83564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 w:bidi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едер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0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5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ластной бюджет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4560,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7020,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6285,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3769,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412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47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47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7385,7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2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26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2600</w:t>
            </w:r>
          </w:p>
        </w:tc>
      </w:tr>
      <w:tr>
        <w:trPr>
          <w:trHeight w:val="4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е бюджет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16264,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70325,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50255,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73212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12669,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4273746,78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22930,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5437,7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625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530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53040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прогрмма 3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en-US"/>
              </w:rPr>
              <w:t>«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беспечение условий реализации муниципальной программы Золотухинск р Курской обл «Развитие культуры в Золотухин р Курской обл и прочие мероп в области культ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206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153996,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en-US"/>
              </w:rPr>
              <w:t>52406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9655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963625,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2551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8371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62151,5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852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86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8693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ластной бюджет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1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7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8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8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9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е бюджет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96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29720,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34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158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10753,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983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777174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51300,5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52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86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8693</w:t>
            </w:r>
          </w:p>
        </w:tc>
      </w:tr>
    </w:tbl>
    <w:p>
      <w:pPr>
        <w:pStyle w:val="Normal"/>
        <w:tabs>
          <w:tab w:val="clear" w:pos="708"/>
          <w:tab w:val="left" w:pos="11907" w:leader="none"/>
          <w:tab w:val="left" w:pos="12333" w:leader="none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>Приложение№2</w:t>
      </w:r>
    </w:p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 xml:space="preserve">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907" w:leader="none"/>
          <w:tab w:val="left" w:pos="1233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 xml:space="preserve">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>Золотух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 08.08.2023 г № 381 -па   </w:t>
      </w:r>
    </w:p>
    <w:p>
      <w:pPr>
        <w:pStyle w:val="Normal"/>
        <w:tabs>
          <w:tab w:val="clear" w:pos="708"/>
          <w:tab w:val="left" w:pos="11907" w:leader="none"/>
          <w:tab w:val="left" w:pos="12333" w:leader="none"/>
        </w:tabs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11907" w:leader="none"/>
          <w:tab w:val="left" w:pos="12333" w:leader="none"/>
        </w:tabs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>ПЕРЕЧЕН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389995</wp:posOffset>
                </wp:positionH>
                <wp:positionV relativeFrom="paragraph">
                  <wp:posOffset>307975</wp:posOffset>
                </wp:positionV>
                <wp:extent cx="0" cy="628650"/>
                <wp:effectExtent l="6350" t="0" r="6350" b="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6.85pt,24.25pt" to="896.85pt,73.7pt" ID="Прямая соединительная линия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 xml:space="preserve"> МЕРОПРИЯТИЙ                                                                                                                                                                                              муниципальной программы Золотухинского района Курской области «Развитие культуры в Золотухинском районе Курской области»</w:t>
      </w:r>
    </w:p>
    <w:p>
      <w:pPr>
        <w:pStyle w:val="Normal"/>
        <w:tabs>
          <w:tab w:val="clear" w:pos="708"/>
          <w:tab w:val="left" w:pos="11907" w:leader="none"/>
          <w:tab w:val="left" w:pos="12333" w:leader="none"/>
        </w:tabs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</w:r>
    </w:p>
    <w:tbl>
      <w:tblPr>
        <w:tblW w:w="16500" w:type="dxa"/>
        <w:jc w:val="left"/>
        <w:tblInd w:w="-5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"/>
        <w:gridCol w:w="613"/>
        <w:gridCol w:w="75"/>
        <w:gridCol w:w="112"/>
        <w:gridCol w:w="935"/>
        <w:gridCol w:w="850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  <w:gridCol w:w="709"/>
        <w:gridCol w:w="850"/>
        <w:gridCol w:w="993"/>
        <w:gridCol w:w="1030"/>
        <w:gridCol w:w="852"/>
      </w:tblGrid>
      <w:tr>
        <w:trPr>
          <w:trHeight w:val="547" w:hRule="atLeast"/>
        </w:trPr>
        <w:tc>
          <w:tcPr>
            <w:tcW w:w="4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№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/п</w:t>
            </w:r>
          </w:p>
        </w:tc>
        <w:tc>
          <w:tcPr>
            <w:tcW w:w="173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и, приоритетные направления и мероприятия Программы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Сроки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выполнения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Направления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расходов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  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Источники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финансирования</w:t>
            </w:r>
          </w:p>
        </w:tc>
        <w:tc>
          <w:tcPr>
            <w:tcW w:w="10065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          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Объемы финансирования в том числе                         </w:t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0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859280</wp:posOffset>
                      </wp:positionH>
                      <wp:positionV relativeFrom="paragraph">
                        <wp:posOffset>69850</wp:posOffset>
                      </wp:positionV>
                      <wp:extent cx="0" cy="1276350"/>
                      <wp:effectExtent l="6350" t="0" r="6350" b="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76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4pt,5.5pt" to="146.4pt,105.95pt" ID="Прямая соединительная линия 5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750820</wp:posOffset>
                      </wp:positionH>
                      <wp:positionV relativeFrom="paragraph">
                        <wp:posOffset>69850</wp:posOffset>
                      </wp:positionV>
                      <wp:extent cx="0" cy="742950"/>
                      <wp:effectExtent l="6350" t="0" r="6350" b="0"/>
                      <wp:wrapNone/>
                      <wp:docPr id="4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43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6pt,5.5pt" to="216.6pt,63.95pt" ID="Прямая соединительная линия 6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53710</wp:posOffset>
                      </wp:positionH>
                      <wp:positionV relativeFrom="paragraph">
                        <wp:posOffset>1346200</wp:posOffset>
                      </wp:positionV>
                      <wp:extent cx="857250" cy="0"/>
                      <wp:effectExtent l="0" t="6350" r="0" b="6350"/>
                      <wp:wrapNone/>
                      <wp:docPr id="5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7.3pt,106pt" to="504.75pt,106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Ожид результа(в натур выражен  целевые значен)</w:t>
            </w:r>
          </w:p>
        </w:tc>
        <w:tc>
          <w:tcPr>
            <w:tcW w:w="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1173" w:hRule="atLeast"/>
        </w:trPr>
        <w:tc>
          <w:tcPr>
            <w:tcW w:w="4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73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eastAsia="Lucida Sans Unico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u w:val="single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u w:val="single"/>
                <w:lang w:bidi="en-US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eastAsia="Lucida Sans Unico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015 (руб.)</w:t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2016 </w:t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(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2017 (руб.)          </w:t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(руб.)</w:t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(руб.)</w:t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(руб.)</w:t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021 (руб.)</w:t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022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023 (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024 (руб.)</w:t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bidi="en-US"/>
              </w:rPr>
              <w:t>2025  (руб)</w:t>
            </w:r>
          </w:p>
        </w:tc>
        <w:tc>
          <w:tcPr>
            <w:tcW w:w="10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6" w:hRule="atLeast"/>
        </w:trPr>
        <w:tc>
          <w:tcPr>
            <w:tcW w:w="15648" w:type="dxa"/>
            <w:gridSpan w:val="21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bidi="en-US"/>
              </w:rPr>
              <w:t>1.Подпрограмма  «Организация культурно-досуговой деятельности» муниципальной программы Золотухинского района Курской области «Развитие культуры в Золотухинском районе Курской области»</w:t>
            </w:r>
          </w:p>
        </w:tc>
        <w:tc>
          <w:tcPr>
            <w:tcW w:w="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</w:t>
            </w:r>
          </w:p>
        </w:tc>
        <w:tc>
          <w:tcPr>
            <w:tcW w:w="8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Основное мероприятие 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Содер обеспеч культур –досуг учреж р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201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5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20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расхо-ды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 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243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5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19604,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0644103,4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1359775,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1650327,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4969325,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6653700,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5304571,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7276006,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7937848,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6525483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405992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40599231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Сохран культур и истор наследия района</w:t>
            </w:r>
          </w:p>
        </w:tc>
        <w:tc>
          <w:tcPr>
            <w:tcW w:w="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2257" w:hRule="atLeast"/>
        </w:trPr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В том числе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Укреплен материально технической баз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018-20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Район бюд</w:t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Областн бюд</w:t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Федер бюдж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215395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1694852.63</w:t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3592227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,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57064              </w:t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40732,42</w:t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941824,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77481         </w:t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349461,21</w:t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280761,7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38150</w:t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99190</w:t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6638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42700</w:t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105469</w:t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7058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Укреплен материально технич базы</w:t>
            </w:r>
          </w:p>
        </w:tc>
        <w:tc>
          <w:tcPr>
            <w:tcW w:w="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370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Итого по разделу 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243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519604,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0644103,4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1359775,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1650327,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4969325,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6653700,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5304571,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7276006,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7937848,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36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5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25483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405992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40599231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5648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en-US"/>
              </w:rPr>
              <w:t>2.Подпрограмма «Сохранение и развитие библиотечного обслуживания населения» муниципальной программы Золотухинского района Курской области «Развитие культуры в Золотухинском районе Курской области»</w:t>
            </w:r>
          </w:p>
        </w:tc>
        <w:tc>
          <w:tcPr>
            <w:tcW w:w="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836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</w:t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Основное меропри 1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Развитие библиотечного дел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201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5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- 20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рас-хо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68698900,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9490825,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5547345,6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2216540,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3246981,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3926795,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5308479,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9457663,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0087823,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77451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58356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5835640</w:t>
            </w:r>
          </w:p>
        </w:tc>
        <w:tc>
          <w:tcPr>
            <w:tcW w:w="103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Сохран культур и историч наследи</w:t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я района</w:t>
            </w:r>
          </w:p>
        </w:tc>
        <w:tc>
          <w:tcPr>
            <w:tcW w:w="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18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В том числе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Комплектование библиотеч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Район бюд</w:t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Област бюд</w:t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Федер бюд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6316</w:t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65000</w:t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43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26316      </w:t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65000  </w:t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43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03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235" w:hRule="atLeast"/>
        </w:trPr>
        <w:tc>
          <w:tcPr>
            <w:tcW w:w="370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Итого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по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 xml:space="preserve">разделу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2   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68698900,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9490825,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5547345,6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2216540,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3246981,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3926795,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5308479,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9457663,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0087823,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77451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58356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583564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15648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en-US"/>
              </w:rPr>
              <w:t>3. Подпрограмма «Обеспечение условий реализации муниципальной программы Золотухинского района Курской области «Развитие культуры в Золотухинском районе Курской области и прочие мероприятия в области культуры»</w:t>
            </w:r>
          </w:p>
        </w:tc>
        <w:tc>
          <w:tcPr>
            <w:tcW w:w="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0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3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Основно мероприя 1</w:t>
            </w:r>
          </w:p>
        </w:tc>
        <w:tc>
          <w:tcPr>
            <w:tcW w:w="1122" w:type="dxa"/>
            <w:gridSpan w:val="3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Обеспеч деятельн и выпол функций МКУ «Золот. ЦБ учреж. культ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015 20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рас-ходы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      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38202816,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332067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3555196,9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47596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55231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5538892,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57973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62665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3441382,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Улучш. качества оказыв. услуг насел  р</w:t>
            </w:r>
          </w:p>
        </w:tc>
        <w:tc>
          <w:tcPr>
            <w:tcW w:w="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Основномероприя 2</w:t>
            </w:r>
          </w:p>
        </w:tc>
        <w:tc>
          <w:tcPr>
            <w:tcW w:w="1122" w:type="dxa"/>
            <w:gridSpan w:val="3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Обесп деят мун органа упр культ (отдел культ Адм Золот р 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015-20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Прочие рас-ход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53988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5988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4809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4424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4247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4578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5706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6207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5852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6086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608693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Улучш качества оказывае услуг насел р</w:t>
            </w:r>
          </w:p>
        </w:tc>
        <w:tc>
          <w:tcPr>
            <w:tcW w:w="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320" w:hRule="atLeast"/>
        </w:trPr>
        <w:tc>
          <w:tcPr>
            <w:tcW w:w="370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Итого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по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разделу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3       </w:t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43601668,87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332067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4153996,9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52406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59655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5963625,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62551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68371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4062151,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5852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6086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608693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370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ВСЕГО   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45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5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820173,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3455604,6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41061118,1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9107524,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341818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36544121,8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36868250,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43570801,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42087823,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4855930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570435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57043564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11907" w:leader="none"/>
          <w:tab w:val="left" w:pos="12333" w:leader="none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Название Знак1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39:00Z</dcterms:created>
  <dc:creator>admin</dc:creator>
  <dc:description/>
  <cp:keywords/>
  <dc:language>en-US</dc:language>
  <cp:lastModifiedBy>Юрист</cp:lastModifiedBy>
  <cp:lastPrinted>2023-08-10T11:38:00Z</cp:lastPrinted>
  <dcterms:modified xsi:type="dcterms:W3CDTF">2023-08-15T11:40:00Z</dcterms:modified>
  <cp:revision>7</cp:revision>
  <dc:subject/>
  <dc:title/>
</cp:coreProperties>
</file>