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3 г № 254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2-па, от 07.05.2019 г. №252 –па, от 22.07.2019 г. №422 –па, от 28.08.2019 г. №476 –па, от 05.12.2019 г. №746 –па, от 21.04.2020 г. №311-па, от 27.01.2021 г. №59-па, от 20.09.2021 г. №565-па, от 31.01.2022 г. №62-па, от 20.06.2022 г. №390-па, от 23.11.2022 №750-па; от 21.02.2023 г. №108-па), 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и  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за счет средств районного, областного и федерального бюджетов составляе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5697713,5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43570801,44 руб.: районный бюджет-41503310,4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7491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42087823,37 руб.: районный бюджет-38463950,37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3</w:t>
      </w:r>
      <w:r>
        <w:rPr>
          <w:rFonts w:cs="Times New Roman"/>
          <w:sz w:val="28"/>
          <w:szCs w:val="28"/>
          <w:lang w:val="ru-RU"/>
        </w:rPr>
        <w:t xml:space="preserve">188873,00 </w:t>
      </w:r>
      <w:r>
        <w:rPr>
          <w:sz w:val="28"/>
          <w:szCs w:val="28"/>
          <w:lang w:val="ru-RU"/>
        </w:rPr>
        <w:t>руб., федеральный бюджет- 435000,00 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bookmarkStart w:id="0" w:name="_Hlk94102842"/>
      <w:r>
        <w:rPr>
          <w:sz w:val="28"/>
          <w:szCs w:val="28"/>
          <w:lang w:val="ru-RU"/>
        </w:rPr>
        <w:t xml:space="preserve">2023 г. – </w:t>
      </w:r>
      <w:bookmarkStart w:id="1" w:name="_Hlk136953139"/>
      <w:bookmarkStart w:id="2" w:name="_Hlk94273557"/>
      <w:r>
        <w:rPr>
          <w:sz w:val="28"/>
          <w:szCs w:val="28"/>
          <w:lang w:val="ru-RU"/>
        </w:rPr>
        <w:t xml:space="preserve">54733470,24 </w:t>
      </w:r>
      <w:bookmarkEnd w:id="1"/>
      <w:r>
        <w:rPr>
          <w:sz w:val="28"/>
          <w:szCs w:val="28"/>
          <w:lang w:val="ru-RU"/>
        </w:rPr>
        <w:t>руб.: районный бюджет-43816194,24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10211445,00 руб</w:t>
      </w:r>
      <w:bookmarkEnd w:id="0"/>
      <w:bookmarkEnd w:id="2"/>
      <w:r>
        <w:rPr>
          <w:rFonts w:cs="Times New Roman"/>
          <w:sz w:val="28"/>
          <w:szCs w:val="28"/>
          <w:lang w:val="ru-RU"/>
        </w:rPr>
        <w:t xml:space="preserve">.; федеральный бюджет-705831,00 руб.;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bookmarkStart w:id="3" w:name="_Hlk127872905"/>
      <w:r>
        <w:rPr>
          <w:rFonts w:cs="Times New Roman"/>
          <w:sz w:val="28"/>
          <w:szCs w:val="28"/>
          <w:lang w:val="ru-RU"/>
        </w:rPr>
        <w:t xml:space="preserve">2024 г. – 57043564,00 </w:t>
      </w:r>
      <w:bookmarkStart w:id="4" w:name="_Hlk127872830"/>
      <w:r>
        <w:rPr>
          <w:rFonts w:cs="Times New Roman"/>
          <w:sz w:val="28"/>
          <w:szCs w:val="28"/>
          <w:lang w:val="ru-RU"/>
        </w:rPr>
        <w:t>руб.: районный бюджет-43819244,24 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680801,00 руб</w:t>
      </w:r>
      <w:bookmarkEnd w:id="3"/>
      <w:r>
        <w:rPr>
          <w:rFonts w:cs="Times New Roman"/>
          <w:sz w:val="28"/>
          <w:szCs w:val="28"/>
          <w:lang w:val="ru-RU"/>
        </w:rPr>
        <w:t>.</w:t>
      </w:r>
      <w:bookmarkEnd w:id="4"/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025 г. – 57043564,00 руб.: районный бюджет-54362763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680801,00 руб.»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bookmarkStart w:id="5" w:name="_Hlk136512350"/>
      <w:r>
        <w:rPr>
          <w:rFonts w:cs="Times New Roman"/>
          <w:bCs/>
          <w:sz w:val="28"/>
          <w:szCs w:val="28"/>
          <w:lang w:val="ru-RU"/>
        </w:rPr>
        <w:t xml:space="preserve">455697713,51 </w:t>
      </w:r>
      <w:r>
        <w:rPr>
          <w:sz w:val="28"/>
          <w:szCs w:val="28"/>
          <w:lang w:val="ru-RU"/>
        </w:rPr>
        <w:t xml:space="preserve"> </w:t>
      </w:r>
      <w:bookmarkEnd w:id="5"/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43570801,4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42087823,37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 54733470,2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bookmarkStart w:id="6" w:name="_Hlk127873030"/>
      <w:r>
        <w:rPr>
          <w:rFonts w:cs="Times New Roman"/>
          <w:sz w:val="28"/>
          <w:szCs w:val="28"/>
          <w:lang w:val="ru-RU"/>
        </w:rPr>
        <w:t>в 2024 году-     57043564,00 руб.;</w:t>
      </w:r>
      <w:bookmarkEnd w:id="6"/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5 году-     57043564,00 руб.;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речень мероприятий муниципальной программы Золотухинского района Курской области «Развитие культуры в Золотухинском районе Курской области» </w:t>
      </w:r>
      <w:bookmarkStart w:id="7" w:name="_Hlk94087622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2)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 xml:space="preserve">3. Постановление вступает в силу со дня его подписания и подлежит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6.2023 г № 254-па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9"/>
        <w:gridCol w:w="1114"/>
        <w:gridCol w:w="981"/>
        <w:gridCol w:w="978"/>
        <w:gridCol w:w="978"/>
        <w:gridCol w:w="978"/>
        <w:gridCol w:w="1120"/>
        <w:gridCol w:w="978"/>
        <w:gridCol w:w="978"/>
        <w:gridCol w:w="978"/>
        <w:gridCol w:w="1118"/>
        <w:gridCol w:w="1120"/>
        <w:gridCol w:w="1193"/>
      </w:tblGrid>
      <w:tr>
        <w:trPr>
          <w:tblHeader w:val="true"/>
          <w:trHeight w:val="1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 районе Курской области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7080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87823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 w:bidi="en-US"/>
              </w:rPr>
              <w:t>5473347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435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4356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8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1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0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3310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63950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bookmarkStart w:id="8" w:name="_Hlk12839845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</w:t>
            </w:r>
            <w:bookmarkEnd w:id="8"/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19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62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6276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 культурно-досуг деятель» муниципаль программы Золотухинск района Курской области «Развитие культуры в Золотухинском районе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760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37848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62030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99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9923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5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63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288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201</w:t>
            </w:r>
          </w:p>
        </w:tc>
      </w:tr>
      <w:tr>
        <w:trPr>
          <w:trHeight w:val="5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32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7212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6834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1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103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57663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87823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45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356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3564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7385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293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5437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62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3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304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 р Курской обл «Развитие культуры в Золотухин р Курской обл и прочие мероп в области куль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7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62151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69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7717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130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693</w:t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Золотухинского района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От 06.06.2023 г. № 254- па  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tbl>
      <w:tblPr>
        <w:tblW w:w="1650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613"/>
        <w:gridCol w:w="75"/>
        <w:gridCol w:w="112"/>
        <w:gridCol w:w="935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993"/>
        <w:gridCol w:w="1030"/>
        <w:gridCol w:w="852"/>
      </w:tblGrid>
      <w:tr>
        <w:trPr>
          <w:trHeight w:val="547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, приоритетные направления и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в том числе            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жид результа(в натур выражен  целевые значен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73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 (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025  (руб)</w:t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6" w:hRule="atLeast"/>
        </w:trPr>
        <w:tc>
          <w:tcPr>
            <w:tcW w:w="15648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дер обеспеч культур –досуг учреж р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43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7144,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457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3784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6203023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,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хран культур и истор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5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еской баз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-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1539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1694852.63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3592227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,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57064 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0732,42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182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77481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49461,21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80761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815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919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63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4270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105469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705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43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714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,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457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3784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36203023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,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Сохранение и развитие библиотечного обслуживания населения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83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е меропри 1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-х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889890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847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08782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45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 наследи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мплект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ласт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6316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500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6316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65000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889890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847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08782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45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 мероприя 1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 функций МКУ «Золот. ЦБ учреж. куль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8202816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23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38892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97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66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41382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лучш. качества оказыв. услуг насел 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мероприя 2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 деят мун органа упр культ (отдел культ Адм Золот р 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-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398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0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8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лучш качества оказывае услуг насел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43601668,87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539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65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6362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55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837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6215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8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9771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910752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181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6544121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686825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7080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2087823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4733470.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43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4356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6:00Z</dcterms:created>
  <dc:creator>admin</dc:creator>
  <dc:description/>
  <cp:keywords/>
  <dc:language>en-US</dc:language>
  <cp:lastModifiedBy>учреждений культуры МКУ Золотухинская ЦБ</cp:lastModifiedBy>
  <cp:lastPrinted>2022-06-15T12:50:00Z</cp:lastPrinted>
  <dcterms:modified xsi:type="dcterms:W3CDTF">2023-06-09T06:54:00Z</dcterms:modified>
  <cp:revision>24</cp:revision>
  <dc:subject/>
  <dc:title/>
</cp:coreProperties>
</file>