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 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 2023г.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едставите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Золотухин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>от 08.04.2014 г. № 16-3ПС « 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ватизации муниципального имущества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12.2022 № 512-ФЗ </w:t>
        <w:br/>
        <w:t xml:space="preserve">«О внесении изменений в Федеральный закон «О приватизации государственного и муниципального имущества», Федеральным законом 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 муниципального района «Золотухинский район Курской области», Представительное Собрание Золотухинского района Курской области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 решение Представительного Собрания Золотухинского района Курской области от 08.04.2014 г. № 16-3ПС «Об утверждении Положения о порядке приватизации муниципального имущества» 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раздела 3 «Сфера деятельности настоящего положения дополнить подпунктом 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12 «Способы приватизации муниципального имущества» дополнить частью 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Для участия в конкурсе претендент вносит задаток на счет, указанный в информационном сообщении о проведении конкурса в размер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                                   В.В. Суфранова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 В.Н.Кожухов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Times New Roman"/>
      <w:color w:val="000000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38:00Z</dcterms:created>
  <dc:creator>ТолькоДляТестов</dc:creator>
  <dc:description/>
  <cp:keywords/>
  <dc:language>en-US</dc:language>
  <cp:lastModifiedBy>Зиновьева</cp:lastModifiedBy>
  <cp:lastPrinted>2023-05-16T15:18:00Z</cp:lastPrinted>
  <dcterms:modified xsi:type="dcterms:W3CDTF">2023-07-31T11:52:00Z</dcterms:modified>
  <cp:revision>6</cp:revision>
  <dc:subject/>
  <dc:title>АДМИНИСТРАЦИЯ ГОРОДА КУРСКА</dc:title>
</cp:coreProperties>
</file>