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keepNext w:val="true"/>
        <w:suppressAutoHyphens w:val="fals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«Об утверждении Порядка размещения сведен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 самоуправления</w:t>
      </w:r>
      <w:r>
        <w:rPr>
          <w:rFonts w:cs="Times New Roman" w:ascii="Times New Roman" w:hAnsi="Times New Roman"/>
          <w:bCs/>
        </w:rPr>
        <w:t>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а местного самоуправления)</w:t>
      </w:r>
    </w:p>
    <w:p>
      <w:pPr>
        <w:pStyle w:val="ConsPlusNormal"/>
        <w:ind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редоставления для опубликования средствам массовой информации таких сведений»</w:t>
      </w:r>
    </w:p>
    <w:p>
      <w:pPr>
        <w:pStyle w:val="ConsPlusTitle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ТИПОВАЯ ФОРМА РЕШ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(наименование представительного органа района, городского округа, городского поселения, сельсовет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«___»  _____________  20 __ года                                                                  №____</w:t>
      </w:r>
    </w:p>
    <w:p>
      <w:pPr>
        <w:pStyle w:val="ConsPlusTitle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 самоуправления</w:t>
      </w:r>
      <w:r>
        <w:rPr>
          <w:rFonts w:cs="Times New Roman" w:ascii="Times New Roman" w:hAnsi="Times New Roman"/>
          <w:bCs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а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в кадровую службу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>(наименование органа местного самоуправления)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 сети 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4. Признать утратившими силу следующие                                муниципальные нормативные правовые акты 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             Печать                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наименование представительного органа)                                                      Ф.И.О. (при наличи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_______________                    Печать                      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(наименование представительного органа)                                                                        Ф.И.О. (при наличи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18"/>
        </w:rPr>
        <w:t xml:space="preserve">(наименование представительного органа </w:t>
      </w:r>
      <w:r>
        <w:rPr>
          <w:rFonts w:cs="Times New Roman" w:ascii="Times New Roman" w:hAnsi="Times New Roman"/>
          <w:i/>
          <w:sz w:val="18"/>
          <w:szCs w:val="18"/>
        </w:rPr>
        <w:t xml:space="preserve">района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городского округа, </w:t>
      </w:r>
      <w:r>
        <w:rPr>
          <w:rFonts w:cs="Times New Roman" w:ascii="Times New Roman" w:hAnsi="Times New Roman"/>
          <w:i/>
          <w:sz w:val="18"/>
          <w:szCs w:val="28"/>
        </w:rPr>
        <w:t>городского поселения, сельсовета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от «__» ______ 20__ г. №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1" w:name="P45"/>
      <w:bookmarkStart w:id="2" w:name="P45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размещения сведений </w:t>
      </w:r>
      <w:r>
        <w:rPr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 самоуправления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муниципального образова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предоставления для опубликования средствам массовой информации таки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 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_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кадровой службы органа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урской области либо иного структурного подразделения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тветственного за размещение сведе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6. Кадровая служба либо иное структурное подразделение органа местного самоуправления 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кадровой службы органа местн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самоуправления Курской области либо и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структурного подразделения по размещению сведений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________________________________________________________________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наименование муниципального образова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 в информационно-телекоммуникационн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_________________________________ ,</w:t>
      </w:r>
    </w:p>
    <w:p>
      <w:pPr>
        <w:pStyle w:val="Normal"/>
        <w:autoSpaceDE w:val="false"/>
        <w:spacing w:lineRule="auto" w:line="240"/>
        <w:ind w:left="396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кадровой службы органа местного самоуправления Курской области либо иного структурного подразделения по размещению сведений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</w:rPr>
      </w:pPr>
      <w:bookmarkStart w:id="5" w:name="Par96"/>
      <w:bookmarkStart w:id="6" w:name="Par95"/>
      <w:bookmarkEnd w:id="5"/>
      <w:bookmarkEnd w:id="6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ConsultantPlus</dc:creator>
  <dc:description/>
  <cp:keywords/>
  <dc:language>en-US</dc:language>
  <cp:lastModifiedBy>Зиновьева</cp:lastModifiedBy>
  <cp:lastPrinted>2023-09-20T15:47:00Z</cp:lastPrinted>
  <dcterms:modified xsi:type="dcterms:W3CDTF">2023-09-28T06:32:00Z</dcterms:modified>
  <cp:revision>3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