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СТАВИТЕЛЬНОЕ СОБРАНИЕ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09, 215, 260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района «Золотухинский район» Курской области,  решением Представительного Собрания Золотухинского района Курской области от 08.04.2014г. №14-3ПС «Об утверждении порядка управления и распоряжения имуществом, находящимся в муниципальной собственности муниципального района «Золотухинский район» Курской области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в муниципальную собственность муниципального района «Золотухинский район» Курской области объекты движимого имущества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Золотухинского района                                                 В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 Золотух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 № 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имущества, </w:t>
      </w:r>
    </w:p>
    <w:p>
      <w:pPr>
        <w:pStyle w:val="Normal"/>
        <w:rPr/>
      </w:pPr>
      <w:r>
        <w:rPr/>
        <w:t>принимаемого в муниципальную собственность МР «Золотухинский район»   Курской области из муниципальной собственности муниципального образования «Тазовский сельсовет» Золотухинского района Курской области    в процессе разграничения муниципальной собственност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5"/>
        <w:gridCol w:w="1107"/>
        <w:gridCol w:w="2394"/>
        <w:gridCol w:w="1753"/>
        <w:gridCol w:w="1932"/>
      </w:tblGrid>
      <w:tr>
        <w:trPr>
          <w:trHeight w:val="1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, 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нсов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 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ч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 п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ни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2024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G Perception Wireless 45 Vocal Set BD A - Вокальная радиосистема.1хHT45 ручной передатч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G Perception Wireless 45 Vocal Set BD A - Вокальная радиосистема.1хHT45 ручной передатч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 HPP-0312A активная акустическая 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TONE MOD-126HS - двухантенная головная радиосистема с DSP, UHF710-726 МГц, с/ш &gt; 90д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9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TONE MOD-126HS - двухантенная головная радиосистема с DSP, UHF710-726 МГц, с/ш &gt; 90д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9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5 - активная 2-х полос.АС, 1000 Вт, 15"+1", 132дБ, 50гц-20кГц (в комплекте с электрическим удлинителем 2 ш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6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aha DBR15 - активная 2-х полос.АС, 1000 Вт, 15"+1", 132дБ, 50гц-20кГц (в комплекте с электрическим удлинителем 2 ш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owerCool S2003BK-500W Intel Core i3-9100F S1151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27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утбу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CER Aspire 3 A315-42-R48X, 15.6", AMD Athlon 300U 4 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500 </w:t>
            </w:r>
            <w:r>
              <w:rPr>
                <w:color w:val="000000"/>
                <w:sz w:val="22"/>
                <w:szCs w:val="22"/>
              </w:rPr>
              <w:t>Гб</w:t>
            </w:r>
            <w:r>
              <w:rPr>
                <w:color w:val="000000"/>
                <w:sz w:val="22"/>
                <w:szCs w:val="22"/>
                <w:lang w:val="en-US"/>
              </w:rPr>
              <w:t>, AMD Radeon Vega 3, Linux, NX.HF9ER.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Yamaha MG12XU - микшерный пульт 6 микр./12лин.(4 моно+4 ст.), 2 груп.шины+1ст. /2 шины AUX, DSP FX (в комплекте с коммутацией - 6 прово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ая дорожка, 1,25 л/с, 400*1260мм, до 120 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70,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тренажер, маховик 10 кг, ременная, до 120 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93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ьная сетка 9,5*1м. нить 3мм ПП, кевл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57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ьная сетка 9,5*1м. нить 3мм ПП, кевл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57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для мини футбо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39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для мини футбо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39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2" w:firstLine="2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а волейбо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69,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скетбольное амотризационное д-450 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скетбольное амотризационное д-450 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ка теннисная (с 4-х сторонней обтачкой) (с тросом) d=2,2 м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13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2,8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6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2,8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6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2,8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6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а гимнастическая                    5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для жима со стойками со штанг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92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волейбольные телескопические окрашенные (под стака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17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баскетбольный игровой оргстекло 180*105 см, 10 мм цель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8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баскетбольный игровой оргстекло 180*105 см, 10 мм цель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8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539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й комплекс с весовым стеклом 56 к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056 Курская область, Золотухтнский р-н, д. Жерновец, ул. Молодежная д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94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97,3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 633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97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9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81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1:00Z</dcterms:created>
  <dc:creator>Administrator</dc:creator>
  <dc:description/>
  <cp:keywords/>
  <dc:language>en-US</dc:language>
  <cp:lastModifiedBy>Пользователь</cp:lastModifiedBy>
  <cp:lastPrinted>2024-03-01T14:41:00Z</cp:lastPrinted>
  <dcterms:modified xsi:type="dcterms:W3CDTF">2024-03-01T10:51:00Z</dcterms:modified>
  <cp:revision>75</cp:revision>
  <dc:subject/>
  <dc:title/>
</cp:coreProperties>
</file>