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 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  КУРСКОЙ 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утверждении   прогнозного  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sz w:val="28"/>
          <w:szCs w:val="28"/>
        </w:rPr>
        <w:t>имуществ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ципах  организации     местного    самоуправления в Российской Федерации»,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приватизации муниципального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»  утвержденного  решением Представительное Собрание Золотухинского района Курской области   от 08.04.2014 № 16-3ПС, 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  Прогнозный   план   (программу)     приватизации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 xml:space="preserve">Курской области    на 2024 год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Золотухин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В.И.Макс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Представительного Собрания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олотухинского района Курской области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_____________№ _________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/>
        <w:br/>
      </w:r>
      <w:r>
        <w:rPr>
          <w:sz w:val="28"/>
          <w:szCs w:val="28"/>
        </w:rPr>
        <w:t xml:space="preserve">                                      Прогнозный   план   (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   на 2024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разд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гнозный   план   (программа)   приватизации   муниципального   имущества </w:t>
      </w:r>
      <w:r>
        <w:rPr>
          <w:bCs/>
          <w:sz w:val="28"/>
          <w:szCs w:val="28"/>
        </w:rPr>
        <w:t xml:space="preserve">муниципального   района «Золотухинский  район»  </w:t>
      </w:r>
      <w:r>
        <w:rPr>
          <w:sz w:val="28"/>
          <w:szCs w:val="28"/>
        </w:rPr>
        <w:t>Курской   области    на    202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ана в соответствии с Федеральным законом от 06.10.2003 № 131-ФЗ «Об общих принципах  организации     местного    самоуправления в Российской Федерации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приватизации муниципального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 xml:space="preserve">Курской области»  утвержденного  решением Представительное Собрание Золотухинского района Курской области   от 08.04.2014 № 16-3ПС, Уставом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гнозный   план   (программа) приватизации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   на 202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целен на рост доходов местного бюджета от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 xml:space="preserve">Курской области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ными целями приватизации в 2024 году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ступления неналоговых доходов в местный бюджет от  приватизации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расходов из  бюджета  района  на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сновными задачами приватизации муниципального имуществ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инвест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доходов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гнозный план не несет отрицательного влияния на экономику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чень муниципального   имущества </w:t>
      </w:r>
      <w:r>
        <w:rPr>
          <w:bCs/>
          <w:sz w:val="28"/>
          <w:szCs w:val="28"/>
        </w:rPr>
        <w:t xml:space="preserve">муниципального района «Золотухинский район»  </w:t>
      </w:r>
      <w:r>
        <w:rPr>
          <w:sz w:val="28"/>
          <w:szCs w:val="28"/>
        </w:rPr>
        <w:t>Курской области    на 2024 год, составляющего казну муниципального образования и подлежащего  приватизации в 2024 г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410"/>
        <w:gridCol w:w="142"/>
        <w:gridCol w:w="1559"/>
        <w:gridCol w:w="1276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-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-чество этажей, / в том числе подзем-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 недвижимого имущества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Дмитриевский сельсовет, д. 2-е Конево, дом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60902: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, с/с Сергиевский, д. 2-е Конево, д.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60902: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Дмитриевский сельсовет, д. 2-е Конево, дом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я 8-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60301: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 недвижимого имущества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Тазовский сельсовет, д. Жерновец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7:180201:9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Золотухинский район, Тазовский сельсовет, д. Жерновец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/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7:180201:9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1:00Z</dcterms:created>
  <dc:creator>Administrator</dc:creator>
  <dc:description/>
  <cp:keywords/>
  <dc:language>en-US</dc:language>
  <cp:lastModifiedBy>Пользователь</cp:lastModifiedBy>
  <cp:lastPrinted>2024-02-27T16:56:00Z</cp:lastPrinted>
  <dcterms:modified xsi:type="dcterms:W3CDTF">2024-03-02T05:56:00Z</dcterms:modified>
  <cp:revision>136</cp:revision>
  <dc:subject/>
  <dc:title/>
</cp:coreProperties>
</file>