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СТАВИТЕЛЬНОЕ СОБРАНИЕ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/>
      </w:pPr>
      <w:r>
        <w:rPr>
          <w:spacing w:val="-8"/>
          <w:sz w:val="28"/>
          <w:szCs w:val="28"/>
        </w:rPr>
        <w:t xml:space="preserve">от                      </w:t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Представите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Золоту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за 2023 го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Золотухинский район» Курской области Представительное Собрание Золотухинского района 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Внести проект решения Представительного Собрания</w:t>
        <w:br/>
        <w:t>Золотухинского района «Об исполнении бюджета Золотухинского района Курской области за 2023 год» на обсуждение граждан, проживающих на территории Золотухи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firstLine="71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публиковать текст проекта решения Представительного Собрания Золотухинского района «Об исполнении бюджета Золотухинского района Курской области за 2023 год» для его обсуждения гражданами, проживающими на территории Золотухинского района и представления предложений по нем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uto" w:line="360"/>
        <w:ind w:firstLine="72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Обратиться к гражданам, проживающим на территории</w:t>
        <w:br/>
        <w:t>Золотухинского района, принять активное участие в обсуждении проекта</w:t>
        <w:br/>
        <w:t>решения Представительного Собрания Золотухинского района «Об исполнении бюджета Золотухинского района Курской области за 2023 год», внести предложения по совершенствованию данного проект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остав комиссии по обсуждению проекта решения Представительного Собрания Золотухинского района «Об исполнении бюджета Золотухинского района Курской области за 2023 год»,  приему и учету предложений по нему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миссии по обсуждению проекта решения Представительного Собрания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/>
      </w:pPr>
      <w:r>
        <w:rPr>
          <w:sz w:val="28"/>
          <w:szCs w:val="28"/>
        </w:rPr>
        <w:t>Золотухинского района «Об исполнении бюджета Золотухинского района Курской области за 2023 год», приему и учету предложен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бобщить и систематизировать предложения по проекту решения Представительного Собрания Золотухинского района «Об исполнении бюджета Золотухинского района Курской области за 2023 год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бобщенные и систематизированные материалы представить Представительному Собранию Золотухинского район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jc w:val="both"/>
        <w:rPr/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Утвердить Порядок учета предложений по проекту решения</w:t>
        <w:br/>
        <w:t>Представительного Собрания Золотухинского района «Об исполнении бюджета Золотухинского района Курской области за 2023 год»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8856" w:leader="none"/>
        </w:tabs>
        <w:spacing w:lineRule="auto" w:line="360"/>
        <w:ind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Утвердить Порядок участия граждан в обсуждении проекта </w:t>
      </w:r>
      <w:r>
        <w:rPr>
          <w:spacing w:val="-1"/>
          <w:sz w:val="28"/>
          <w:szCs w:val="28"/>
        </w:rPr>
        <w:t xml:space="preserve">решения Представительного Собрания Золотухинского района </w:t>
      </w:r>
      <w:r>
        <w:rPr>
          <w:sz w:val="28"/>
          <w:szCs w:val="28"/>
        </w:rPr>
        <w:t>«Об исполнении бюджета Золотухинского района Курской области за 2023 год»,</w:t>
      </w:r>
      <w:r>
        <w:rPr>
          <w:spacing w:val="-2"/>
          <w:sz w:val="28"/>
          <w:szCs w:val="28"/>
        </w:rPr>
        <w:t xml:space="preserve"> согласно приложению № 3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его подписания и подлежит опубликованию в газете «Золотухинская жизнь»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В.И. Максим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</w:t>
      </w:r>
    </w:p>
    <w:p>
      <w:pPr>
        <w:sectPr>
          <w:type w:val="nextPage"/>
          <w:pgSz w:w="11906" w:h="16838"/>
          <w:pgMar w:left="1134" w:right="567" w:gutter="0" w:header="0" w:top="42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>
          <w:sz w:val="28"/>
          <w:szCs w:val="28"/>
        </w:rPr>
        <w:t>Курской области                                                                                   В.Н. Кожухов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</w:t>
      </w: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9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м Представительного Собрания</w:t>
      </w:r>
    </w:p>
    <w:p>
      <w:pPr>
        <w:pStyle w:val="Normal"/>
        <w:shd w:fill="FFFFFF" w:val="clear"/>
        <w:spacing w:lineRule="exact" w:line="317"/>
        <w:ind w:left="4992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от             2024г   </w:t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spacing w:lineRule="exact" w:line="317" w:before="5" w:after="0"/>
        <w:ind w:left="7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О С Т А 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z w:val="28"/>
          <w:szCs w:val="28"/>
        </w:rPr>
        <w:t>комиссии по обсуждению проекта решения Представительного                               Собрания</w:t>
      </w:r>
      <w:r>
        <w:rPr/>
        <w:t xml:space="preserve"> </w:t>
      </w:r>
      <w:r>
        <w:rPr>
          <w:sz w:val="28"/>
          <w:szCs w:val="28"/>
        </w:rPr>
        <w:t>Золотухинского района «Об исполнении бюджета Золотухинского района Курской области за 2023 год», приему и учету предложений по нем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69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ind w:left="2977" w:hanging="2268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ова В.И.:     -  председатель Представительного Собрания</w:t>
      </w:r>
      <w:r>
        <w:rPr/>
        <w:t xml:space="preserve">                                           </w:t>
      </w:r>
      <w:r>
        <w:rPr>
          <w:sz w:val="28"/>
          <w:szCs w:val="28"/>
        </w:rPr>
        <w:t>Золотухинского района, председатель комиссии;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197" w:after="0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щавцева Н.М.- первый заместитель главы Администрации район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701" w:hanging="0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Юдаева О.В.   -  главный редактор газеты «Золотухинская жизнь»   </w:t>
      </w:r>
    </w:p>
    <w:p>
      <w:pPr>
        <w:sectPr>
          <w:type w:val="nextPage"/>
          <w:pgSz w:w="11906" w:h="16838"/>
          <w:pgMar w:left="1498" w:right="3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spacing w:lineRule="exact" w:line="326"/>
        <w:ind w:left="993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ованию)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99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м Представительного Собрания</w:t>
      </w:r>
    </w:p>
    <w:p>
      <w:pPr>
        <w:pStyle w:val="Normal"/>
        <w:shd w:fill="FFFFFF" w:val="clear"/>
        <w:spacing w:lineRule="exact" w:line="322"/>
        <w:ind w:left="5021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от              2024г   </w:t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spacing w:lineRule="exact" w:line="317" w:before="35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Представительного Собрания Золотухинского района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Золотухинского района Курской области за 2023 год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 w:before="326" w:after="0"/>
        <w:ind w:left="14" w:right="436" w:firstLine="696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публикованному в газете «Золотухинская жизнь» проекту решения Представительного Собрания Золотухинского района «Об исполнении бюджета Золотухинского района Курской области за 2023 год» (далее проект реш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гражданами, проживающими на территории Золотухинского района, как от индивидуальных авторов, так и от коллекти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по обсуждению проекта решения Представительного Собрания Золотухинского района «Об исполнении бюджета Золотухинского района Курской области за 2023 год», приему и учету предложений по нему в письменном виде по адресу: Курская область, п.Золотухино, ул. Ленина д.18, Администрация Золотухинского района и рассматриваются ею в соответствии с 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4" w:right="436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в течение 20 дней со дня его опубликования в газете «Золотухинская жизнь»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436" w:firstLine="706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Поступившие предложения регистрируются комиссией в день</w:t>
        <w:br/>
        <w:t>посту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Золотухинского района в течение 5 дней со дня завершения приема предложений.</w:t>
      </w:r>
    </w:p>
    <w:p>
      <w:pPr>
        <w:sectPr>
          <w:type w:val="nextPage"/>
          <w:pgSz w:w="11906" w:h="16838"/>
          <w:pgMar w:left="1365" w:right="46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436" w:firstLine="70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hd w:fill="FFFFFF" w:val="clear"/>
        <w:ind w:left="6446" w:hanging="0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644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5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0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shd w:fill="FFFFFF" w:val="clear"/>
        <w:spacing w:lineRule="exact" w:line="322"/>
        <w:ind w:left="503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рания Золотухинского района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от           2024г   </w:t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spacing w:lineRule="exact" w:line="317" w:before="302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частия граждан в обсуждении </w:t>
      </w:r>
      <w:r>
        <w:rPr>
          <w:spacing w:val="-1"/>
          <w:sz w:val="28"/>
          <w:szCs w:val="28"/>
        </w:rPr>
        <w:t xml:space="preserve">проекта решения Представительного Собрания Золотухинского района </w:t>
      </w:r>
      <w:r>
        <w:rPr>
          <w:sz w:val="28"/>
          <w:szCs w:val="28"/>
        </w:rPr>
        <w:t>«Об исполнении бюджета Золотухинского района Курской области за 2023 год»</w:t>
      </w:r>
    </w:p>
    <w:p>
      <w:pPr>
        <w:pStyle w:val="Normal"/>
        <w:shd w:fill="FFFFFF" w:val="clear"/>
        <w:spacing w:lineRule="exact" w:line="317" w:before="302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разработан в соответствии с Федеральным</w:t>
        <w:br/>
        <w:t>законом «Об общих принципах организации местного самоуправления в</w:t>
        <w:br/>
        <w:t>Российской Федерации» и регулирует вопросы участия граждан в</w:t>
        <w:br/>
        <w:t>обсуждении обнародованного проекта решения Представительного</w:t>
        <w:br/>
        <w:t>Собрания Золотухинского района «Об исполнении бюджета Золотухинского района Курской области за 2023 год»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9" w:firstLine="71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бсуждение проекта решения Представительного Собрания</w:t>
        <w:br/>
        <w:t xml:space="preserve">Золотухинского района «Об исполнении бюджета Золотухинского района Курской области за 2023 год» начинается со дня его официального опубликования в газете </w:t>
      </w:r>
      <w:r>
        <w:rPr>
          <w:spacing w:val="-1"/>
          <w:sz w:val="28"/>
          <w:szCs w:val="28"/>
        </w:rPr>
        <w:t xml:space="preserve">«Золотухинская жизнь», не позднее, чем за 30 дней до дня рассмотрения на </w:t>
      </w:r>
      <w:r>
        <w:rPr>
          <w:sz w:val="28"/>
          <w:szCs w:val="28"/>
        </w:rPr>
        <w:t xml:space="preserve">заседании Представительного Собрания Золотухинского района проекта </w:t>
      </w:r>
      <w:r>
        <w:rPr>
          <w:spacing w:val="-1"/>
          <w:sz w:val="28"/>
          <w:szCs w:val="28"/>
        </w:rPr>
        <w:t xml:space="preserve">решения Представительного Собрания Золотухинского района </w:t>
      </w:r>
      <w:r>
        <w:rPr>
          <w:sz w:val="28"/>
          <w:szCs w:val="28"/>
        </w:rPr>
        <w:t>«Об исполнении бюджета Золотухинского района Курской области за 2023 год»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22"/>
        <w:ind w:left="24" w:right="14" w:firstLine="691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</w:t>
        <w:br/>
      </w:r>
      <w:r>
        <w:rPr>
          <w:spacing w:val="-4"/>
          <w:sz w:val="28"/>
          <w:szCs w:val="28"/>
        </w:rPr>
        <w:t>опублик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оекта     решения     Представительного     Собрания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sz w:val="28"/>
          <w:szCs w:val="28"/>
        </w:rPr>
        <w:t>Золотухинского района «Об исполнении бюджета Золотухинского района Курской области за 2023 г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0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се предложения граждан по существу обсуждаемых вопросов направляются в комиссию по обсуждению проекта решения Представительного Собрания Золотухинского района «Об исполнении бюджета Золотухинского района Курской области за 2023 год», приему и учету предложений по нему (далее комиссия), расположенную по адресу: Курская область, п.Золотухино, ул. Ленина, д.18 Администрация Золотухинского райо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>4.Обсуждение гражданами проекта решения Представительного Собрания Золотухинского района «Об исполнении бюджета Золотухинского района Курской области за 2023 год» может проводиться также путем коллективных обсуждений, проводимых в организациях Золотухинского района Курской области, органах местного самоуправления Золотухинского района Курской област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spacing w:val="-1"/>
          <w:sz w:val="28"/>
          <w:szCs w:val="28"/>
        </w:rPr>
        <w:t xml:space="preserve">Обсуждение призвано на основе широкой гласности, сопоставления и </w:t>
      </w:r>
      <w:r>
        <w:rPr>
          <w:sz w:val="28"/>
          <w:szCs w:val="28"/>
        </w:rPr>
        <w:t>изучения различных мнений способствовать выработке конструктивных предложений по проекту решения Представительного Собрания Золотухинского района «Об исполнении бюджета Золотухинского района Курской области за 2023 год»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23:00Z</dcterms:created>
  <dc:creator>Я</dc:creator>
  <dc:description/>
  <cp:keywords/>
  <dc:language>en-US</dc:language>
  <cp:lastModifiedBy>Зиновьева</cp:lastModifiedBy>
  <cp:lastPrinted>2024-06-10T15:59:00Z</cp:lastPrinted>
  <dcterms:modified xsi:type="dcterms:W3CDTF">2024-06-11T04:29:00Z</dcterms:modified>
  <cp:revision>68</cp:revision>
  <dc:subject/>
  <dc:title/>
</cp:coreProperties>
</file>