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 ______________ 2024г. №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ответствии вопроса, предлаг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несения на местный референду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ухинский район» Ку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 статьи 13 Зак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12.2009г. №106-ЗКО «Кодекс Ку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о выборах и референдумах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 осуществив проверку соответствия  вопроса, предлагаемого инициативной группой для вынесения на местный референдум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ухинский район» Курской области, содержащегося в ходатайстве о регистрации инициативной группы по проведению местного референдума на  территории муниципального образования «Золотухинский район» Курской области, поступившем из территориальной избирательной комисс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олотухинского района Курской области, требованиям </w:t>
      </w:r>
      <w:r>
        <w:rPr>
          <w:sz w:val="28"/>
          <w:szCs w:val="28"/>
        </w:rPr>
        <w:t xml:space="preserve">статьи 13 Закона Курской области от 03 декабря 2009 г.№106-ЗКО «Кодекс Курской области о выборах и референдумах», Устава муниципального района «Золотухинский район» Курской области Представительное Собрание Золотухин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ризнать вопрос, </w:t>
      </w:r>
      <w:r>
        <w:rPr>
          <w:sz w:val="28"/>
          <w:szCs w:val="28"/>
        </w:rPr>
        <w:t xml:space="preserve">предлагаемый для вынесения на местный референдум на территории муниципального образования «Золотухинский район» Курской области, </w:t>
      </w:r>
      <w:r>
        <w:rPr>
          <w:i/>
          <w:sz w:val="28"/>
          <w:szCs w:val="28"/>
        </w:rPr>
        <w:t xml:space="preserve">соответствующим/не соответствующим </w:t>
      </w:r>
      <w:r>
        <w:rPr>
          <w:sz w:val="28"/>
          <w:szCs w:val="28"/>
        </w:rPr>
        <w:t>требованиям статьи 13 Закона Курской области от 03 декабря 2009 г.№106-ЗКО «Кодекс Курской области о выборах и референду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территориальную избирательную комисс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олотухин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В.И. Максим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1:00Z</dcterms:created>
  <dc:creator>татьяна Кузнецова</dc:creator>
  <dc:description/>
  <cp:keywords/>
  <dc:language>en-US</dc:language>
  <cp:lastModifiedBy>Зиновьева</cp:lastModifiedBy>
  <cp:lastPrinted>2024-03-02T09:03:00Z</cp:lastPrinted>
  <dcterms:modified xsi:type="dcterms:W3CDTF">2024-03-02T06:04:00Z</dcterms:modified>
  <cp:revision>24</cp:revision>
  <dc:subject/>
  <dc:title/>
</cp:coreProperties>
</file>