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 ЗОЛОТУХ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2024    №     -5П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замены дотации  на</w:t>
      </w:r>
    </w:p>
    <w:p>
      <w:pPr>
        <w:pStyle w:val="TextBody"/>
        <w:ind w:right="-6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равнивание бюджетной обеспеченности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ыми нормативами отчислений</w:t>
      </w:r>
    </w:p>
    <w:p>
      <w:pPr>
        <w:pStyle w:val="TextBody"/>
        <w:ind w:right="-6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налога на  доходы  физических лиц в  бюджет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ухинского района  в 2025-2027 годах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5 статьи 138 Бюджетного кодекса Российской Федерации  Представительное Собрание Золотухинского  района Курской области РЕШИЛО: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1.Согласовать частичную замену дотации на выравнивание бюджетной обеспеченности дополнительными нормативами отчислений в бюджет Золотухинского района Курской области от налога на доходы физических лиц в 2025-2027 го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одписания. 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 Курской области                        В.И.Максимо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И.о.Главы Золотухинского район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Н.М.Кащавце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редставительного Собр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олотухинского района «О согласовании замены дотации на выравни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обеспеченности  муниципальных районов  дополнительными нормативами отчислений от налога на доходы физических лиц  в бюджет Золотухинского района в 2025-2027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38 Бюджетного кодекса Российской Федерации при составлении и (или) утверждении бюджета субъекта Российской Федерации дотация на выравнивание бюджетной обеспеченности муниципальных районов могут быть полностью или частично заменена дополнительными нормативами отчислений в бюджеты муниципальных районов от налога на доходы физических лиц по согласованию с представительными органами муниципальных образов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вязи с этим предлагается  принять решение Представительного Собрания Золотухинского района о согласовании указанной замены  дотации  дополнительными нормативами отчислений от налога на доходы физических лиц по Золотухинскому муниципальному райо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И.В.Локт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6:00Z</dcterms:created>
  <dc:creator>Пользователь</dc:creator>
  <dc:description/>
  <cp:keywords/>
  <dc:language>en-US</dc:language>
  <cp:lastModifiedBy>4</cp:lastModifiedBy>
  <cp:lastPrinted>2018-04-12T15:35:00Z</cp:lastPrinted>
  <dcterms:modified xsi:type="dcterms:W3CDTF">2024-05-30T12:00:00Z</dcterms:modified>
  <cp:revision>34</cp:revision>
  <dc:subject/>
  <dc:title/>
</cp:coreProperties>
</file>