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СТАВИТЕЛЬНОЕ СОБРАНИЕ ЗОЛОТУХИНСКОГО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АЙОНА 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8 ноября 2024г.  № 63-5 П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имущества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ую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лотухинского района Кур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ями 209, 212,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района «Золотухинский район» Курской области,  решением Представительного Собрания Золотухинского района Курской области от 08.04.2014г. №14-3ПС «Об утверждении порядка управления и распоряжения имуществом, находящимся в муниципальной собственности муниципального района «Золотухинский район» Курской области (с изменениями и дополнениями),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Принять в муниципальную собственность муниципального района «Золотухинский район» Курской области  объекты недвижимого имущества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втомобильная дорога общего пользования, назначение: сооружения дорожного транспорта с кадастровым номером 46:07:180102:539, расположенная по адресу: Курская область, Золотухинский район, с. Тазово, ул. Чапаева, протяженностью 1340 м., балансовой стоимостью 1,00 руб., остаточной стоимостью 0 руб.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мобильная дорога общего пользования, назначение: сооружения дорожного транспорта с кадастровым номером 46:07:000000:1097, расположенная по адресу: Курская область, Золотухинский район, д. Жерновец, ул. Молодежная, протяженностью 591 м., балансовой стоимостью 1,00 руб., остаточной стоимостью 0 руб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  Настоящее решение вступает в силу со дня его подписания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едставите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Золотухинского района                                                 В.И. Мак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ой област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олотухинского района                                                        В.Н.Кожухо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кой области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</w:p>
    <w:p>
      <w:pPr>
        <w:pStyle w:val="NoSpacing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1:00Z</dcterms:created>
  <dc:creator>Administrator</dc:creator>
  <dc:description/>
  <cp:keywords/>
  <dc:language>en-US</dc:language>
  <cp:lastModifiedBy>Зиновьева</cp:lastModifiedBy>
  <cp:lastPrinted>2024-11-13T08:53:00Z</cp:lastPrinted>
  <dcterms:modified xsi:type="dcterms:W3CDTF">2024-11-18T12:16:00Z</dcterms:modified>
  <cp:revision>124</cp:revision>
  <dc:subject/>
  <dc:title/>
</cp:coreProperties>
</file>