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8"/>
          <w:szCs w:val="28"/>
          <w:u w:val="single"/>
        </w:rPr>
        <w:t>от 17.11.2023г.№3-5ПС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09, 212,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района «Золотухинский район» Курской области,  решением Представительного Собрания Золотухинского района Курской области от 08.04.2014г. №14-3ПС «Об утверждении порядка управления и распоряжения имуществом, находящимся в муниципальной собственности муниципального района «Золотухинский район» Курской области (с изменениями и дополнениями), распоряжением Правительства Курской области от 19.01.2023 № 27-рп «О разграничении муниципального имущества между муниципальным районом «Золотухинский район» Курской области и муниципальным образованием «Будановский сельсовет» Золотухинского района Курской области» 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в муниципальную собственность муниципального района «Золотухинский район» Курской области  объекты недвижимого имущест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ружение с кадастровым номером 46:07:170101:3848, расположенное по адресу: Курская область, Золотухинский район, Солнечный сельсовет, протяженностью 227 м., балансовой стоимостью 2 100 399,22 руб., остаточной стоимостью 2 100 399,22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 с кадастровым номером 46:07:170101:3849, расположенное по адресу: Курская область, Золотухинский район, Солнечный сельсовет, п. Солнечный, ул. Мира, протяженностью 195 м., балансовой стоимостью 599 886,30 руб., остаточной стоимостью 599 886,30 руб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                                                 В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Administrator</dc:creator>
  <dc:description/>
  <cp:keywords/>
  <dc:language>en-US</dc:language>
  <cp:lastModifiedBy>Зиновьева</cp:lastModifiedBy>
  <cp:lastPrinted>2023-11-07T09:29:00Z</cp:lastPrinted>
  <dcterms:modified xsi:type="dcterms:W3CDTF">2023-11-26T06:50:00Z</dcterms:modified>
  <cp:revision>116</cp:revision>
  <dc:subject/>
  <dc:title/>
</cp:coreProperties>
</file>