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 xml:space="preserve">ПРЕДСТАВИТЕЛЬНОЕ СОБРАНИЕ </w:t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 xml:space="preserve">от   18.06.2024 г.  </w:t>
      </w:r>
      <w:r>
        <w:rPr>
          <w:rFonts w:cs="Arial" w:ascii="Arial" w:hAnsi="Arial"/>
          <w:b/>
          <w:sz w:val="32"/>
          <w:szCs w:val="32"/>
        </w:rPr>
        <w:t>№ 39-5ПС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решения Представительног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Золотух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исполнении бюджета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2023 год»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района «Золотухинский район» Курской области Представительное Собрание Золотухинского района 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pacing w:val="-27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проект решения Представительного Собрания</w:t>
        <w:br/>
        <w:t>Золотухинского района «Об исполнении бюджета Золотухинского района Курской области за 2023 год» на обсуждение граждан, проживающих на территории Золотухин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ind w:firstLine="710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Опубликовать текст проекта решения Представительного Собрания Золотухинского района «Об исполнении бюджета Золотухинского района Курской области за 2023 год» для его обсуждения гражданами, проживающими на территории Золотухинского района и представления предложений по нему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Обратиться к гражданам, проживающим на территории</w:t>
        <w:br/>
        <w:t>Золотухинского района, принять активное участие в обсуждении проекта</w:t>
        <w:br/>
        <w:t>решения Представительного Собрания Золотухинского района «Об исполнении бюджета Золотухинского района Курской области за 2023 год», внести предложения по совершенствованию данного проект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Утвердить состав комиссии по обсуждению проекта решения Представительного Собрания Золотухинского района «Об исполнении бюджета Золотухинского района Курской области за 2023 год»,  приему и учету предложений по нему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Комиссии по обсуждению проекта решения Представительного Собрания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Золотухинского района «Об исполнении бюджета Золотухинского района Курской области за 2023 год», приему и учету предложен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- обобщить и систематизировать предложения по проекту решения Представительного Собрания Золотухинского района «Об исполнении бюджета Золотухинского района Курской области за 2023 год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- обобщенные и систематизированные материалы представить Представительному Собранию Золотухинского район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-17"/>
          <w:sz w:val="24"/>
          <w:szCs w:val="24"/>
        </w:rPr>
        <w:t xml:space="preserve">            </w:t>
      </w:r>
      <w:r>
        <w:rPr>
          <w:rFonts w:cs="Arial" w:ascii="Arial" w:hAnsi="Arial"/>
          <w:spacing w:val="-17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>Утвердить Порядок учета предложений по проекту решения</w:t>
        <w:br/>
        <w:t>Представительного Собрания Золотухинского района «Об исполнении бюджета Золотухинского района Курской области за 2023 год»,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8856" w:leader="none"/>
        </w:tabs>
        <w:spacing w:lineRule="auto" w:line="360"/>
        <w:ind w:firstLine="426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 Утвердить Порядок участия граждан в обсуждении проекта </w:t>
      </w:r>
      <w:r>
        <w:rPr>
          <w:rFonts w:cs="Arial" w:ascii="Arial" w:hAnsi="Arial"/>
          <w:spacing w:val="-1"/>
          <w:sz w:val="24"/>
          <w:szCs w:val="24"/>
        </w:rPr>
        <w:t xml:space="preserve">решения Представительного Собрания Золотухинского района </w:t>
      </w:r>
      <w:r>
        <w:rPr>
          <w:rFonts w:cs="Arial" w:ascii="Arial" w:hAnsi="Arial"/>
          <w:sz w:val="24"/>
          <w:szCs w:val="24"/>
        </w:rPr>
        <w:t>«Об исполнении бюджета Золотухинского района Курской области за 2023 год»,</w:t>
      </w:r>
      <w:r>
        <w:rPr>
          <w:rFonts w:cs="Arial" w:ascii="Arial" w:hAnsi="Arial"/>
          <w:spacing w:val="-2"/>
          <w:sz w:val="24"/>
          <w:szCs w:val="24"/>
        </w:rPr>
        <w:t xml:space="preserve"> согласно приложению № 3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 Настоящее решение вступает в силу со дня его подписания и подлежит опубликованию в газете «Золотухинская жизнь»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Золотухинского района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В.И. Максимова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 xml:space="preserve">И. о. Главы Золотухинского района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Н.М. Кащавцева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4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ением Представительного Собрания</w:t>
      </w:r>
    </w:p>
    <w:p>
      <w:pPr>
        <w:pStyle w:val="Normal"/>
        <w:shd w:fill="FFFFFF" w:val="clear"/>
        <w:spacing w:lineRule="exact" w:line="317"/>
        <w:ind w:left="49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ухинского района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pacing w:val="-8"/>
          <w:sz w:val="24"/>
          <w:szCs w:val="24"/>
        </w:rPr>
        <w:t>от 18.06.2024 г.  № 39-5ПС</w:t>
      </w:r>
    </w:p>
    <w:p>
      <w:pPr>
        <w:pStyle w:val="Normal"/>
        <w:shd w:fill="FFFFFF" w:val="clear"/>
        <w:spacing w:lineRule="exact" w:line="322" w:before="312" w:after="0"/>
        <w:ind w:right="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С О С Т А В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по обсуждению проекта решения Представительного                               Собрания Золотухинского района «Об исполнении бюджета Золотухинского района Курской области за 2023 год», приему и учету предложений по нему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97" w:after="0"/>
        <w:ind w:left="26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97" w:after="0"/>
        <w:ind w:left="2977" w:hanging="2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Максимова В.И.:     -  председатель Представительного Собрания                                           Золотухинского района, председатель комиссии; 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70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70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ащавцева Н.М.- первый заместитель главы Администрации района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701" w:hanging="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даева О.В.   -  главный редактор газеты «Золотухинская жизнь»   </w:t>
      </w:r>
    </w:p>
    <w:p>
      <w:pPr>
        <w:sectPr>
          <w:type w:val="nextPage"/>
          <w:pgSz w:w="11906" w:h="16838"/>
          <w:pgMar w:left="1498" w:right="36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993" w:hanging="0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п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гласованию)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3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2"/>
        <w:ind w:left="49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ением Представительного Собрания</w:t>
      </w:r>
    </w:p>
    <w:p>
      <w:pPr>
        <w:pStyle w:val="Normal"/>
        <w:shd w:fill="FFFFFF" w:val="clear"/>
        <w:spacing w:lineRule="exact" w:line="322"/>
        <w:ind w:left="50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ухинского района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pacing w:val="-8"/>
          <w:sz w:val="24"/>
          <w:szCs w:val="24"/>
        </w:rPr>
        <w:t>от 18.06.2024 г.  № 39-5ПС</w:t>
      </w:r>
    </w:p>
    <w:p>
      <w:pPr>
        <w:pStyle w:val="Normal"/>
        <w:shd w:fill="FFFFFF" w:val="clear"/>
        <w:spacing w:lineRule="exact" w:line="317" w:before="350" w:after="0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учета предложений по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екту решения Представительного Собрания Золотухинского района </w:t>
      </w:r>
    </w:p>
    <w:p>
      <w:pPr>
        <w:pStyle w:val="Normal"/>
        <w:shd w:fill="FFFFFF" w:val="clear"/>
        <w:spacing w:lineRule="exact" w:line="317"/>
        <w:ind w:left="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Об исполнении бюджета Золотухинского района Курской области за 2023 год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 w:before="326" w:after="0"/>
        <w:ind w:left="14" w:right="436" w:firstLine="696"/>
        <w:jc w:val="both"/>
        <w:rPr>
          <w:rFonts w:ascii="Arial" w:hAnsi="Arial" w:cs="Arial"/>
          <w:spacing w:val="-3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определяет порядок учета предложений по опубликованному в газете «Золотухинская жизнь» проекту решения Представительного Собрания Золотухинского района «Об исполнении бюджета Золотухинского района Курской области за 2023 год» (далее проект реш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4" w:right="436" w:firstLine="696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проекту решения вносятся гражданами, проживающими на территории Золотухинского района, как от индивидуальных авторов, так и от коллектив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4" w:right="436" w:firstLine="696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проекту решения вносятся в комиссию по обсуждению проекта решения Представительного Собрания Золотухинского района «Об исполнении бюджета Золотухинского района Курской области за 2023 год», приему и учету предложений по нему в письменном виде по адресу: Курская область, п.Золотухино, ул. Ленина д.18, Администрация Золотухинского района и рассматриваются ею в соответствии с настоящим Поряд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4" w:right="436" w:firstLine="696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проекту решения вносятся в комиссию в течение 20 дней со дня его опубликования в газете «Золотухинская жизнь»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right="436" w:firstLine="706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Поступившие предложения регистрируются комиссией в день</w:t>
        <w:br/>
        <w:t>поступ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436" w:firstLine="706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436" w:firstLine="706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Золотухинского района в течение 5 дней со дня завершения приема предложений.</w:t>
      </w:r>
    </w:p>
    <w:p>
      <w:pPr>
        <w:sectPr>
          <w:type w:val="nextPage"/>
          <w:pgSz w:w="11906" w:h="16838"/>
          <w:pgMar w:left="1365" w:right="469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436" w:firstLine="706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shd w:fill="FFFFFF" w:val="clear"/>
        <w:ind w:left="6446" w:hanging="0"/>
        <w:rPr/>
      </w:pPr>
      <w:r>
        <w:rPr>
          <w:rFonts w:cs="Arial" w:ascii="Arial" w:hAnsi="Arial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6446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5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2"/>
        <w:ind w:left="50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Представительного</w:t>
      </w:r>
    </w:p>
    <w:p>
      <w:pPr>
        <w:pStyle w:val="Normal"/>
        <w:shd w:fill="FFFFFF" w:val="clear"/>
        <w:spacing w:lineRule="exact" w:line="322"/>
        <w:ind w:left="50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обрания Золотухинского района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pacing w:val="-8"/>
          <w:sz w:val="24"/>
          <w:szCs w:val="24"/>
        </w:rPr>
        <w:t>от 18.06.2024 г.  № 39-5ПС</w:t>
      </w:r>
    </w:p>
    <w:p>
      <w:pPr>
        <w:pStyle w:val="Normal"/>
        <w:shd w:fill="FFFFFF" w:val="clear"/>
        <w:spacing w:lineRule="exact" w:line="317" w:before="302" w:after="0"/>
        <w:ind w:left="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астия граждан в обсуждении </w:t>
      </w:r>
      <w:r>
        <w:rPr>
          <w:rFonts w:cs="Arial" w:ascii="Arial" w:hAnsi="Arial"/>
          <w:b/>
          <w:spacing w:val="-1"/>
          <w:sz w:val="32"/>
          <w:szCs w:val="32"/>
        </w:rPr>
        <w:t xml:space="preserve">проекта решения Представительного Собрания Золотухинского района </w:t>
      </w:r>
      <w:r>
        <w:rPr>
          <w:rFonts w:cs="Arial" w:ascii="Arial" w:hAnsi="Arial"/>
          <w:b/>
          <w:sz w:val="32"/>
          <w:szCs w:val="32"/>
        </w:rPr>
        <w:t>«Об исполнении бюджета Золотухинского района Курской области за 2023 год»</w:t>
      </w:r>
    </w:p>
    <w:p>
      <w:pPr>
        <w:pStyle w:val="Normal"/>
        <w:shd w:fill="FFFFFF" w:val="clear"/>
        <w:spacing w:lineRule="exact" w:line="317" w:before="302" w:after="0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pacing w:val="-27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Настоящий порядок разработан в соответствии с Федеральным</w:t>
        <w:br/>
        <w:t>законом «Об общих принципах организации местного самоуправления в</w:t>
        <w:br/>
        <w:t>Российской Федерации» и регулирует вопросы участия граждан в</w:t>
        <w:br/>
        <w:t>обсуждении обнародованного проекта решения Представительного</w:t>
        <w:br/>
        <w:t>Собрания Золотухинского района «Об исполнении бюджета Золотухинского района Курской области за 2023 год»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19" w:firstLine="710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Обсуждение проекта решения Представительного Собрания</w:t>
        <w:br/>
        <w:t xml:space="preserve">Золотухинского района «Об исполнении бюджета Золотухинского района Курской области за 2023 год» начинается со дня его официального опубликования в газете </w:t>
      </w:r>
      <w:r>
        <w:rPr>
          <w:rFonts w:cs="Arial" w:ascii="Arial" w:hAnsi="Arial"/>
          <w:spacing w:val="-1"/>
          <w:sz w:val="24"/>
          <w:szCs w:val="24"/>
        </w:rPr>
        <w:t xml:space="preserve">«Золотухинская жизнь», не позднее, чем за 30 дней до дня рассмотрения на </w:t>
      </w:r>
      <w:r>
        <w:rPr>
          <w:rFonts w:cs="Arial" w:ascii="Arial" w:hAnsi="Arial"/>
          <w:sz w:val="24"/>
          <w:szCs w:val="24"/>
        </w:rPr>
        <w:t xml:space="preserve">заседании Представительного Собрания Золотухинского района проекта </w:t>
      </w:r>
      <w:r>
        <w:rPr>
          <w:rFonts w:cs="Arial" w:ascii="Arial" w:hAnsi="Arial"/>
          <w:spacing w:val="-1"/>
          <w:sz w:val="24"/>
          <w:szCs w:val="24"/>
        </w:rPr>
        <w:t xml:space="preserve">решения Представительного Собрания Золотухинского района </w:t>
      </w:r>
      <w:r>
        <w:rPr>
          <w:rFonts w:cs="Arial" w:ascii="Arial" w:hAnsi="Arial"/>
          <w:sz w:val="24"/>
          <w:szCs w:val="24"/>
        </w:rPr>
        <w:t>«Об исполнении бюджета Золотухинского района Курской области за 2023 год».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322"/>
        <w:ind w:left="24" w:right="14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обсуждения составляет 20 дней со дня официального</w:t>
        <w:br/>
      </w:r>
      <w:r>
        <w:rPr>
          <w:rFonts w:cs="Arial" w:ascii="Arial" w:hAnsi="Arial"/>
          <w:spacing w:val="-4"/>
          <w:sz w:val="24"/>
          <w:szCs w:val="24"/>
        </w:rPr>
        <w:t>опублик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роекта     решения     Представительного     Собрания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rFonts w:cs="Arial" w:ascii="Arial" w:hAnsi="Arial"/>
          <w:sz w:val="24"/>
          <w:szCs w:val="24"/>
        </w:rPr>
        <w:t>Золотухинского района «Об исполнении бюджета Золотухинского района Курской области за 2023 го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0" w:right="14" w:firstLine="706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едложения граждан по существу обсуждаемых вопросов направляются в комиссию по обсуждению проекта решения Представительного Собрания Золотухинского района «Об исполнении бюджета Золотухинского района Курской области за 2023 год», приему и учету предложений по нему (далее комиссия), расположенную по адресу: Курская область, п.Золотухино, ул. Ленина, д.18 Администрация Золотухинского район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Обсуждение гражданами проекта решения Представительного Собрания Золотухинского района «Об исполнении бюджета Золотухинского района Курской области за 2023 год» может проводиться также путем коллективных обсуждений, проводимых в организациях Золотухинского района Курской области, органах местного самоуправления Золотухинского района Курской област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бсуждение призвано на основе широкой гласности, сопоставления и </w:t>
      </w:r>
      <w:r>
        <w:rPr>
          <w:rFonts w:cs="Arial" w:ascii="Arial" w:hAnsi="Arial"/>
          <w:sz w:val="24"/>
          <w:szCs w:val="24"/>
        </w:rPr>
        <w:t>изучения различных мнений способствовать выработке конструктивных предложений по проекту решения Представительного Собрания Золотухинского района «Об исполнении бюджета Золотухинского района Курской области за 2023 год»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23:00Z</dcterms:created>
  <dc:creator>Я</dc:creator>
  <dc:description/>
  <cp:keywords/>
  <dc:language>en-US</dc:language>
  <cp:lastModifiedBy>Юрист</cp:lastModifiedBy>
  <cp:lastPrinted>2024-06-10T15:59:00Z</cp:lastPrinted>
  <dcterms:modified xsi:type="dcterms:W3CDTF">2024-07-01T08:22:00Z</dcterms:modified>
  <cp:revision>85</cp:revision>
  <dc:subject/>
  <dc:title/>
</cp:coreProperties>
</file>