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8"/>
          <w:szCs w:val="28"/>
          <w:u w:val="single"/>
        </w:rPr>
        <w:t>от 17.11.2023г.№4-5П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5, 26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в муниципальную собственность муниципального района «Золотухинский район» Курской области объект недвижимого имущества: «Автомобильная дорога «Курск-Поныри» -ст. Свобода-Александровка-Чурилово,   назначение: 7.4. сооружения дорожного транспорта, год ввода в эксплуатацию: 2023, протяженностью 2566 м., с кадастровым номером 46:07:000000:1055, расположенный по адресу: Курская область, Золотухинский район, Будановский сельсовет, д. Чурилово  балансовой стоимостью 83 638 545,20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        В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3-11-07T09:26:00Z</cp:lastPrinted>
  <dcterms:modified xsi:type="dcterms:W3CDTF">2023-11-26T06:50:00Z</dcterms:modified>
  <cp:revision>132</cp:revision>
  <dc:subject/>
  <dc:title/>
</cp:coreProperties>
</file>