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ПРЕДСТАВИТЕЛЬНОЕ СОБРАНИЕ ЗОЛОТУХИНСКОГО 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РАЙОНА  КУ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8"/>
          <w:szCs w:val="28"/>
          <w:u w:val="single"/>
        </w:rPr>
        <w:t>от 17.11.2023г.№5-5ПС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имущества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собствен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ухинского района Кур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209, 215, 260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 Уставом муниципального района «Золотухинский район» Курской области,  решением Представительного Собрания Золотухинского района Курской области от 08.04.2014г. №14-3ПС «Об утверждении порядка управления и распоряжения имуществом, находящимся в муниципальной собственности муниципального района «Золотухинский район» Курской области, Представительное Собрание Золотухинского района Курской области РЕШИЛ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нять в муниципальную собственность муниципального района «Золотухинский район» Курской области объект недвижимого имущества: «Автомобильная дорога «ст. Свобода-Гремячка»- Новая Слободка Золотухинского района Курской области,   назначение: 7.4. сооружения дорожного транспорта, год ввода в эксплуатацию: 2023, протяженностью 3103 м., с кадастровым номером 46:07:000000:1056, расположенный по адресу: Курская область, Золотухинский район,   балансовой стоимостью 57 557 340,00</w:t>
      </w:r>
      <w:r>
        <w:rPr>
          <w:color w:val="000000"/>
          <w:sz w:val="28"/>
          <w:szCs w:val="28"/>
        </w:rPr>
        <w:t xml:space="preserve"> руб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 Настоящее решение вступает в силу со дня его подписани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Золотухинского района                                                         В.И. Мак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олотухинского района                                                                  В.Н.Кожухов </w:t>
      </w:r>
      <w:r>
        <w:rPr/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кой области  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uppressAutoHyphens w:val="true"/>
      <w:ind w:right="-483" w:hanging="0"/>
      <w:jc w:val="both"/>
    </w:pPr>
    <w:rPr>
      <w:b/>
      <w:bCs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0:41:00Z</dcterms:created>
  <dc:creator>Administrator</dc:creator>
  <dc:description/>
  <cp:keywords/>
  <dc:language>en-US</dc:language>
  <cp:lastModifiedBy>Зиновьева</cp:lastModifiedBy>
  <cp:lastPrinted>2023-11-07T09:24:00Z</cp:lastPrinted>
  <dcterms:modified xsi:type="dcterms:W3CDTF">2023-11-26T06:49:00Z</dcterms:modified>
  <cp:revision>133</cp:revision>
  <dc:subject/>
  <dc:title/>
</cp:coreProperties>
</file>