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кладу Главы муниципального образования «Золотухинский муниципальный район» Курской области по показателям  эффективности деятельности  органов местного  самоуправления Золотухинского района Курской области за 2022 год и планируемых значениях на 2023-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олотухинский район Курской области образован в 1930 году и расположен в северной части области, в 40 км от областного центра. Протяженность района с севера на юг 44 км, с запада на восток –40 км. Общая  площадь района – 1,16 тыс. кв. км, что составляет 3,9 % территории области. </w:t>
      </w:r>
    </w:p>
    <w:p>
      <w:pPr>
        <w:pStyle w:val="TextBody"/>
        <w:spacing w:lineRule="auto" w:line="360" w:before="0" w:after="0"/>
        <w:ind w:firstLine="720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2022 году прошла  ХХ</w:t>
      </w:r>
      <w:r>
        <w:rPr>
          <w:b w:val="false"/>
          <w:sz w:val="28"/>
          <w:lang w:val="en-US"/>
        </w:rPr>
        <w:t>I</w:t>
      </w:r>
      <w:r>
        <w:rPr>
          <w:b w:val="false"/>
          <w:sz w:val="28"/>
        </w:rPr>
        <w:t xml:space="preserve">-ая   Межрегиональная универсальная оптово- розничная ярмарка «Курская Коренская ярмарка» в котором принимали участие представители стран дальнего и ближнего зарубежья. </w:t>
      </w:r>
    </w:p>
    <w:p>
      <w:pPr>
        <w:pStyle w:val="21"/>
        <w:spacing w:lineRule="auto" w:line="360" w:before="0" w:after="0"/>
        <w:contextualSpacing/>
        <w:jc w:val="both"/>
        <w:rPr>
          <w:sz w:val="28"/>
        </w:rPr>
      </w:pP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Законом Курской области от 26.04.2010г. №26-ЗКО «О преобразовании некоторых муниципальных образований и внесении изменений в отдельные законодательные акты Курской области» территория района разделена на 10 муниципальных образований, на которых находятся 137 населенных пунктов, среднегодовая численность населения, проживающего на территории района, составила 20,773 тыс. чел.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Центром района является поселок Золотухино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На территории района осуществляют свою деятельность: ООО «СЭМЗ» (электромеханический завод), предприятие по переработке сельскохозяйственной продукции  - ООО «Курсксахарпром» филиал Золотухинский. Имеется  предприятие по заготовке зерна – ООО «Курские элеваторы» с емкостью одновременного хранения 160 тыс.тонн зерна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</w:rPr>
        <w:tab/>
        <w:t>В 2022 году организаторская работа администрации района была направлена на сохранение основных экономических и социальных показателей, стабилизацию ситуации в реальном секторе экономик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ab/>
        <w:t>В районе работают следующие инвестиционные компании: ООО «Продимекс», ОАО АКБ «АВАНГАРД», ООО «СИБАГРО», ООО «Мираторг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FF0000"/>
          <w:sz w:val="28"/>
        </w:rPr>
        <w:tab/>
      </w:r>
      <w:r>
        <w:rPr>
          <w:iCs/>
          <w:sz w:val="28"/>
          <w:szCs w:val="28"/>
        </w:rPr>
        <w:t>На территории   д.Будановка Золотухинского района уже 6 года работает свиноводческий комплекс на 5250 свиноматок с объёмом производства мяса в живом весе более 14,5 тысячи тонн в год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</w:rPr>
        <w:tab/>
        <w:t>В районе функционирует 19 образовательных учреждений: Свободинский  аграрный техникум, 7 средних, 4 основных, 5 детских сада (один имеет два корпуса), один Дом творчества, детская спортивная школ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FF0000"/>
          <w:sz w:val="28"/>
        </w:rPr>
        <w:tab/>
      </w:r>
      <w:r>
        <w:rPr>
          <w:sz w:val="28"/>
          <w:szCs w:val="28"/>
        </w:rPr>
        <w:t>Сеть учреждений культуры Золотухинского района представлена  следующими муниципальными  учреждениями: Межпоселенческая библиотека Золотухинского района с 21 филиалом, Золотухинский центр досуга и кино «Заря» с 9 стационарными киноустановками и одной видеопередвижкой, Тазовский центр досуга, молодежи, культуры и спорта, Золотухинский РДК и 23 культурно - досуговых учреждений  в сельских поселениях район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FF0000"/>
          <w:sz w:val="28"/>
        </w:rPr>
        <w:tab/>
      </w:r>
      <w:r>
        <w:rPr>
          <w:sz w:val="28"/>
        </w:rPr>
        <w:t>На территории района располагается историко-мемориальный музей «КП Центрального фронта», историко-культурный центр «Коренная пустынь»,  Паломнический центр «Коренная пустынь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</w:rPr>
        <w:tab/>
        <w:t xml:space="preserve">Район ежегодно принимает тысячи паломников, посещающих духовный центр России – Курскую Коренную Рождества Пресвятой Богородицы пустынь. 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 w:val="28"/>
        </w:rPr>
      </w:pPr>
      <w:r>
        <w:rPr>
          <w:color w:val="FF0000"/>
          <w:sz w:val="28"/>
        </w:rPr>
        <w:tab/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дел 1: Экономическое развитие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у транспортной сети района составляют автомобильные дороги, формирующие транспортные связи между населенными пунктами, а также связывающие п. Золотухино с областным центром и соседними районам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Протяженность автомобильных дорог общего назначения с твердым покрытием составляет 361,8 км (в том числе 57,88 км автодорог областного значения: Курск – Поныри – 38,9 км и Фатеж – Золотухино – 18,98 км). Автодорог первой и второй категории на территории района нет, к третьей категории относятся в основном дороги областного значения, большая часть автодорог с твердым покрытием имеет четвертую категорию. Плотность автодорог общего пользования в районе в целом составляет 200,9 км / 1000 кв. км (в целом по области 207,6 км / 1000 кв. км)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дорожных работ осуществляется за счет средств областного бюджета. Заказчиком при производстве дорожных работ выступает комитет строительства и эксплуатации автомобильных дорог Курской област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Все центральные населенные пункты сельских советов соединены с п.Золотухино автомобильными дорогами с твердым покрытие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58,3% населения проживает в крупных населенных пунктах: м. Свобода, п.Солнечный, д. Будановка, д. Жерновец, с. Тазово, п. Золотухино.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 Число субъектов малого и среднего предпринимательства в расчете на 10 тыс.человек населения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 связи с итогами экономической переписи по СМП, которая проводилась Курскстатом число субъектов малого и среднего предпринимательства в расчете на 10 тыс.человек населения за 2022 год составил 197,6. Это выше значений прошлых лет на 16,2 ед. (или на 8,9%). Данные значения показателя сохранятся до 2025 года. Администрацией Золотухинского района за счет реализации мероприятий по содействию самозанятости населения,  увеличением количества индивидуальных предпринимателей, и естественной убыли населения планируется рост показателя на последующие периоды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оля среднесписочной численности работников</w:t>
      </w:r>
      <w:r>
        <w:rPr/>
        <w:t xml:space="preserve"> </w:t>
      </w:r>
      <w:r>
        <w:rPr>
          <w:b/>
          <w:sz w:val="28"/>
          <w:szCs w:val="28"/>
        </w:rPr>
        <w:t>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тогами  статистического наблюдения за деятельностью субъектов малого и среднего предпринимательства 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ила 10,6%. Снижение данного показателя обусловлено переходом граждан в разряд «самозанятые»: на 1.01.2023 года численность  самозанятых по району составляла 453 чел. Увеличение показателя планируется за счет проведения мероприятий по выявлению неформальной занятости населения, а также оказанию мер государственной поддержки, направленной на увеличение количества занятых у субъектов СМП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3.Объем инвестиций в основной капитал (за исключением бюджетных средств) в расчете на 1 жител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eastAsia="ru-RU"/>
        </w:rPr>
        <w:t>Объем инвестиций в основной капитал  в 2022 году в расчете на одного жителя составил 92561 рубль. Значительное увеличение показателя в сравнении с предыдущим периодом обусловлено  реализацией в планируемом периоде (до 2024 года) инвестиционных проектов ООО АПХ «Мираторг» (строительство 2-х свинокомплексов на территории Дмитриевского сельсовета Золотухинского района) и ООО "Продимекс", который планирует освоить около 3 млрд.рублей на модернизацию и реконструкцию производства ООО «Курсксахарпром» и ООО «Курские элеваторы».  В 2023- 2025 годах данный показатель ожидается на уровне 36,825 т.рублей; 40,827 т.рублей; 45,365 т.рублей соответственно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я площади участков, являющихся объектами налогообложения земельным налогом в общей площади территории района в 2022 году составила 88,8%. Дальнейшее увеличение доли земельных участков, являющихся объектами налогообложения земельным налогом к 2025 году до 90,4% обусловлено тем, в рамках  проведение мероприятий по реализации     пункта  2 части 14 статьи 69.1 Закона № 218-ФЗ, статьи 378.2 Налогового кодекса Российской Федерации и  Федерального закона от 30.12.2020 года № 518 –ФЗ «О внесении изменений в отдельные законодательные акты Российской Федерации» ведется  внесение в ЕГРН сведений о ранее учтенном объекте недвижимости и его  правообладателе (правообладателях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5.Доля прибыльных сельскохозяйственных организаций в общем их числе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ый комплекс Золотухинского района  представлен  6-ю сельскохозяйственными предприятиями, 46 крестьянско- фермерскими хозяйствами и личными подсобными хозяйствами.  За КФХ  закреплено 15,2 тыс.  га пашни или 20 % от общей площади пашни.  На территории  района работают 4 инвестиционные компании. С их участием обрабатывается 40,74 тыс. га сельхозугодий или 56% от общей площади. Администрация района заключила Соглашение с Администрацией Курской области по реализации мероприятий по производству продукции животноводства и растениеводства района. В агропромышленном комплексе района наметилась положительная динамика развития и обеспечено наращивание объемов производства, повышение качества основных видов сельскохозяйственной продукции. Отрасль растениеводства на протяжении уже нескольких лет стабильно наращивает объемы производства и реализации зерна, сахарной свеклы и других культур, что делает ее одной из наиболее динамично развивающихся отраслей АПК.  Доля прибыльных предприятий за отчетный период составила 100%. Планируется, что в среднесрочной перспективе (2023- 2025гг.) все сельхозпредприятия будут прибыльным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6.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auto" w:line="360" w:before="0" w:after="0"/>
        <w:ind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22 году на территории района доля протяженности автомобильных  дорог общего пользования местного значения, не отвечающих нормативным требованиям в общей протяженности дорог общего пользования составляет 67,8 %. За отчетный год были построена автомобильная дорога "Проезд по д. Апальково Апальковского сельсовета Золотухинского района Курской области"  протяженностью 1,792 км. Отремонтировано 11 автомобильных дорог  в п. Золотухино: по ул. Кирова, ул. Куйбышева, ул. Советская, ул. Калинина, ул. Матросова, ул. Мира, ул. Гоголя, ул. Королева, ул. Ленина, пер. Лесной, ул. Первомайская. Администрацией Золотухинского района уточнен перечень автомобильных дорог общего пользования местного значения на территории района. Общая протяженность автомобильных дорог местного значения равна 388,3 км. Администрацией района разработана и утверждена муниципальная программа "Развитие транспортной системы и обеспечение перевозки пассажиров в Золотухинском районе Курской области", в рамках которой предусматриваются: разработка проектно- сметной документации на строительство автодорог, реконструкция и проведение капитального ремонта. Это позволит снизить долю автомобильных дорог, не отвечающих нормативным требованиям до 64,75%  к 2025 году.</w:t>
      </w:r>
    </w:p>
    <w:p>
      <w:pPr>
        <w:pStyle w:val="Style20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7.Доля населения, проживающего в населенных пунктах, не имеющего регулярного автобусного и (или) железнодорожного сообщения с административным центром городского округа (муниципального района) в общей численности населения городского округа (муниципального района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я населения, проживающего в населенных пунктах, не имеющих регулярного автобусного и железнодорожного сообщения с центром муниципального района в общей численности населения района, в 2022 году составила 2,6%. В  последующие годы прогнозируется снижение, и  к 2025 году  этот показатель будет равен 2,3%. Снижение данного показателя обусловлено строительством новых автодорог и открытием новых маршрутов. Для расширения маршрутной сети и обеспечения нормального функционирования рынка транспортных услуг ежегодно администрацией района проводится открытый конкурс по размещению маршрутов, не включенных в государственный заказ на пассажирские перевозки по Золотухинскому району. В соответствии с муниципальной целевой программой "Развитие транспортной системы и обеспечение перевозки пассажиров в Золотухинском районе Курской области"  Администрацией Золотухинского района был проведен открытый конкурс на осуществление социально значимого маршрута с малой интенсивностью пассажиропотока,  победитель конкурса- ИП "Цвиров А.В." получает субсидию из Бюджета Золотухинского района на частичное покрытие убытков. В соответствии с п.6 ст.15 Федерального закона от 06.10.2003 года №131-ФЗ планируется и дальнейшее ежегодное проведение данного конкурса. На территории района осуществляют перевозки не только ИП "Цвиров А.В.", но и частные лицензионные перевозчик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Среднемесячная номинальная начисленная заработная плата работников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2022 году рост показателя среднемесячной номинальной начисленной заработной платы работников среди крупных и средних предприятий и некоммерческих организаций составил 15,8%  (39136,8 рублей) к уровню прошлого года. Ежегодный рост данного показателя запланирован в связи с регулярным повышением МРОТ и выполнением отраслевых целевых показателей во внебюджетном секторе экономик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 отчетном году рост заработной платы работников муниципальных дошкольных образовательных учреждений составил 117,7% к уровню прошлого года. В последующие годы запланирован существенный рост показателя в связи с увеличением МРОТ и  исполнения Указов Президента РФ от 7 мая 2012 года №597 «О мероприятиях по реализации государственной социальной политики» 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Заработная плата в муниципальных общеобразовательных учреждениях по итогам 2022 года составила 35205,4 рублей (темп роста к уровню предыдущего года 115,9%). В дальнейшем планируется показатель на уровне: 2023 г.- 40486,2  руб., 2024 г. – 46600 руб., 2025г. – 53646 руб. Планируемый существенный рост показателя обусловлен увеличением МРОТ и  выполнением Указа Президента РФ от 7 мая 2012 года №597 «О мероприятиях по реализации государственной социальной политики» и от 7 мая 2018 года №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ду заработная плата учителей   муниципальных учреждений образования составила  43253,25 рублей (с учетом классного руководства).  В дальнейшем планируется рост оплаты труда учителей муниципальных общеобразовательных учреждений на уровне: за 2023 год - 44415,58 рублей, за 2024 год - 45748,05 рублей и за 2025 год - 46937,50 рублей. Такая динамика показателя объясняется повышением квалификационной категории по должности "учитель" (повышением должностных окладов) и количества работников, получающих надбавку за стаж более высокого %- го уровня, а также исполнения Указа Президента РФ от 7 мая 2012 года №597 «О мероприятиях по реализации государственной социальной политики» 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о итогам 2022 года среднемесячная номинальная начисленная заработная плата работников муниципальных учреждений культуры и искусства составила 37279,5 рублей, в последующие годы планируется рост показателя: 2023 г. – 42871,42 рубля, 2024 г. – 49345 рублей, 2025 г. – 56806 рублей. Рост объясняется увеличением МРОТ и исполнения Указа Президента РФ от 7 мая 2012 года №597 «О мероприятиях по реализации государственной социальной политики» и от 7 мая 2018 года №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2 году заработная плата работников муниципальных учреждений физической культуры и спорта составила 26527,15 рублей.  В дальнейшем планируется рост оплаты труда работников муниципальных учреждений физической культуры и спорта: 2023 г. – 27190,3 руб., 2024 г. – 28006  руб., 2025г. – 29130 руб. Планируемая динамика объясняется повышением с 1 января 2013 года МРОТ и количества работников, получающих надбавку за стаж более высокого %-го уровня, а также исполнения Указа Президента РФ от 7 мая 2012 года №597 «О мероприятиях по реализации государственной социальной политики» 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дел 2: Дошкольное образование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9.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показатель незначительно увеличился и составил 48,2 %. Увеличение показателя произошло за счет строительства и введения в эксплуатацию нового детского сада в д.Жерновец на 60 мест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детей в возрасте от 1 до 6 лет, стоящих на учёте для определения в муниципальные дошкольные учреждения в 2022 году  составила 8% за счет строительства и введения в эксплуатацию нового детского сада в д.Жерновец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дошкольных образовательных учреждений, находящихся в аварийном состоянии, на территории района н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дел 3: Общее и дополнительное образова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3.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итогам окончания учебного года 2021- 2022, все выпускники получили аттестаты о среднем общем образовании. В 2023 - 2025 годах также планируется получение аттестатов всеми выпускник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Золотухинского района нет общеобразовательных учреждений, здания которых находились бы в аварийном состоянии. В 2022 году доля образовательных учреждений, соответствующих современным требованиям, в общем количестве муниципальных образовательных учреждений, составила 87 % в соответствии с оптимизацией сети образовательных учреждений района, закрытию сельских малокомплектных школ, что обусловлено улучшением материально-технической базы базовых школ района и качества предоставляемых образовательных услуг, а также за счет повышения профессионального уровня педагогических работников базовых шко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5.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 4 общеобразовательные организации включены в программу модернизации школьных систем образования, в рамках которой в отчетном году была капитально отремонтирована Солнечная СОШ. В 2024 году запланирован капитальный ремонт в Золотухинской СОШ и Свободинской СОШ, а в 2025 году - Будановской СОШ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6.Доля детей первой и второй групп здоровья в общей численности обучающихся в муниципальных общеобразовательных учреждениях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я детей первой и второй групп здоровья в общей численности обучающихся в муниципальных общеобразовательных учреждениях в 2022 году составила 86,7% за счет следующих мероприятий: улучшение питания, медицинского обслуживания в школах, увеличения количества часов на занятия физкультурой и спортом, введением норм ГТО. Данные мероприятия благотворно скажутся на состоянии здоровья обучающихся, и в 2023 - 2025 гг. данный показатель составит 87%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. 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в муниципальных общеобразовательных учреждениях, занимающихся во вторую смену, в общей численности обучающихся в 2022 году составляет 0%. В плановом периоде 2023 - 2025 годах второй смены не будет, в связи с реализацией плана оптимизации сети образовательных учреждений района.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68"/>
        <w:contextualSpacing/>
        <w:jc w:val="both"/>
        <w:rPr/>
      </w:pPr>
      <w:r>
        <w:rPr>
          <w:b/>
          <w:sz w:val="28"/>
          <w:szCs w:val="28"/>
        </w:rPr>
        <w:t>18.Расходы бюджета муниципального образования на общее образование в расчете на 1 обучающегося</w:t>
      </w:r>
      <w:r>
        <w:rPr/>
        <w:t xml:space="preserve"> </w:t>
      </w:r>
      <w:r>
        <w:rPr>
          <w:b/>
          <w:sz w:val="28"/>
          <w:szCs w:val="28"/>
        </w:rPr>
        <w:t>в муниципальных общеобразовательных учреждениях.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муниципального образования на общее образование в расчете на 1 обучающегося в муниципальных общеобразовательных учреждениях Золотухинского района в 2022 году  составили 98,1 тыс.рублей. Изменение данного показателя произошло за счет реализации мероприятий национального проекта «Образование». В 2022 году проект «Современная школа» в  МБОУ "Золотухинская СОШ" в сумме-1711,7 тыс. руб.; мероприятия по модернизации школьных систем образования в  МБОУ "Солнечная СОШ" в сумме - 118528,3 тыс.руб.. В 2023 году проект «Современная школа» в  МБОУ "Будановская СОШ" и в МБОУ "Свободинская СОШ" в сумме- 5064,4 тыс. руб., а также дальнейшая реализация мероприятий национального проекта «Образование» продолжает тенденцию на увеличение расходов на общее образование в 2024 и 2025 годах.  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68"/>
        <w:contextualSpacing/>
        <w:jc w:val="both"/>
        <w:rPr/>
      </w:pPr>
      <w:r>
        <w:rPr>
          <w:b/>
          <w:sz w:val="28"/>
          <w:szCs w:val="28"/>
        </w:rPr>
        <w:t>19.Доля детей в возрасте 5-18 лет, получающих услуги по дополнительному образованию в организациях различной организационно- правовой формы и формы собственности, в общей численности детей данной возрастной групп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казатель доли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категории в 2022 году составил 86,79 %. На увеличение показателя повлияло вовлечение детей в дополнительные программы образования. В плановом периоде 2023-2025 годах этот показатель составит 87 %.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8"/>
        <w:contextualSpacing/>
        <w:jc w:val="center"/>
        <w:rPr>
          <w:sz w:val="28"/>
          <w:szCs w:val="28"/>
          <w:lang w:eastAsia="ru-RU"/>
        </w:rPr>
      </w:pPr>
      <w:r>
        <w:rPr>
          <w:b/>
          <w:sz w:val="32"/>
          <w:szCs w:val="32"/>
          <w:u w:val="single"/>
        </w:rPr>
        <w:t>Раздел 4: Культура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8"/>
        <w:contextualSpacing/>
        <w:jc w:val="both"/>
        <w:rPr/>
      </w:pPr>
      <w:r>
        <w:rPr>
          <w:b/>
          <w:sz w:val="28"/>
          <w:szCs w:val="28"/>
        </w:rPr>
        <w:t>20.Уровень фактической обеспеченности учреждениями культуры от нормативной потребности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йоне функционировали 24 клубных учреждения;  межпоселенческая библиотека с 20 филиалами, центр досуга и кино «Заря» с 9-ю киноустановками и видеопередвижкой.  КДУ  Золотухинского  района за отчетный  период  было  подготовлено и  проведено  2499 очных мероприятий   для всех  возрастных  категорий  населения (увеличение показателя на 137  %), посещения на них составили 138820. Для детской аудитории проведено -  1204 мероприятий. В  учреждениях  культуры    работают 146  клубных  формирований, в  которых  занимаются  1567 человек, из них: 81 детских  с  численностью 938 человек. Творческие коллективы района в течение года показали высокие результаты в международных, Всероссийских и областных конкурсах. Два коллектива из десяти, подтвердили звание «Народный». </w:t>
        <w:tab/>
        <w:t xml:space="preserve"> Золотухинский район на 100% обеспечен клубами и учреждениями клубного типа. В связи с централизацией в 2023 году данный показатель не снизится.</w:t>
        <w:tab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беспеченность библиотеками на территории района составляет 88%. Обеспеченность библиотеками уменьшилась в связи с новым модельным стандартом, утвержденным Приказом комитета по культуре Курской области № 01-03/35 от 15.02.2021г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олотухинского района отсутствуют парки культуры и отдых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1.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.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культуры, здания которых находятся в аварийном состоянии, на территории района- нет. 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68"/>
        <w:contextualSpacing/>
        <w:jc w:val="both"/>
        <w:rPr/>
      </w:pPr>
      <w:r>
        <w:rPr>
          <w:b/>
          <w:sz w:val="28"/>
          <w:szCs w:val="28"/>
        </w:rPr>
        <w:t>22.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, находящихся в муниципальной собственности, требующих консервации или реставрации, на территории района отсутствуют.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32"/>
          <w:szCs w:val="32"/>
          <w:u w:val="single"/>
        </w:rPr>
        <w:t>Раздел 5: Физическая культура и спорт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8"/>
        <w:contextualSpacing/>
        <w:jc w:val="both"/>
        <w:rPr/>
      </w:pPr>
      <w:r>
        <w:rPr>
          <w:b/>
          <w:sz w:val="28"/>
          <w:szCs w:val="28"/>
        </w:rPr>
        <w:t>23.Доля населения, систематически занимающегося физической культурой и спортом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, систематически занимающихся физической культурой и спортом в 2022 году увеличилась на 5,9 пунктов и составила 54,1%. Рост показателя произошел за счет укрепления материально-технической базы, оснащения спортивным оборудованием и инвентарем спортивных залов, открытием малобюджетных площадок, привлечения взрослого населения к занятиям физической культурой и спортом.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. Доля обучающихся, систематически занимающихся физической культурой и спортом, в общей численности обучающихся.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, систематически занимающихся физической культурой и спортом, в общей численности обучающихся за отчетный период составила 93,2% (на снижение показателя повлияло введение на территории Курской области «желтого» уровня террористических угроз). Дальнейшее увеличение показателя  планируется, так как для обучающихся детей с ограниченными возможностями здоровья будут созданы группы адаптивной физической культуры.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дел 5: Жилищное строительство и обеспечение граждан жильем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lineRule="auto" w:line="360"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4.Общая площадь жилых помещений, приходящаяся в среднем на одного жителя.</w:t>
      </w:r>
      <w:r>
        <w:rPr/>
        <w:t xml:space="preserve"> </w:t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ое снижение к уровню 2021 года показателя общей площади помещений, приходящейся в среднем на 1 жителя в 2022 году- 32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обусловлено актуализированной численностью населения по итогам ВПН и ежегодным вводом в эксплуатацию жилых домов. Планируемые значения показателя составят в 2023г.- 32,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2024г.- 32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2025г.- 3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2 году введено в эксплуатацию 8743 кв. м  жилья. Планируется введение жилой площади в 2023г.- 9498 кв.м, в 2024г.- 2025г. по 9981 кв.м ежегодно.</w:t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0" w:hanging="0"/>
        <w:contextualSpacing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25.Площадь земельных участков, предоставленных для строительства в расчете на 10 тыс. человек населения</w:t>
      </w:r>
      <w:r>
        <w:rPr/>
        <w:t xml:space="preserve"> </w:t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ых участков, предоставленных для строительства в 2022 году,  составляет 12,8 га. Рост выделения земельных участков под ИЖС  в 2022 г.  обусловлен тем, что  выделяются  земельные участки  многодетным семьям, для строительства жилых домов для детей-сирот, а также  увеличилось количество заявлений о предоставлении земельных участков для индивидуального жилищного строительства и ведения личного подсобного хозяйства.</w:t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both"/>
        <w:rPr/>
      </w:pPr>
      <w:r>
        <w:rPr>
          <w:sz w:val="28"/>
          <w:szCs w:val="28"/>
        </w:rPr>
        <w:t xml:space="preserve">Рост площади земельных участков в 2022 году  на 0,9% (в сравнении с прошлым годом) обуславливается увеличением количества обращений  для строительства жилых домов с использованием средств материнского капитала,  выдача земельных участков многодетным семьям, индивидуального жилищного строительства.  </w:t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0" w:hanging="0"/>
        <w:contextualSpacing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26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.</w:t>
      </w:r>
      <w:r>
        <w:rPr/>
        <w:t xml:space="preserve"> </w:t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51 Градостроительного Кодекса РФ разрешение на строительство ИЖС выдается на 10 лет.  Уменьшение площади земельных участков 2022 году до 99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обусловлено  вводом в эксплуатацию  жилых  домов для детей- сирот в п.Золотухино ул. Радужная, вводом в эксплуатацию индивидуальных жилых домов  в Донском, Тазовском, Свободинском, Будановском сельсоветах и п. Золотухино. В соответствии с выданными разрешениями на строительство общая площадь земельных участков   составит  в  2023г.-98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2024- 9700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и в 2025 году- 96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капитального строительства на территории Золотухинского района,  для которых предоставлялись земельные участки, вводятся в эксплуатацию  в сроки установленные разрешением на строительство.</w:t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дел 6: Жилищно- коммунальное хозяйство</w:t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Indent"/>
        <w:spacing w:lineRule="auto" w:line="360" w:before="0" w:after="0"/>
        <w:ind w:left="0" w:right="0" w:hanging="0"/>
        <w:contextualSpacing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27.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</w:t>
      </w:r>
      <w:r>
        <w:rPr>
          <w:b/>
        </w:rPr>
        <w:t xml:space="preserve"> </w:t>
      </w:r>
      <w:r>
        <w:rPr>
          <w:b/>
          <w:sz w:val="28"/>
          <w:szCs w:val="28"/>
        </w:rPr>
        <w:t>помещений должны выбрать способ управления данными домами.</w:t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both"/>
        <w:rPr/>
      </w:pPr>
      <w:r>
        <w:rPr>
          <w:sz w:val="28"/>
          <w:szCs w:val="28"/>
        </w:rPr>
        <w:t>На территории Золотухинского района все собственники имеющихся помещений многоквартирных домов реализовали право выбора способа управл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.</w:t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2 году  данный показатель составляет 91,91% в связи с тем теплоснабжающая организация ГУПКО "Курскоблжилкомхоз"  находится в собственности Курской области. Доведение данного показателя в 2023- 2025гг. до 100 % возможно по результатам проведения конкурса на право аренды (концессии)   имущества Курской области и отборе организации частной формы собственности.</w:t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9.Доля многоквартирных домов, расположенных на земельных участках, в отношении которых осуществлен государственный кадастровый учет. 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Доля многоквартирных домов, расположенных на земельных участках, в отношении которых осуществлен государственный кадастровый учет, в 2022 году составила 93%. По мере обращения собственников помещений,   проводится оформление кадастровых паспортов. К 2025 году планируется довести этот показатель до 100% и завершить постановку многоквартирных домов на кадастровый учет.   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, получившего жилые помещения и улучшившего жилищные условия в 2022 году составила 36%, что немного выше уровня прошлого года.  В перспективе планируется, что в 2023- 2025 годах данный показатель будет составлять соответственно 37% (151 человек), 38% (155 человек) и 39% (159 человек)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дел 7: Организация муниципального управления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1.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нижение данного показателя в 2022 году,  в сравнении с предыдущим годом, на 8,1%  связано с выпадением доходов от продажи земельных участков на сумму 107507,7 тыс.рублей, которые поступили в бюджет района в 2021 году. В 2022 году такие поступления составили- 15565,5 тыс.рублей. Значение показателя на среднесрочную перспективу (до 2025 года) рассчитаны  с учетом  субсидий  из бюджетов других уровней  и  с  заключенными Соглашениями на их  предоставление с главными распорядителями средств областного бюджет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2.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муниципальной формы собственности, находящихся в стадии банкротства, по состоянию на 01.01.2023 года на территории района нет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3.Объем незавершенного в установленные сроки строительства, осуществляемого за счет средств бюджета городского округа (муниципального района)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в установленные сроки строительства, осуществляемого за счет бюджета Золотухинского муниципального района, нет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4.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2022 года  просроченной кредиторской задолженности по оплате труда (включая начисления на оплату труда) муниципальных учреждений в общем объеме  расходов муниципального образования на оплату труда (включая начисления на оплату труда) не было. В 2023- 2025 годах данная тенденция отсутствия задолженности по оплате труда с начислениями по муниципальным учреждениям, сохранитс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FF0000"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35.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  на содержание работников  органов местного самоуправления в расчете  на одного жителя в 2022 году составили 1704 рубля, что на 242 рубля больше чем в 2021 году. Увеличение значения  показателя произошло в связи с повышением  утвержденных  на 2022 год нормативов формирования расходов на содержание  органов местного самоуправления с 01.01.2022 года  в 1,086 раза, в соответствии  с постановлением Администрации Курской области от 12.04.2022г. №418-па. В  2023 году расходы на содержание работников  органов местного самоуправления   уменьшились на 7 рублей в сравнении с прошлым годом в связи с передачей полномочий от сельских поселений на  муниципальный район  полномочия   по внутреннему муниципальному финансовому контролю, а также осуществление полномочий по составлению проекта бюджета поселения, исполнению бюджета поселения и контролю за исполнением бюджета поселения, включая составление отчетов об исполнении бюджета поселения. В 2024- 2025 годах расходы на содержание работников органов местного самоуправления  в расчете на одного жителя составят по 1716 и 1718 рублей соответственно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36.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хема территориального планирования утверждена Решением Представительного Собрания Золотухинского района №25 от 28.05.2010 года (далее- Схема). В соответствии с необходимостью в Схему были внесены изменения, которые также были утверждены Решением Представительного Собрания Золотухинского района №139 от 30.01.2013 года. Данные изменения касались дальнейшего развития м.Свобода и обустройства Коренской ярмарк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37.Удовлетворенность населения деятельностью органов местного самоуправления городского округа (муниципального района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оказатель удовлетворенности населения деятельностью органов местного самоуправления в 2022 году составил 94,3%, это незначительно ниже уровня прошлого года. Лидирующую позицию Золотухинский район сохраняет на протяжении последних трех лет. Высокое значение данного показателя связано с обеспечением доступа к информации о деятельности органов местного самоуправления посредством выхода на сайт администрации района, а также публикаций в местных СМ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38.Среднегодовая численность постоянного насел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2 среднегодовая численность постоянного населения по итогам Всероссийской переписи населения составила 20,773 тыс. человек.   В последние годы наметилась тенденция к сокращению смертности населения и на 2023- 2025 годы ожидается незначительное сокращение численности за счет превышения естественной убыли над естественным приростом (20,310 тыс.чел.,  19,857 тыс.чел.,  19,414 тыс.чел. соответственно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39.Удельная величина потребления энергетических ресурсов в многоквартирных домах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Снижение данного показателя в 2022 году (в сравнении с 2021 годом) до 788,26 кВт/час на  проживающего обусловлено  приобретением населением современного энергоэффективного оборудования. Дальнейшее уменьшение показателя потребления электроэнергии до 788 кВт/час (2023г.), до 787 кВт/час (2024г.), до 785 кВт/час (2025г.) планируется за счет применения энергосберегающего электрооборудования и пропаганды режима энергосбережения в быту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Показатель потребления тепловой энергии в многоквартирных домах в 2022 году составил 0,044 Гкал на 1 кв.м общей площади. В 2023- 2025 гг. данный показатель останется на уровне 0,044 Гкал/кв.м. Постепенное снижение потребления тепловой энергии планируется за счет проведения текущего ремонта систем теплоснабжения жилых домов, энергосберегающими мероприятиям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 по горячему водоснабжению  на территории Золотухинского района не предоставляютс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Показатель потребления холодной воды населением  в 2022 году равен 22,27 куб.м., увеличение значения связано с погодными условиями в летний период. Дальнейшее уменьшение потребления холодной воды планируется за счет регулировки  санитарно-технических приборов, и пропаганды режима энергосбережения в быту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природного газа в 2022 году составило 734 куб.м. на 1 проживающего, и обусловлено   погодными условиями и увеличением продолжительности отопительного сезона.  Дальнейшее незначительное снижение потребления в 2023- 2025 годах до 730 куб.м. на 1 проживающего, объясняется применением энергоэффективного оборудов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40.Удельная величина потребления энергетических ресурсов муниципальными бюджетными учреждения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Увеличение в 2022 году данного показателя до 44,15  кВт/ч на 1 человек населения связано с  вводом в эксплуатацию нового учреждения,- детского сада в д.Жерновец. Дальнейшее снижение значений  до 44 кВт/ч, до 43 кВт/ч, до 42 кВт/ч на 1 человека населения соответственно, планируется за счет выполнения энергосберегающих мероприятий, разработанных в рамках Федерального Закона от 23.11.2009 года №261-ФЗ "Об энергосбережении и о повышении энергетической эффективности и о внесении изменений в отдельные законодательные акты Российской Федерации."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казатель удельной величины потребления тепловой энергии муниципальными бюджетными учреждения района в 2022 году составил - 0,084 Гкал/м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23- 2025 годах потребление останется на уровне - 0,084 Гкал/м2. Дальнейшее  снижение потребления теплоэнергии  до уровня  0,082 Гкал/м2 к  2025 году, планируется за счет выполнения энергосберегающих мероприятий, разработанных в рамках Федерального Закона от 23.11.2009 года №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 по горячему водоснабжению  на территории Золотухинского района не предоставляютс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2 году данный показатель составил 0,47 м3 на 1 человека. Дальнейшее уменьшение показателя до 0,44 м3/чел.нас. к 2025 году связано с выполнением энергосберегающих мероприятий, энергетических аудитов и регулировки  санитарно-технических приборов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в 2022 году данного показателя до 15 м3 на 1 человека и дальнейшее снижение к 2025 году до 14 м3(на 1чел.) связано с выполнением энергосберегающих мероприятий в муниципальных учреждениях район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41.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и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 телекоммуникационной сети «Интернет» (при наличии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2 году средний балл по независимой оценке качества предоставляемых услуг в сфере культуры составил 73,74 баллов. НОК в отчетном году проходили МКУК "Тазовский ЦСДК", "Дмитриевский ЦСДК", "Будановский ЦСДК", "Фентисовский СДК", "Казанский ЦСДК", в сравнении с предыдущими показателями оценки этих учреждений (71,74 бал.), качество выросло на 2 балла. В 2023 году не запланировано проведение НОК, плановые показатели на среднесрочную перспективу составят (2023- 2025гг.) по 73,74 балла ежегодно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показатель рассчитывался в отношении 5 образовательных организаций и составил 86,616 баллов (проведение мониторинга НОК). Показатель уменьшился, по отношению к 2021 году, в связи с обследованием малокомплектных общеобразовательных организаций. В 2023 году НОК будет проводиться в учреждениях, которые проходили независимую оценку качества в 2020 году. Плановые показатели составят: на 2023- 2025 годы по 87 баллов ежегодно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олотухинского района отсутствуют муниципальные организации, осуществляющие деятельность в сфере здоровь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олотухинского района отсутствуют муниципальные учреждения, осуществляющие деятельность в сфере социального обслужив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34:00Z</dcterms:created>
  <dc:creator>Я</dc:creator>
  <dc:description/>
  <cp:keywords/>
  <dc:language>en-US</dc:language>
  <cp:lastModifiedBy>Экономика</cp:lastModifiedBy>
  <cp:lastPrinted>2022-04-26T08:23:00Z</cp:lastPrinted>
  <dcterms:modified xsi:type="dcterms:W3CDTF">2023-04-26T13:12:00Z</dcterms:modified>
  <cp:revision>110</cp:revision>
  <dc:subject/>
  <dc:title>ПОЯСНИТЕЛЬНАЯ ЗАПИСКА</dc:title>
</cp:coreProperties>
</file>