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ша безопасно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жители Золотухинского района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13 мая 2023 г. в Медвенском районе Курской области  на реке утонул восьмилетний  мальчик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безопасности на водных объектах, в этот купальный период в Золотухинском   района будет открыт пляж на территории Ануфриевского сельсовета в д. Сергеевка.  На других водных объектах района должны стоять таблички с надписью </w:t>
      </w:r>
      <w:r>
        <w:rPr>
          <w:rFonts w:cs="Times New Roman" w:ascii="Times New Roman" w:hAnsi="Times New Roman"/>
          <w:b/>
          <w:sz w:val="28"/>
          <w:szCs w:val="28"/>
        </w:rPr>
        <w:t>«Купание запрещено!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аступлением купального периода и в целях  обеспечения безопасности людей на водных объектах напоминаем, что на пляжах и в местах массового отдыха на водных объек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рещает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заплывать за буйки,  поскольку за ними могут быть ямы, места с</w:t>
      </w:r>
      <w:r>
        <w:rPr>
          <w:rFonts w:cs="Times New Roman" w:ascii="Times New Roman" w:hAnsi="Times New Roman"/>
          <w:sz w:val="32"/>
          <w:szCs w:val="32"/>
        </w:rPr>
        <w:t xml:space="preserve"> сильным течение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гать в воду с набережных, мостов и других неприспособленных для этих целей сооружен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ять и засорять водоёмы и  берег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 и купаться в состоянии алкогольного опьян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с собой собак и других животных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пускать  шалости детей  в воде, связанные с нырянием и захватом купающихся, подавать крики ложной тревог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детей без присмотра родителей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ть на досках, брёвнах, лежаках, автомобильных камерах и иных неприспособленных для этой цели средствах. Они могут не выдержать ваш вес и перевернутьс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ывать далеко от берега на надувных матрасах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штормовую погоду и при температуре воды ниже + 18 градусов, воздуха ниже + 22 градуса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рать бельё и купать животных в местах, отведённых для купания и выше по течению до 500 метров.   </w:t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9:00Z</dcterms:created>
  <dc:creator>Пользователь</dc:creator>
  <dc:description/>
  <dc:language>en-US</dc:language>
  <cp:lastModifiedBy>Server</cp:lastModifiedBy>
  <cp:lastPrinted>2005-01-01T03:12:00Z</cp:lastPrinted>
  <dcterms:modified xsi:type="dcterms:W3CDTF">2023-05-16T06:09:00Z</dcterms:modified>
  <cp:revision>2</cp:revision>
  <dc:subject/>
  <dc:title/>
</cp:coreProperties>
</file>