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от  20 декабря  2023 года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Присутствовали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антинаркотической комиссии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д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пожников В.В.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УР ОМВД России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уфриевского сельсовета Ракитина А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лнечного сельсовета Горлов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3"/>
        <w:overflowPunct w:val="true"/>
        <w:autoSpaceDE w:val="true"/>
        <w:spacing w:lineRule="auto" w:line="360"/>
        <w:ind w:left="0" w:firstLine="708"/>
        <w:jc w:val="both"/>
        <w:textAlignment w:val="auto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eastAsia="en-US"/>
        </w:rPr>
        <w:t>Об итогах работы антинаркотической комиссии Золотухинского района Курской области за 2023 год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тветственные за подготовку</w:t>
      </w:r>
      <w:r>
        <w:rPr>
          <w:color w:val="000000"/>
          <w:sz w:val="28"/>
          <w:szCs w:val="28"/>
        </w:rPr>
        <w:t xml:space="preserve">: ОМВД России по Золотухинскому району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Исполнители: </w:t>
      </w:r>
      <w:r>
        <w:rPr>
          <w:iCs/>
          <w:color w:val="000000"/>
          <w:sz w:val="28"/>
          <w:szCs w:val="28"/>
        </w:rPr>
        <w:t xml:space="preserve">начальник ОМВД России по Золотухинскому району </w:t>
      </w:r>
      <w:r>
        <w:rPr>
          <w:i/>
          <w:iCs/>
          <w:color w:val="000000"/>
          <w:sz w:val="28"/>
          <w:szCs w:val="28"/>
        </w:rPr>
        <w:t>–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ков Р.С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 плане работы антинаркотической комиссии Золотухинского района в 2024 году.</w:t>
      </w:r>
    </w:p>
    <w:p>
      <w:pPr>
        <w:pStyle w:val="Default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Ответственные за подготовку: </w:t>
      </w:r>
      <w:r>
        <w:rPr>
          <w:color w:val="000000"/>
          <w:sz w:val="28"/>
          <w:szCs w:val="28"/>
        </w:rPr>
        <w:t>Антинаркотическая комиссия Золотухинск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ители: </w:t>
      </w:r>
      <w:r>
        <w:rPr>
          <w:sz w:val="28"/>
          <w:szCs w:val="28"/>
        </w:rPr>
        <w:t>Антинаркотическая комиссия Золотухинск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б итогах проведения акции «Сообщи, где торгуют смертью»!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 w:before="60" w:after="120"/>
        <w:ind w:right="-1" w:hanging="0"/>
        <w:jc w:val="both"/>
        <w:rPr/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 w:before="60" w:after="120"/>
        <w:ind w:right="-1" w:hanging="0"/>
        <w:jc w:val="both"/>
        <w:rPr>
          <w:rStyle w:val="FontStyle41"/>
          <w:b/>
          <w:b/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rStyle w:val="FontStyle41"/>
          <w:b/>
          <w:sz w:val="28"/>
          <w:szCs w:val="28"/>
        </w:rPr>
        <w:t xml:space="preserve"> Об исполнении решения антинаркотической комиссии района №2 от 29 июня 2023 года (контрольный вопрос)».</w:t>
      </w:r>
    </w:p>
    <w:p>
      <w:pPr>
        <w:pStyle w:val="Normal"/>
        <w:spacing w:lineRule="auto" w:line="360" w:before="60" w:after="120"/>
        <w:ind w:right="-1" w:hanging="0"/>
        <w:jc w:val="both"/>
        <w:rPr/>
      </w:pPr>
      <w:r>
        <w:rPr>
          <w:i/>
          <w:iCs/>
          <w:sz w:val="28"/>
          <w:szCs w:val="28"/>
        </w:rPr>
        <w:tab/>
        <w:t>Ответственные: за подготовку: ОМВД России по Золотухинскому району Курской обла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6"/>
          <w:szCs w:val="26"/>
        </w:rPr>
        <w:t>Начальник  ОУР ОМВД России по Золотухинскому району Курской области Сапожников В.В.</w:t>
      </w:r>
    </w:p>
    <w:p>
      <w:pPr>
        <w:pStyle w:val="Normal"/>
        <w:spacing w:lineRule="auto" w:line="360" w:before="60" w:after="120"/>
        <w:ind w:right="-1" w:hanging="0"/>
        <w:jc w:val="both"/>
        <w:rPr>
          <w:rStyle w:val="FontStyle41"/>
          <w:b/>
          <w:b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120"/>
        <w:ind w:right="-1" w:hanging="0"/>
        <w:jc w:val="both"/>
        <w:rPr>
          <w:color w:val="FF0000"/>
          <w:sz w:val="28"/>
          <w:szCs w:val="28"/>
        </w:rPr>
      </w:pPr>
      <w:r>
        <w:rPr>
          <w:rStyle w:val="FontStyle41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По первому вопросу: </w:t>
      </w:r>
      <w:r>
        <w:rPr>
          <w:b/>
          <w:sz w:val="28"/>
          <w:szCs w:val="28"/>
          <w:lang w:eastAsia="en-US"/>
        </w:rPr>
        <w:t>об итогах работы антинаркотической комиссии Золотухинского района Курской области за 2023 год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информацию начальника ОМВД России по Золотухинскому району Карих С.В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Золотухинскому района Карих С.В.:</w:t>
      </w:r>
    </w:p>
    <w:p>
      <w:pPr>
        <w:pStyle w:val="Style2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1. продолжать проведение межведомственных оперативно-профилактических операций с целью выявления и пресечения фактов провоза наркотиков, выявления посевов дикорастущих наркосодержащих растений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продолжить работу по недопущению распространения курительных смесей и новых опасных психоактивных веществ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3.осуществлять мониторинг сети Интернет с целью выявления фактов рекламы и распространения наркотических средств с последующим направлением заявок в Роскомнадзор на блокировку данных Интернет-ресурс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  <w:t>2.4.обеспечить аппарат антинаркотической комиссии аналитической, оперативной и иной информацией о складывающейся оперативной обстановке, результатах противодействия незаконному обороту наркотиков и межведомственного взаимодействия, путем предоставления информация в виде полугодового от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постоянн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Ануфриевского сельсовета Ракитиной А.М., Главе Солнечного сельсовета Горлову В.Е.: </w:t>
      </w:r>
    </w:p>
    <w:p>
      <w:pPr>
        <w:pStyle w:val="Style22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Листовки с номерами «телефонов доверия» разместить в общественных места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рассмотреть возможность приобретения баннеров антинаркотической направленности, для размещения их в местах массового пребывания люде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 Совместно с сотрудниками ОМВД России по Золотухинскому району Курской области, волонтерами провести обход сельскохозяйственных земель, на которых возможно произрастание дикорастущих наркосодержащих раст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28.08.2024 г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765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я председателя антинаркотической комиссии в Золотухинском районе Курской области Левкову Т.Н.</w:t>
      </w:r>
    </w:p>
    <w:p>
      <w:pPr>
        <w:pStyle w:val="Style2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бам, ответственным за исполнение поручений  Стратегии государственной антинаркотической  политики, на период до 2030 года в Курской области (2021-2025 г.), своевременно исполнять мероприятия  и предоставлять информацию в аппарат АНК в Золотухинск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о третьему вопросу:</w:t>
      </w:r>
      <w:r>
        <w:rPr>
          <w:b/>
          <w:color w:val="000000"/>
          <w:sz w:val="28"/>
          <w:szCs w:val="28"/>
        </w:rPr>
        <w:t xml:space="preserve"> 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я председателя антинаркотической комиссии в Золотухинском районе Курской области Левкову Т.Н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начальнику ОМВД России по Золотухинскому району Курской области Карих С.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 w:bidi="fa-IR"/>
        </w:rPr>
        <w:t>3.1.    продолжить адресную работу с лицами, состоящими на профилактических учетах  по линии НОН, привлекать к участию в данных мероприятиях членов  районной АНК, представителей общественности и организаций, осуществляющих услуги по  социальной реабилитации и ресоциализ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рок –  до 25.12.2024 года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врачу-наркологу ОБУЗ «Золотухинская ЦРБ» Епишеву Р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4.1.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b/>
          <w:sz w:val="28"/>
          <w:szCs w:val="28"/>
        </w:rPr>
        <w:t>Срок-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о четвертому вопросу</w:t>
      </w:r>
      <w:r>
        <w:rPr>
          <w:rFonts w:eastAsia="Calibri"/>
          <w:b/>
          <w:i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об утверждении Плана работы антинаркотической комиссии Золотухинского района в 2024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 Левковой Т.Н., антинаркотическая         комиссия      Золотухинского района РЕШИЛА: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работы антинаркотической комис</w:t>
        <w:softHyphen/>
        <w:t>сии в Курской области на 2024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ым за подготовку вопросов своевременно представ</w:t>
        <w:softHyphen/>
        <w:t>лять качественные материалы и в полном объеме. 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4"/>
          <w:lang w:eastAsia="en-US"/>
        </w:rPr>
        <w:t xml:space="preserve"> Контроль   за   исполнением   данного   решения     возложить   на   секретаря антинаркотической комиссии Золотухинского района Тодикова Я.Ф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ab/>
      </w:r>
      <w:r>
        <w:rPr>
          <w:rFonts w:eastAsia="Calibri"/>
          <w:b/>
          <w:i/>
          <w:sz w:val="28"/>
          <w:szCs w:val="24"/>
          <w:lang w:eastAsia="en-US"/>
        </w:rPr>
        <w:t>По пятому вопросу:</w:t>
      </w:r>
      <w:r>
        <w:rPr>
          <w:b/>
          <w:sz w:val="28"/>
          <w:szCs w:val="28"/>
        </w:rPr>
        <w:t xml:space="preserve"> Об итогах проведения акции «Сообщи, где торгуют смертью»!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слушав и обсудив  информацию Левковой Т.Н., антинаркотическая         комиссия      Золотухинского района РЕШИЛА: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Информацию принять к сведению.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тделу образования, опеки и попечительства Администрации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провести разъяснительные беседы среди молодежи по поводу распространения новых видов синтетических наркотических средств «бездымного табака» «СНЮС» и «СНИФ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провести работу с родителями, подростками и молодежью об ограничении нахождения в сети интерне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продолжить работу, направленную на повышение качества воспитательной и профилактической работы в образовательных учреждениях района и организации занятости детей и подростков во внеурочное врем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рок – до 27.05.2024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i/>
          <w:sz w:val="28"/>
          <w:szCs w:val="28"/>
        </w:rPr>
        <w:t>По шестому вопросу:</w:t>
      </w:r>
      <w:r>
        <w:rPr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Об исполнении решения антинаркотической комиссии района №2 от 29 июня 2023 года (контрольный вопрос)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лушал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чальник  ОУР ОМВД России по Золотухинскому району Сапожникова В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2.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  <w:tab/>
        <w:t xml:space="preserve">    В.Н.Кожухо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Admin</dc:creator>
  <dc:description/>
  <cp:keywords/>
  <dc:language>en-US</dc:language>
  <cp:lastModifiedBy>user</cp:lastModifiedBy>
  <cp:lastPrinted>2023-12-14T14:58:00Z</cp:lastPrinted>
  <dcterms:modified xsi:type="dcterms:W3CDTF">2023-12-15T11:36:00Z</dcterms:modified>
  <cp:revision>11</cp:revision>
  <dc:subject/>
  <dc:title/>
</cp:coreProperties>
</file>