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2" w:color="000000"/>
        </w:pBdr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от  22 декабря  2022 года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Присутствовали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антинаркотической комиссии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ного редактора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бин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-2518" w:firstLine="2518"/>
              <w:rPr/>
            </w:pPr>
            <w:r>
              <w:rPr>
                <w:sz w:val="26"/>
                <w:szCs w:val="26"/>
              </w:rPr>
              <w:t>Старший оперуполномоченный ОУР отделения уголовного розыска    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, руководитель муниципального штаба общественного движения «Волонтеры победы» в Золотухинском районе Курской области - Машкова Д.А., священник храма Иоакима и Анны благочинный по Золотухинскому району- о.Петр.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23"/>
        <w:overflowPunct w:val="true"/>
        <w:autoSpaceDE w:val="true"/>
        <w:spacing w:lineRule="auto" w:line="360"/>
        <w:ind w:left="0" w:firstLine="708"/>
        <w:jc w:val="both"/>
        <w:textAlignment w:val="auto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  <w:lang w:eastAsia="en-US"/>
        </w:rPr>
        <w:t>Об итогах работы антинаркотической комиссии Золотухинского района Курской области за 2022 год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тветственные за подготовку</w:t>
      </w:r>
      <w:r>
        <w:rPr>
          <w:color w:val="000000"/>
          <w:sz w:val="28"/>
          <w:szCs w:val="28"/>
        </w:rPr>
        <w:t xml:space="preserve">: ОМВД России по Золотухинскому району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Исполнители: </w:t>
      </w:r>
      <w:r>
        <w:rPr>
          <w:iCs/>
          <w:color w:val="000000"/>
          <w:sz w:val="28"/>
          <w:szCs w:val="28"/>
        </w:rPr>
        <w:t xml:space="preserve">начальник ОМВД России по Золотухинскому району </w:t>
      </w:r>
      <w:r>
        <w:rPr>
          <w:i/>
          <w:iCs/>
          <w:color w:val="000000"/>
          <w:sz w:val="28"/>
          <w:szCs w:val="28"/>
        </w:rPr>
        <w:t>–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ков Р.С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б эффективности реализации Стратегии Государственной антинаркотической политики РФ на период до 2030 года в Золотухинском районе Курской области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еализации и финансировании антинаркотических мероприятий муниципальной программы Золотухинского района Курской области «Профилактика правонарушений в Золотухинском районе Курской области» по итогам года.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spacing w:lineRule="auto" w:line="360" w:before="60" w:after="12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 плане работы антинаркотической комиссии Золотухинского района в 2023 году.</w:t>
      </w:r>
    </w:p>
    <w:p>
      <w:pPr>
        <w:pStyle w:val="Default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Ответственные за подготовку: </w:t>
      </w:r>
      <w:r>
        <w:rPr>
          <w:color w:val="000000"/>
          <w:sz w:val="28"/>
          <w:szCs w:val="28"/>
        </w:rPr>
        <w:t>Антинаркотическая комиссия Золотухинск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ители: </w:t>
      </w:r>
      <w:r>
        <w:rPr>
          <w:sz w:val="28"/>
          <w:szCs w:val="28"/>
        </w:rPr>
        <w:t>Антинаркотическая комиссия Золотухинского район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overflowPunct w:val="true"/>
        <w:autoSpaceDE w:val="true"/>
        <w:spacing w:lineRule="auto" w:line="360"/>
        <w:ind w:left="0" w:hanging="0"/>
        <w:jc w:val="both"/>
        <w:textAlignment w:val="auto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  <w:lang w:eastAsia="en-US"/>
        </w:rPr>
        <w:t>об итогах работы антинаркотической комиссии Золотухинского района Курской области за 2022 год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информацию начальника ОМВД России по Золотухинскому району Новикова Р.С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Золотухинскому района Новикову Р.С.:</w:t>
      </w:r>
    </w:p>
    <w:p>
      <w:pPr>
        <w:pStyle w:val="Style2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1.продолжать проведение межведомственных оперативно-профилактических операций с целью выявления и пресечения фактов провоза наркотиков, выявления посевов дикорастущих наркосодержащих растений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продолжить работу по недопущению распространения курительных смесей и новых опасных психоактивных веществ на территории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3.осуществлять мониторинг сети Интернет с целью выявления фактов рекламы и распространения наркотических средств с последующим направлением заявок в Роскомнадзор на блокировку данных Интернет-ресурс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sz w:val="28"/>
          <w:szCs w:val="28"/>
        </w:rPr>
        <w:tab/>
        <w:t>2.4.обеспечить аппарат антинаркотической комиссии аналитической, оперативной и иной информацией о складывающейся оперативной обстановке, результатах противодействия незаконному обороту наркотиков и межведомственного взаимодействия, путем предоставления информация в виде полугодового отч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постоянн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Золотухинского района Курской области:</w:t>
      </w:r>
    </w:p>
    <w:p>
      <w:pPr>
        <w:pStyle w:val="Style22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активизировать работу общественников, активистов по оказанию содействия правоохранительным органам в выявлении лиц, причастных к совершению преступлений по линии незаконного оборота наркотиков, а также по своевременному выявлению лиц, употребляющих наркотические и психоактивные вещества;</w:t>
      </w:r>
    </w:p>
    <w:p>
      <w:pPr>
        <w:pStyle w:val="Style22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2.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«телефонов доверия». Листовки с номерами «телефонов доверия» разместить в общественных мес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7" w:firstLine="765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эффективности реализации Стратегии Государственной антинаркотической политики РФ на период до 2030 года в Золотухинском районе Курской области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стителя председателя антинаркотической комиссии в Золотухинском районе Курской области Левкову Т.Н.</w:t>
      </w:r>
    </w:p>
    <w:p>
      <w:pPr>
        <w:pStyle w:val="Style2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бам, ответственным за исполнение поручений  Стратегии государственной антинаркотической  политики, на период до 2030 года в Курской области(2021-2025 г.), своевременно исполнять мероприятия  и предоставлять информацию в аппарат АНК в Золотухинск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о третьему вопросу:</w:t>
      </w:r>
      <w:r>
        <w:rPr>
          <w:b/>
          <w:color w:val="000000"/>
          <w:sz w:val="28"/>
          <w:szCs w:val="28"/>
        </w:rPr>
        <w:t xml:space="preserve"> О реализации и финансировании антинаркотических мероприятий муниципальной программы Золотухинского района Курской области «Профилактика правонарушений в Золотухинском районе Курской области» по итогам год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ститель председателя антинаркотической комиссии в Золотухинском районе Курской области Левкова Т.Н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екомендовать начальнику ОМВД России по Золотухинскому району Курской области Новикову Р.С.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одолжить 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;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 w:bidi="fa-IR"/>
        </w:rPr>
        <w:t xml:space="preserve">2.2.    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</w:t>
      </w:r>
      <w:r>
        <w:rPr>
          <w:rFonts w:eastAsia="Calibri"/>
          <w:sz w:val="28"/>
          <w:szCs w:val="28"/>
          <w:lang w:eastAsia="en-US"/>
        </w:rPr>
        <w:t>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 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.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рок - постоянно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врачу-наркологу ОБУЗ «Золотухинская ЦРБ» Епишеву Р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sz w:val="28"/>
          <w:szCs w:val="28"/>
        </w:rPr>
        <w:t>3.1.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/>
      </w:pPr>
      <w:r>
        <w:rPr>
          <w:b/>
          <w:sz w:val="28"/>
          <w:szCs w:val="28"/>
        </w:rPr>
        <w:t>Срок-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 четвертому вопрос</w:t>
      </w:r>
      <w:r>
        <w:rPr>
          <w:rFonts w:eastAsia="Calibri"/>
          <w:b/>
          <w:i/>
          <w:sz w:val="28"/>
          <w:szCs w:val="28"/>
          <w:lang w:eastAsia="en-US"/>
        </w:rPr>
        <w:t>: об утверждении Плана работы антинаркотической комиссии Золотухинского района в 2023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sz w:val="28"/>
          <w:szCs w:val="28"/>
        </w:rPr>
        <w:t xml:space="preserve"> заместителя председателя комиссии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 Левковой Т.Н., антинаркотическая         комиссия      Золотухинского района РЕШИЛА: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работы антинаркотической комис</w:t>
        <w:softHyphen/>
        <w:t>сии в Курской области на 2023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ым за подготовку вопросов своевременно представ</w:t>
        <w:softHyphen/>
        <w:t>лять качественные материалы и в полном объеме. 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4"/>
          <w:lang w:eastAsia="en-US"/>
        </w:rPr>
        <w:t xml:space="preserve"> Контроль   за   исполнением   данного   решения     возложить   на   секретаря антинаркотической комиссии Золотухинского района Тодикова Я.Ф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  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  <w:tab/>
        <w:t xml:space="preserve">    В.Н.Кожухо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8:00Z</dcterms:created>
  <dc:creator>Admin</dc:creator>
  <dc:description/>
  <cp:keywords/>
  <dc:language>en-US</dc:language>
  <cp:lastModifiedBy>user</cp:lastModifiedBy>
  <cp:lastPrinted>2022-12-26T11:39:00Z</cp:lastPrinted>
  <dcterms:modified xsi:type="dcterms:W3CDTF">2022-12-26T08:51:00Z</dcterms:modified>
  <cp:revision>7</cp:revision>
  <dc:subject/>
  <dc:title/>
</cp:coreProperties>
</file>