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sz w:val="28"/>
        </w:rPr>
        <w:t xml:space="preserve">ПРОТОКОЛ № </w:t>
      </w:r>
      <w:r>
        <w:rPr>
          <w:sz w:val="28"/>
          <w:lang w:val="ru-RU"/>
        </w:rPr>
        <w:t>1</w:t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29 марта 2024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52"/>
      </w:tblGrid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х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78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7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Г.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дае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пожников В.В.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ОУР ОМВД России по 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Донского сельсовета - Азаров В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митриевского сельсовета - Бедн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</w:t>
      </w:r>
      <w:r>
        <w:rPr>
          <w:b/>
          <w:bCs/>
          <w:sz w:val="28"/>
          <w:szCs w:val="28"/>
          <w:lang w:eastAsia="en-US"/>
        </w:rPr>
        <w:t xml:space="preserve">Об итогах проведения мониторинга наркоситуации на территории Золотухинского района Курской области в 2023 году».                     </w:t>
      </w:r>
      <w:r>
        <w:rPr>
          <w:b/>
          <w:i/>
          <w:lang w:eastAsia="en-US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36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Информацию заместителя главы Администрации Золотухинского района Курской области – Левкову Т.Н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слушав и обсудив  информацию,</w:t>
      </w:r>
      <w:r>
        <w:rPr>
          <w:sz w:val="28"/>
          <w:szCs w:val="28"/>
        </w:rPr>
        <w:t xml:space="preserve"> районная антинаркотическая комиссия РЕШИЛА:</w:t>
      </w:r>
    </w:p>
    <w:p>
      <w:pPr>
        <w:pStyle w:val="Style26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70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Аппарату антинаркотической комиссии Золотухинского</w:t>
      </w:r>
      <w:bookmarkStart w:id="0" w:name="_GoBack"/>
      <w:bookmarkEnd w:id="0"/>
      <w:r>
        <w:rPr>
          <w:sz w:val="28"/>
          <w:szCs w:val="28"/>
        </w:rPr>
        <w:t>, заместителю председателя антинаркотической комиссии Левковой Т.Н.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olor w:val="000000"/>
          <w:sz w:val="28"/>
          <w:szCs w:val="28"/>
        </w:rPr>
        <w:t>2.1. принять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 xml:space="preserve"> меры по повышению эффективности межведомственного взаимодействия, а также по координации работы всех заинтересованных органов в части обмена информацией, статистическими данными, организации и проведения профилактических мероприятий и активного участия в н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своевременно доводить до сведения руководителей органов системы профилактики и членов районной антинаркотической комиссии изменения в законодательстве, связанные с незаконным оборотом наркотических средств, протоколы и методические рекомендации антинаркотической комиссии в Курской области, контролировать их качественное испол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- постоян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 Главам МО поселений Золотухинского района Ануфриеского с/с, Солнечного с/с, Донского с/с, Апальковского с/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sz w:val="28"/>
          <w:szCs w:val="28"/>
        </w:rPr>
        <w:t>3.1.продолжить работу по выявлению и уничтожению на вверенных территориях очагов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sz w:val="28"/>
          <w:szCs w:val="28"/>
        </w:rPr>
        <w:t>3.2. проводить сходы граждан, встречи с руководителями общественных организаций, волонтерами, ориентировав на выявление очагов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 За счет бюджетных или внебюджетных источников рассмотреть возможность приобретения баннеров антинаркотической направленности и установки их в местах массового скопления люд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- до 10.12.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бразования, опеки и попечительства Администрации Золотухинского района Курской области – Хорошиловой И.Н., отделу по делам молодежи, физической культуре и спорту – Тодикову Я.Ф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1. продолжить работу по вовлечению подростков и молодежи в занятия физической культурой и спортом, формированию у них мотивации на ведение здорового образа жизни, активного участия в подготовке и сдаче норм Г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2. усилить контроль за выполнением выделенных квот на оздоровление детей в оздоровительных учреждениях областного и федерального уровн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братить особое внимание на оздоровление детей из малообеспеченных семей, детей из группы социального риска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b/>
          <w:sz w:val="28"/>
          <w:szCs w:val="28"/>
        </w:rPr>
        <w:t>Срок: 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6. Контроль за исполнением данного решения возложить  на заместителя     Главы Администрации Золотухинского района 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b/>
          <w:b/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Об организации и проведении медицинского освидетельствования на состояние наркотического опьянения лиц, сотрудниками правоохранительных органов и медицинских учреждений»</w:t>
      </w:r>
      <w:r>
        <w:rPr>
          <w:b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нформацию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Начальника  ОУР отделения уголовного розыска по Золотухинскому району – Сапожникова В.В.</w:t>
      </w:r>
      <w:r>
        <w:rPr>
          <w:sz w:val="28"/>
          <w:szCs w:val="28"/>
          <w:lang w:eastAsia="en-US"/>
        </w:rPr>
        <w:t>, врача-нарколога ОБУЗ «Золотухинская ЦРБ» - Епишева Р.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</w:t>
      </w: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2.Рекомендовать начальнику ОМВД России по Золотухинскому району Курской области – Карих С.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 xml:space="preserve">2.1. продолжить в 2024 году поэтапное проведение комплекса оперативно - профилактических мероприятий, направленных на выявление и пресечение фактов  незаконного потребления наркотических веществ и психотропных веществ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ному врачу ОБУЗ «Золотухинская ЦРБ» - Елфимовой С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3.1.  организовать проведение на базе летних оздоровительных площадок в образовательных организациях района профилактических мероприятий по предупреждению наркомании среди несовершеннолетних, внедряя новые формы и методы работы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– до 01.09.2024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 на заместителя Главы Администрации Золотухинского района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ab/>
        <w:t>По третьему вопросу:</w:t>
      </w:r>
      <w:r>
        <w:rPr>
          <w:b/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  <w:lang w:eastAsia="en-US"/>
        </w:rPr>
        <w:t xml:space="preserve">О работе районных средств массовой информации по профилактике наркомании и пропаганде здорового образа жизни»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/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ю главного редактора газеты АУКО РГ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Золотухинская жизнь» - Юдаеву. О.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наркотическая комиссия решила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Рекомендовать АУКО РГ «Золотухинская жизнь»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1. продолжить проведение профилактических и информационно - пропагандистских мероприятий, направленных на различные целевые аудитории, пропаганду нравственных ценностей, здорового образа жизн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 продолжить тесную взаимосвязь с Администрацией Золотухинского района Курской области, правоохранительными органами, прокуратурой, Золотухинской ЦРБ, отделом образования, отделом культуры и другими службами и ведомствами, отвечающими за противодействие злоупотребления наркотическими средствами и их незаконному обороту в Золотухинском районе Кур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/>
      </w:pPr>
      <w:r>
        <w:rPr>
          <w:b/>
          <w:sz w:val="28"/>
          <w:szCs w:val="28"/>
        </w:rPr>
        <w:tab/>
        <w:t>Срок: постоянно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3. Контроль за исполнением данного решения возложить на заместителя председателя антинаркотической комиссии Золотухинского района Левкову Т.Н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лосовали: за – единогласно</w:t>
      </w:r>
    </w:p>
    <w:p>
      <w:pPr>
        <w:pStyle w:val="Style24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4"/>
          <w:lang w:eastAsia="en-US"/>
        </w:rPr>
        <w:t>По четвертому вопросу</w:t>
      </w:r>
      <w:r>
        <w:rPr>
          <w:rFonts w:eastAsia="Calibri"/>
          <w:sz w:val="28"/>
          <w:szCs w:val="24"/>
          <w:lang w:eastAsia="en-US"/>
        </w:rPr>
        <w:t xml:space="preserve">: </w:t>
      </w:r>
      <w:r>
        <w:rPr>
          <w:b/>
          <w:sz w:val="28"/>
          <w:szCs w:val="28"/>
        </w:rPr>
        <w:t>Об исполнении решения антинаркотической комиссии в Золотухинском районе Курской области, протокол № 3 от 29.09.2023 г., вопрос №2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/>
      </w:pPr>
      <w:r>
        <w:rPr>
          <w:rFonts w:eastAsia="Calibri"/>
          <w:i/>
          <w:sz w:val="28"/>
          <w:szCs w:val="24"/>
          <w:lang w:eastAsia="en-US"/>
        </w:rPr>
        <w:t>Слушали:</w:t>
      </w:r>
      <w:r>
        <w:rPr>
          <w:rFonts w:eastAsia="Calibri"/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начальника отдела образования, опеки и попечительства – Хорошилову И.Н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антинаркотическая комиссия Золотухинского района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2. Снять вопрос с контроля и считать исполненным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    В.Н.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2:00Z</dcterms:created>
  <dc:creator>Admin</dc:creator>
  <dc:description/>
  <dc:language>en-US</dc:language>
  <cp:lastModifiedBy>user</cp:lastModifiedBy>
  <cp:lastPrinted>2024-03-28T09:50:00Z</cp:lastPrinted>
  <dcterms:modified xsi:type="dcterms:W3CDTF">2024-03-28T06:52:00Z</dcterms:modified>
  <cp:revision>2</cp:revision>
  <dc:subject/>
  <dc:title/>
</cp:coreProperties>
</file>